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2</w:t>
      </w:r>
      <w:r>
        <w:rPr>
          <w:b/>
          <w:color w:val="0000FF"/>
          <w:sz w:val="28"/>
          <w:szCs w:val="28"/>
        </w:rPr>
        <w:t>年籃球小隊名單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教練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>殷大茗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男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  <w:r>
              <w:rPr>
                <w:sz w:val="26"/>
                <w:szCs w:val="26"/>
              </w:rPr>
              <w:t>林義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許致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周書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兵峻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何致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黃智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</w:rPr>
              <w:t>林晉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  <w:r>
              <w:rPr>
                <w:sz w:val="26"/>
                <w:szCs w:val="26"/>
              </w:rPr>
              <w:t>蔡叡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陳銘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鄭力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陳禹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郭杰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蘇智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徐易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</w:rPr>
              <w:t>莊剴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</w:rPr>
              <w:t>魏翊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</w:rPr>
              <w:t>陳俊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</w:rPr>
              <w:t>黃鎮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戴健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邱昱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林柏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</w:rPr>
              <w:t>王元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</w:rPr>
              <w:t>錢可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</w:rPr>
              <w:t>陳柏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</w:rPr>
              <w:t>吳沛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張俊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  <w:r>
              <w:rPr>
                <w:sz w:val="26"/>
                <w:szCs w:val="26"/>
              </w:rPr>
              <w:t>王琮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0:00Z</dcterms:created>
  <dc:creator>user</dc:creator>
  <dc:description/>
  <cp:keywords/>
  <dc:language>en-US</dc:language>
  <cp:lastModifiedBy>user</cp:lastModifiedBy>
  <cp:lastPrinted>2013-05-23T10:27:00Z</cp:lastPrinted>
  <dcterms:modified xsi:type="dcterms:W3CDTF">2013-05-29T02:55:00Z</dcterms:modified>
  <cp:revision>18</cp:revision>
  <dc:subject/>
  <dc:title/>
</cp:coreProperties>
</file>