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7030A0"/>
          <w:kern w:val="0"/>
          <w:sz w:val="20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7030A0"/>
          <w:kern w:val="0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19100</wp:posOffset>
            </wp:positionV>
            <wp:extent cx="713613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暑  假  作  業」 通 知 單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年六班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 姓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</w:t>
      </w:r>
    </w:p>
    <w:p>
      <w:pPr>
        <w:pStyle w:val="TextBodyIndent"/>
        <w:ind w:hanging="0"/>
        <w:rPr/>
      </w:pPr>
      <w:r>
        <w:rPr/>
        <w:t>親愛的家長您好：</w:t>
      </w:r>
    </w:p>
    <w:p>
      <w:pPr>
        <w:pStyle w:val="TextBodyIndent"/>
        <w:rPr>
          <w:rFonts w:ascii="Verdana" w:hAnsi="Verdana" w:cs="Arial"/>
          <w:color w:val="000000"/>
        </w:rPr>
      </w:pPr>
      <w:r>
        <w:rPr/>
        <w:t>學期已結束，</w:t>
      </w:r>
      <w:r>
        <w:rPr>
          <w:rFonts w:ascii="Verdana" w:hAnsi="Verdana" w:cs="Arial"/>
          <w:color w:val="000000"/>
        </w:rPr>
        <w:t>為了讓小朋友的</w:t>
      </w:r>
      <w:r>
        <w:rPr>
          <w:rFonts w:ascii="Verdana" w:hAnsi="Verdana" w:cs="Arial"/>
          <w:color w:val="000000"/>
        </w:rPr>
        <w:t>暑</w:t>
      </w:r>
      <w:r>
        <w:rPr>
          <w:rFonts w:ascii="Verdana" w:hAnsi="Verdana" w:cs="Arial"/>
          <w:color w:val="000000"/>
        </w:rPr>
        <w:t>假過得充實又有意義，特別設計此作業單，請您幫忙提醒、檢視，並督促孩子完成作業。</w:t>
      </w:r>
    </w:p>
    <w:p>
      <w:pPr>
        <w:pStyle w:val="TextBodyIndent"/>
        <w:ind w:hanging="0"/>
        <w:rPr>
          <w:color w:val="000000"/>
        </w:rPr>
      </w:pPr>
      <w:r>
        <w:rPr>
          <w:rFonts w:cs="新細明體;PMingLiU"/>
          <w:color w:val="000000"/>
        </w:rPr>
        <w:t xml:space="preserve">敬祝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闔家平安    </w:t>
      </w:r>
    </w:p>
    <w:p>
      <w:pPr>
        <w:pStyle w:val="Normal"/>
        <w:widowControl/>
        <w:spacing w:lineRule="exact" w:line="400" w:before="0" w:after="108"/>
        <w:ind w:right="-53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導師 陳姿伶 </w:t>
      </w:r>
      <w:r>
        <w:rPr/>
        <w:t>敬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83"/>
        <w:gridCol w:w="705"/>
      </w:tblGrid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360"/>
              <w:jc w:val="center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項目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360"/>
              <w:jc w:val="center"/>
              <w:rPr/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內     容     說     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360"/>
              <w:ind w:left="-120" w:right="-120" w:hanging="0"/>
              <w:jc w:val="center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完成</w:t>
            </w:r>
          </w:p>
        </w:tc>
      </w:tr>
      <w:tr>
        <w:trPr>
          <w:trHeight w:val="5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一本暑假作業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320" w:before="72" w:after="72"/>
              <w:rPr>
                <w:rFonts w:ascii="華康少女文字W5;微軟正黑體" w:hAnsi="華康少女文字W5;微軟正黑體" w:eastAsia="華康少女文字W5;微軟正黑體"/>
                <w:sz w:val="28"/>
                <w:szCs w:val="28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國語和數學總複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ind w:left="320" w:hanging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exact" w:line="40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布可星球</w:t>
            </w:r>
          </w:p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exact" w:line="40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閱讀任務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持續「布可星球」閱讀活動並將任務成功之資料登錄於布可星球記錄表 。</w:t>
            </w:r>
          </w:p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【自動自發作業，鼓勵多閱讀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ind w:left="320" w:hanging="320"/>
              <w:jc w:val="both"/>
              <w:rPr>
                <w:rFonts w:ascii="華康少女文字W5;微軟正黑體" w:hAnsi="華康少女文字W5;微軟正黑體" w:eastAsia="華康少女文字W5;微軟正黑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ind w:left="288" w:hanging="288"/>
              <w:jc w:val="both"/>
              <w:rPr/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抄寫成語並背熟</w:t>
            </w:r>
          </w:p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ind w:left="288" w:hanging="288"/>
              <w:jc w:val="both"/>
              <w:rPr/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解釋和例句</w:t>
            </w:r>
          </w:p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ind w:left="288" w:hanging="288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  <w:t>(1~40</w:t>
            </w: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個</w:t>
            </w: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ind w:left="288" w:hanging="288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抄寫成語需要寫注音，解釋和指定例句則</w:t>
            </w:r>
          </w:p>
          <w:p>
            <w:pPr>
              <w:pStyle w:val="Normal"/>
              <w:snapToGrid w:val="false"/>
              <w:spacing w:lineRule="atLeast" w:line="0"/>
              <w:ind w:firstLine="173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不用【請記得標號，寫在國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學期進行成語大會考，確實檢核學習成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napToGrid w:val="false"/>
              <w:spacing w:lineRule="atLeast" w:line="0"/>
              <w:ind w:firstLine="32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效，請認真複習，並熟記所有例句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ind w:left="320" w:hanging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exact" w:line="40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閱讀課外書，並寫下讀後心得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閱讀布可星球書單中的圖書或自己喜愛</w:t>
            </w:r>
          </w:p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書籍，並寫下讀後心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【至少閱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課外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選擇自己設計心得記錄表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項目名稱含</w:t>
            </w:r>
          </w:p>
          <w:p>
            <w:pPr>
              <w:pStyle w:val="Normal"/>
              <w:snapToGrid w:val="false"/>
              <w:spacing w:lineRule="atLeast" w:line="0"/>
              <w:ind w:left="317" w:firstLine="42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、作者和心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或用老師的表單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ind w:left="320" w:hanging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ind w:left="80" w:hanging="8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自我檢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我為自己本學期的整體表現打（  ）顆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ind w:left="320" w:hanging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atLeast" w:line="0"/>
              <w:ind w:left="80" w:hanging="80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一篇作文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exact" w:line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題目</w:t>
            </w: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  <w:t xml:space="preserve">: </w:t>
            </w: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停課不停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ind w:left="320" w:hanging="32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0" w:leader="none"/>
              </w:tabs>
              <w:spacing w:lineRule="exact" w:line="400"/>
              <w:ind w:left="288" w:hanging="288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定時運動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每天運動</w:t>
            </w: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  <w:t>30</w:t>
            </w: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分鐘</w:t>
            </w: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  <w:t>,</w:t>
            </w: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保持身體健康精神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pacing w:lineRule="exact" w:line="400"/>
              <w:ind w:left="288" w:hanging="288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做家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  <w:t>每天主動幫忙做家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120" w:leader="none"/>
              </w:tabs>
              <w:snapToGrid w:val="false"/>
              <w:spacing w:lineRule="exact" w:line="400"/>
              <w:jc w:val="both"/>
              <w:rPr>
                <w:rFonts w:ascii="華康少女文字W5;微軟正黑體" w:hAnsi="華康少女文字W5;微軟正黑體" w:eastAsia="華康少女文字W5;微軟正黑體"/>
                <w:sz w:val="32"/>
                <w:szCs w:val="32"/>
              </w:rPr>
            </w:pPr>
            <w:r>
              <w:rPr>
                <w:rFonts w:eastAsia="華康少女文字W5;微軟正黑體" w:ascii="華康少女文字W5;微軟正黑體" w:hAnsi="華康少女文字W5;微軟正黑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eastAsia="華康少女文字W5;微軟正黑體" w:cs="華康少女文字W5;微軟正黑體" w:ascii="華康少女文字W5;微軟正黑體" w:hAnsi="華康少女文字W5;微軟正黑體"/>
          <w:kern w:val="0"/>
          <w:sz w:val="28"/>
          <w:szCs w:val="32"/>
        </w:rPr>
        <w:t xml:space="preserve">    </w:t>
      </w:r>
    </w:p>
    <w:p>
      <w:pPr>
        <w:pStyle w:val="Normal"/>
        <w:widowControl/>
        <w:spacing w:lineRule="exact" w:line="32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eastAsia="華康少女文字W5;微軟正黑體" w:cs="華康少女文字W5;微軟正黑體" w:ascii="華康少女文字W5;微軟正黑體" w:hAnsi="華康少女文字W5;微軟正黑體"/>
          <w:kern w:val="0"/>
          <w:sz w:val="28"/>
          <w:szCs w:val="32"/>
        </w:rPr>
        <w:t xml:space="preserve"> ※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返校日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8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月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9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日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(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一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)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，早上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7:40~10:00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，請記得帶停課期間所寫的全部</w:t>
      </w:r>
    </w:p>
    <w:p>
      <w:pPr>
        <w:pStyle w:val="Normal"/>
        <w:widowControl/>
        <w:spacing w:lineRule="exact" w:line="320"/>
        <w:ind w:firstLine="56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紙本作業。</w:t>
      </w:r>
    </w:p>
    <w:p>
      <w:pPr>
        <w:pStyle w:val="Normal"/>
        <w:widowControl/>
        <w:spacing w:lineRule="exact" w:line="32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</w:r>
    </w:p>
    <w:p>
      <w:pPr>
        <w:pStyle w:val="Normal"/>
        <w:widowControl/>
        <w:spacing w:lineRule="exact" w:line="32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eastAsia="華康少女文字W5;微軟正黑體" w:cs="華康少女文字W5;微軟正黑體" w:ascii="華康少女文字W5;微軟正黑體" w:hAnsi="華康少女文字W5;微軟正黑體"/>
          <w:kern w:val="0"/>
          <w:sz w:val="28"/>
          <w:szCs w:val="32"/>
        </w:rPr>
        <w:t xml:space="preserve"> ※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開學日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9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月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1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日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(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三</w:t>
      </w: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  <w:t>)</w:t>
      </w: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，正式上課，請記得帶餐具，暑假作業、成績單及</w:t>
      </w:r>
    </w:p>
    <w:p>
      <w:pPr>
        <w:pStyle w:val="Normal"/>
        <w:widowControl/>
        <w:spacing w:lineRule="exact" w:line="320"/>
        <w:ind w:firstLine="56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ascii="華康少女文字W5;微軟正黑體" w:hAnsi="華康少女文字W5;微軟正黑體" w:cs="新細明體;PMingLiU" w:eastAsia="華康少女文字W5;微軟正黑體"/>
          <w:kern w:val="0"/>
          <w:sz w:val="28"/>
          <w:szCs w:val="32"/>
        </w:rPr>
        <w:t>必備的文具用品。</w:t>
      </w:r>
    </w:p>
    <w:p>
      <w:pPr>
        <w:pStyle w:val="Normal"/>
        <w:widowControl/>
        <w:spacing w:lineRule="exact" w:line="320"/>
        <w:rPr>
          <w:rFonts w:ascii="華康少女文字W5;微軟正黑體" w:hAnsi="華康少女文字W5;微軟正黑體" w:eastAsia="華康少女文字W5;微軟正黑體" w:cs="新細明體;PMingLiU"/>
          <w:kern w:val="0"/>
          <w:sz w:val="28"/>
          <w:szCs w:val="32"/>
        </w:rPr>
      </w:pPr>
      <w:r>
        <w:rPr>
          <w:rFonts w:eastAsia="華康少女文字W5;微軟正黑體" w:cs="新細明體;PMingLiU" w:ascii="華康少女文字W5;微軟正黑體" w:hAnsi="華康少女文字W5;微軟正黑體"/>
          <w:kern w:val="0"/>
          <w:sz w:val="28"/>
          <w:szCs w:val="32"/>
        </w:rPr>
      </w:r>
    </w:p>
    <w:p>
      <w:pPr>
        <w:pStyle w:val="Normal"/>
        <w:widowControl/>
        <w:spacing w:lineRule="exact" w:line="320"/>
        <w:ind w:left="901" w:hanging="33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514090</wp:posOffset>
            </wp:positionV>
            <wp:extent cx="952500" cy="952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514090</wp:posOffset>
            </wp:positionV>
            <wp:extent cx="9525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51409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3514090</wp:posOffset>
            </wp:positionV>
            <wp:extent cx="952500" cy="95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514090</wp:posOffset>
            </wp:positionV>
            <wp:extent cx="95250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                          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家長簽名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少女文字W5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400"/>
      <w:ind w:firstLine="482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6:00Z</dcterms:created>
  <dc:creator>Huang dh</dc:creator>
  <dc:description/>
  <cp:keywords/>
  <dc:language>en-US</dc:language>
  <cp:lastModifiedBy>user</cp:lastModifiedBy>
  <cp:lastPrinted>2021-06-29T20:11:00Z</cp:lastPrinted>
  <dcterms:modified xsi:type="dcterms:W3CDTF">2021-07-02T01:07:00Z</dcterms:modified>
  <cp:revision>23</cp:revision>
  <dc:subject/>
  <dc:title>在整理資料的過程中幫助自己更了解自己，從而決定自己需要努力的方向</dc:title>
</cp:coreProperties>
</file>