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康區永信國民小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教室配置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02.6.24</w:t>
      </w:r>
      <w:r>
        <w:rPr>
          <w:b/>
          <w:sz w:val="36"/>
          <w:szCs w:val="36"/>
        </w:rPr>
        <w:t>定版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Yung Shin Elementary Schoo</w:t>
      </w:r>
      <w:r>
        <w:rPr>
          <w:rFonts w:cs="標楷體" w:ascii="標楷體" w:hAnsi="標楷體"/>
          <w:b/>
          <w:szCs w:val="28"/>
        </w:rPr>
        <w:t>l,</w:t>
      </w:r>
      <w:r>
        <w:rPr>
          <w:b/>
          <w:szCs w:val="28"/>
        </w:rPr>
        <w:t xml:space="preserve">Yungkang  District , </w:t>
      </w:r>
      <w:r>
        <w:rPr>
          <w:rFonts w:cs="標楷體" w:ascii="標楷體" w:hAnsi="標楷體"/>
          <w:b/>
          <w:szCs w:val="28"/>
        </w:rPr>
        <w:t>Tainan</w:t>
      </w:r>
      <w:r>
        <w:rPr>
          <w:b/>
          <w:szCs w:val="28"/>
        </w:rPr>
        <w:t xml:space="preserve">  Municipal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20"/>
                              </w:rPr>
                              <w:t>(7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20"/>
                        </w:rPr>
                        <w:t>(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527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(76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(71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15.3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sz w:val="20"/>
                              </w:rPr>
                              <w:t>(75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(764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2(719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-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-64.75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205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161.9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3646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368"/>
                              <w:gridCol w:w="152"/>
                              <w:gridCol w:w="104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媒體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8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36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替代役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287.1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368"/>
                        <w:gridCol w:w="152"/>
                        <w:gridCol w:w="104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sz w:val="20"/>
                              </w:rPr>
                              <w:t>78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sz w:val="20"/>
                              </w:rPr>
                              <w:t>76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媒體教室</w:t>
                            </w:r>
                            <w:r>
                              <w:rPr>
                                <w:sz w:val="20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02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36)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sz w:val="20"/>
                              </w:rPr>
                              <w:t>3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替代役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779905</wp:posOffset>
                </wp:positionV>
                <wp:extent cx="91440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0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1448435" cy="991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-0.5pt;width:0pt;height:0pt;rotation:90" type="_x0000_t33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256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4207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69.35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0924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4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>(7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3.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4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4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乳室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  <w:r>
                              <w:rPr>
                                <w:sz w:val="18"/>
                              </w:rPr>
                              <w:t>(708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1155</wp:posOffset>
                </wp:positionH>
                <wp:positionV relativeFrom="paragraph">
                  <wp:posOffset>156210</wp:posOffset>
                </wp:positionV>
                <wp:extent cx="523875" cy="32258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2.3pt;mso-position-vertical-relative:text;margin-left:6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88900</wp:posOffset>
                </wp:positionV>
                <wp:extent cx="3145790" cy="15773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    </w:t>
                            </w:r>
                            <w:r>
                              <w:rPr>
                                <w:b/>
                                <w:bCs/>
                              </w:rPr>
                              <w:t>美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樂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    </w:t>
                            </w:r>
                            <w:r>
                              <w:rPr>
                                <w:b/>
                                <w:bCs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電腦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Cs/>
                              </w:rPr>
                              <w:t>多媒體教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管樂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</w:rPr>
                              <w:t>化教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體操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語言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樂活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視聽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24.2pt;mso-wrap-distance-left:9.05pt;mso-wrap-distance-right:9.05pt;mso-wrap-distance-top:0pt;mso-wrap-distance-bottom:0pt;margin-top:7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英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     </w:t>
                      </w:r>
                      <w:r>
                        <w:rPr>
                          <w:b/>
                          <w:bCs/>
                        </w:rPr>
                        <w:t>美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樂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5      </w:t>
                      </w:r>
                      <w:r>
                        <w:rPr>
                          <w:b/>
                          <w:bCs/>
                        </w:rPr>
                        <w:t>自然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電腦教室</w:t>
                      </w:r>
                      <w:r>
                        <w:rPr>
                          <w:b/>
                          <w:bCs/>
                        </w:rPr>
                        <w:t xml:space="preserve">2    </w:t>
                      </w:r>
                      <w:r>
                        <w:rPr>
                          <w:b/>
                          <w:bCs/>
                        </w:rPr>
                        <w:t>多媒體教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管樂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</w:rPr>
                        <w:t>化教室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體操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語言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樂活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視聽教室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4505</wp:posOffset>
                </wp:positionH>
                <wp:positionV relativeFrom="paragraph">
                  <wp:posOffset>-8255</wp:posOffset>
                </wp:positionV>
                <wp:extent cx="339090" cy="732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29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57.7pt;mso-wrap-distance-left:9.05pt;mso-wrap-distance-right:9.05pt;mso-wrap-distance-top:0pt;mso-wrap-distance-bottom:0pt;margin-top:-0.65pt;mso-position-vertical-relative:text;margin-left:8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廚房</w:t>
                      </w:r>
                      <w:r>
                        <w:rPr>
                          <w:b/>
                          <w:sz w:val="20"/>
                        </w:rPr>
                        <w:t>(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914400" cy="482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3.6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3:00Z</dcterms:created>
  <dc:creator>潘立超</dc:creator>
  <dc:description/>
  <cp:keywords/>
  <dc:language>en-US</dc:language>
  <cp:lastModifiedBy>Test User</cp:lastModifiedBy>
  <cp:lastPrinted>2013-06-24T08:24:00Z</cp:lastPrinted>
  <dcterms:modified xsi:type="dcterms:W3CDTF">2013-06-25T01:15:00Z</dcterms:modified>
  <cp:revision>6</cp:revision>
  <dc:subject/>
  <dc:title>表演廣場</dc:title>
</cp:coreProperties>
</file>