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33410</wp:posOffset>
                </wp:positionH>
                <wp:positionV relativeFrom="paragraph">
                  <wp:posOffset>7455535</wp:posOffset>
                </wp:positionV>
                <wp:extent cx="3810" cy="35941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3pt,587.05pt" to="648.55pt,615.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79310</wp:posOffset>
                </wp:positionH>
                <wp:positionV relativeFrom="paragraph">
                  <wp:posOffset>7226300</wp:posOffset>
                </wp:positionV>
                <wp:extent cx="410210" cy="308610"/>
                <wp:effectExtent l="1651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040" cy="308520"/>
                        </a:xfrm>
                        <a:prstGeom prst="rightArrow">
                          <a:avLst>
                            <a:gd name="adj1" fmla="val 50000"/>
                            <a:gd name="adj2" fmla="val 3322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565.35pt;margin-top:569pt;width:32.25pt;height:24.25pt;mso-wrap-style:none;v-text-anchor:middle;rotation:90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7315" distR="105410" simplePos="0" locked="0" layoutInCell="0" allowOverlap="1" relativeHeight="5">
                <wp:simplePos x="0" y="0"/>
                <wp:positionH relativeFrom="column">
                  <wp:posOffset>7078345</wp:posOffset>
                </wp:positionH>
                <wp:positionV relativeFrom="paragraph">
                  <wp:posOffset>7535545</wp:posOffset>
                </wp:positionV>
                <wp:extent cx="522605" cy="634365"/>
                <wp:effectExtent l="0" t="571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634320"/>
                          <a:chOff x="0" y="0"/>
                          <a:chExt cx="522720" cy="634320"/>
                        </a:xfrm>
                      </wpg:grpSpPr>
                      <wps:wsp>
                        <wps:cNvSpPr/>
                        <wps:spPr>
                          <a:xfrm flipH="1" rot="10960200">
                            <a:off x="11520" y="118080"/>
                            <a:ext cx="428040" cy="506160"/>
                          </a:xfrm>
                          <a:custGeom>
                            <a:avLst/>
                            <a:gdLst>
                              <a:gd name="textAreaLeft" fmla="*/ 360 w 242640"/>
                              <a:gd name="textAreaRight" fmla="*/ 243360 w 242640"/>
                              <a:gd name="textAreaTop" fmla="*/ 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60200">
                            <a:off x="83160" y="9360"/>
                            <a:ext cx="428040" cy="506160"/>
                          </a:xfrm>
                          <a:custGeom>
                            <a:avLst/>
                            <a:gdLst>
                              <a:gd name="textAreaLeft" fmla="*/ 360 w 242640"/>
                              <a:gd name="textAreaRight" fmla="*/ 243360 w 242640"/>
                              <a:gd name="textAreaTop" fmla="*/ 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2pt;margin-top:594.05pt;width:39.35pt;height:48.5pt" coordorigin="11164,11881" coordsize="787,970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99cc00" stroked="t" o:allowincell="f" style="position:absolute;left:11165;top:12053;width:673;height:796;flip:x;mso-wrap-style:none;v-text-anchor:middle;rotation:177" type="_x0000_t91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11278;top:11882;width:673;height:796;flip:x;mso-wrap-style:none;v-text-anchor:middle;rotation:177" type="_x0000_t91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6">
                <wp:simplePos x="0" y="0"/>
                <wp:positionH relativeFrom="column">
                  <wp:posOffset>1635125</wp:posOffset>
                </wp:positionH>
                <wp:positionV relativeFrom="paragraph">
                  <wp:posOffset>7415530</wp:posOffset>
                </wp:positionV>
                <wp:extent cx="629285" cy="502285"/>
                <wp:effectExtent l="0" t="444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502200"/>
                          <a:chOff x="0" y="0"/>
                          <a:chExt cx="629280" cy="502200"/>
                        </a:xfrm>
                      </wpg:grpSpPr>
                      <wps:wsp>
                        <wps:cNvSpPr/>
                        <wps:spPr>
                          <a:xfrm flipH="1" rot="5325000">
                            <a:off x="157320" y="29520"/>
                            <a:ext cx="428040" cy="506160"/>
                          </a:xfrm>
                          <a:custGeom>
                            <a:avLst/>
                            <a:gdLst>
                              <a:gd name="textAreaLeft" fmla="*/ 360 w 242640"/>
                              <a:gd name="textAreaRight" fmla="*/ 243360 w 242640"/>
                              <a:gd name="textAreaTop" fmla="*/ 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25000">
                            <a:off x="43560" y="-33480"/>
                            <a:ext cx="428040" cy="506160"/>
                          </a:xfrm>
                          <a:custGeom>
                            <a:avLst/>
                            <a:gdLst>
                              <a:gd name="textAreaLeft" fmla="*/ 360 w 242640"/>
                              <a:gd name="textAreaRight" fmla="*/ 243360 w 242640"/>
                              <a:gd name="textAreaTop" fmla="*/ 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581.25pt;width:42.65pt;height:44.8pt" coordorigin="2644,11625" coordsize="853,896">
                <v:shape id="shape_0" fillcolor="#99cc00" stroked="t" o:allowincell="f" style="position:absolute;left:2822;top:11726;width:673;height:796;flip:x;mso-wrap-style:none;v-text-anchor:middle;rotation:271" type="_x0000_t91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2643;top:11626;width:673;height:796;flip:x;mso-wrap-style:none;v-text-anchor:middle;rotation:271" type="_x0000_t91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83310</wp:posOffset>
                </wp:positionH>
                <wp:positionV relativeFrom="paragraph">
                  <wp:posOffset>8281670</wp:posOffset>
                </wp:positionV>
                <wp:extent cx="11430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652.1pt" to="175.25pt,652.1pt" stroked="t" o:allowincell="f" style="position:absolute">
                <v:stroke color="purpl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81810</wp:posOffset>
                </wp:positionH>
                <wp:positionV relativeFrom="paragraph">
                  <wp:posOffset>7614285</wp:posOffset>
                </wp:positionV>
                <wp:extent cx="591820" cy="5080"/>
                <wp:effectExtent l="635" t="42545" r="6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599.55pt" to="186.85pt,599.9pt" stroked="t" o:allowincell="f" style="position:absolute;flip:y">
                <v:stroke color="purpl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12610</wp:posOffset>
                </wp:positionH>
                <wp:positionV relativeFrom="paragraph">
                  <wp:posOffset>8167370</wp:posOffset>
                </wp:positionV>
                <wp:extent cx="1422400" cy="127000"/>
                <wp:effectExtent l="0" t="14605" r="190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43.1pt" to="656.25pt,653.05pt" stroked="t" o:allowincell="f" style="position:absolute;flip:x">
                <v:stroke color="purpl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16420</wp:posOffset>
                </wp:positionH>
                <wp:positionV relativeFrom="paragraph">
                  <wp:posOffset>7951470</wp:posOffset>
                </wp:positionV>
                <wp:extent cx="364490" cy="194310"/>
                <wp:effectExtent l="0" t="1270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320" cy="19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626.1pt" to="573.25pt,641.35pt" stroked="t" o:allowincell="f" style="position:absolute;flip:x">
                <v:stroke color="purpl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44410</wp:posOffset>
                </wp:positionH>
                <wp:positionV relativeFrom="paragraph">
                  <wp:posOffset>7539990</wp:posOffset>
                </wp:positionV>
                <wp:extent cx="2286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578.3pt;margin-top:593.7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2720</wp:posOffset>
                </wp:positionH>
                <wp:positionV relativeFrom="paragraph">
                  <wp:posOffset>7747000</wp:posOffset>
                </wp:positionV>
                <wp:extent cx="2286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3.6pt;margin-top:610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5190</wp:posOffset>
                </wp:positionH>
                <wp:positionV relativeFrom="paragraph">
                  <wp:posOffset>8230870</wp:posOffset>
                </wp:positionV>
                <wp:extent cx="2286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9.7pt;margin-top:648.1pt;width:17.95pt;height:17.95pt;mso-wrap-style:none;v-text-anchor:middle" type="_x0000_t18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32600</wp:posOffset>
                </wp:positionH>
                <wp:positionV relativeFrom="paragraph">
                  <wp:posOffset>8247380</wp:posOffset>
                </wp:positionV>
                <wp:extent cx="2286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38pt;margin-top:649.4pt;width:17.95pt;height:17.95pt;mso-wrap-style:none;v-text-anchor:middle" type="_x0000_t18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410210" cy="308610"/>
                <wp:effectExtent l="5080" t="15875" r="698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08520"/>
                        </a:xfrm>
                        <a:prstGeom prst="rightArrow">
                          <a:avLst>
                            <a:gd name="adj1" fmla="val 50000"/>
                            <a:gd name="adj2" fmla="val 3322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89pt;margin-top:119.7pt;width:32.25pt;height:24.25pt;mso-wrap-style:none;v-text-anchor:middle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77290</wp:posOffset>
                </wp:positionV>
                <wp:extent cx="410210" cy="308610"/>
                <wp:effectExtent l="5080" t="15875" r="698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08520"/>
                        </a:xfrm>
                        <a:prstGeom prst="rightArrow">
                          <a:avLst>
                            <a:gd name="adj1" fmla="val 50000"/>
                            <a:gd name="adj2" fmla="val 3322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9pt;margin-top:92.7pt;width:32.25pt;height:24.2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5380</wp:posOffset>
                </wp:positionH>
                <wp:positionV relativeFrom="paragraph">
                  <wp:posOffset>970280</wp:posOffset>
                </wp:positionV>
                <wp:extent cx="8001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76.4pt" to="252.35pt,76.4pt" stroked="t" o:allowincell="f" style="position:absolute">
                <v:stroke color="purpl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8365</wp:posOffset>
                </wp:positionH>
                <wp:positionV relativeFrom="paragraph">
                  <wp:posOffset>3428365</wp:posOffset>
                </wp:positionV>
                <wp:extent cx="427990" cy="506095"/>
                <wp:effectExtent l="6350" t="5080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79600">
                          <a:off x="0" y="0"/>
                          <a:ext cx="428040" cy="506160"/>
                        </a:xfrm>
                        <a:custGeom>
                          <a:avLst/>
                          <a:gdLst>
                            <a:gd name="textAreaLeft" fmla="*/ 360 w 242640"/>
                            <a:gd name="textAreaRight" fmla="*/ 243360 w 242640"/>
                            <a:gd name="textAreaTop" fmla="*/ 0 h 286920"/>
                            <a:gd name="textAreaBottom" fmla="*/ 28728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9.95pt;margin-top:269.9pt;width:33.65pt;height:39.8pt;flip:x;mso-wrap-style:none;v-text-anchor:middle;rotation:180" type="_x0000_t9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410210" cy="308610"/>
                <wp:effectExtent l="5080" t="15875" r="698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08520"/>
                        </a:xfrm>
                        <a:prstGeom prst="rightArrow">
                          <a:avLst>
                            <a:gd name="adj1" fmla="val 50000"/>
                            <a:gd name="adj2" fmla="val 3322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96pt;margin-top:315pt;width:32.25pt;height:24.25pt;mso-wrap-style:none;v-text-anchor:middle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410210" cy="308610"/>
                <wp:effectExtent l="15875" t="29210" r="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">
                          <a:off x="0" y="0"/>
                          <a:ext cx="410040" cy="308520"/>
                        </a:xfrm>
                        <a:prstGeom prst="rightArrow">
                          <a:avLst>
                            <a:gd name="adj1" fmla="val 50000"/>
                            <a:gd name="adj2" fmla="val 3322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2pt;margin-top:333pt;width:32.25pt;height:24.25pt;mso-wrap-style:none;v-text-anchor:middle;rotation:33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1943100</wp:posOffset>
                </wp:positionV>
                <wp:extent cx="9525" cy="1924050"/>
                <wp:effectExtent l="77470" t="635" r="850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53pt" to="236.45pt,304.45pt" stroked="t" o:allowincell="f" style="position:absolute">
                <v:stroke color="purple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8525</wp:posOffset>
                </wp:positionH>
                <wp:positionV relativeFrom="paragraph">
                  <wp:posOffset>3656965</wp:posOffset>
                </wp:positionV>
                <wp:extent cx="1624330" cy="1905"/>
                <wp:effectExtent l="0" t="85725" r="635" b="84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432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287.95pt" to="498.6pt,288.05pt" stroked="t" o:allowincell="f" style="position:absolute;flip:xy">
                <v:stroke color="purple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1130</wp:posOffset>
                </wp:positionH>
                <wp:positionV relativeFrom="paragraph">
                  <wp:posOffset>4664075</wp:posOffset>
                </wp:positionV>
                <wp:extent cx="160020" cy="24384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367.25pt" to="224.45pt,3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943100</wp:posOffset>
                </wp:positionV>
                <wp:extent cx="31750" cy="22840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22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53pt" to="226.7pt,3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3pt" to="224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325</wp:posOffset>
                </wp:positionH>
                <wp:positionV relativeFrom="paragraph">
                  <wp:posOffset>1943100</wp:posOffset>
                </wp:positionV>
                <wp:extent cx="10795" cy="131254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1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153pt" to="335.55pt,2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2445</wp:posOffset>
                </wp:positionH>
                <wp:positionV relativeFrom="paragraph">
                  <wp:posOffset>3141345</wp:posOffset>
                </wp:positionV>
                <wp:extent cx="342900" cy="457200"/>
                <wp:effectExtent l="12700" t="0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47000"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0.3pt;margin-top:247.35pt;width:26.95pt;height:35.95pt;flip:x;mso-wrap-style:none;v-text-anchor:middle;rotation: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8765</wp:posOffset>
                </wp:positionH>
                <wp:positionV relativeFrom="paragraph">
                  <wp:posOffset>4666615</wp:posOffset>
                </wp:positionV>
                <wp:extent cx="33039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67.45pt" to="682.05pt,3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8680</wp:posOffset>
                </wp:positionH>
                <wp:positionV relativeFrom="paragraph">
                  <wp:posOffset>3533140</wp:posOffset>
                </wp:positionV>
                <wp:extent cx="23247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78.2pt" to="551.4pt,2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4525</wp:posOffset>
                </wp:positionH>
                <wp:positionV relativeFrom="paragraph">
                  <wp:posOffset>2286000</wp:posOffset>
                </wp:positionV>
                <wp:extent cx="13335" cy="12573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180pt" to="551.7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42935</wp:posOffset>
                </wp:positionH>
                <wp:positionV relativeFrom="paragraph">
                  <wp:posOffset>2286000</wp:posOffset>
                </wp:positionV>
                <wp:extent cx="8890" cy="12553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180pt" to="649.7pt,2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33410</wp:posOffset>
                </wp:positionH>
                <wp:positionV relativeFrom="paragraph">
                  <wp:posOffset>353123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3pt,278.05pt" to="792.25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1815</wp:posOffset>
                </wp:positionH>
                <wp:positionV relativeFrom="paragraph">
                  <wp:posOffset>3136900</wp:posOffset>
                </wp:positionV>
                <wp:extent cx="410210" cy="308610"/>
                <wp:effectExtent l="16510" t="5080" r="1587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040" cy="308520"/>
                        </a:xfrm>
                        <a:prstGeom prst="rightArrow">
                          <a:avLst>
                            <a:gd name="adj1" fmla="val 50000"/>
                            <a:gd name="adj2" fmla="val 3322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3.5pt;margin-top:247pt;width:32.25pt;height:24.25pt;mso-wrap-style:none;v-text-anchor:middle;rotation:90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1815</wp:posOffset>
                </wp:positionH>
                <wp:positionV relativeFrom="paragraph">
                  <wp:posOffset>2451100</wp:posOffset>
                </wp:positionV>
                <wp:extent cx="410210" cy="308610"/>
                <wp:effectExtent l="16510" t="5080" r="1587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040" cy="308520"/>
                        </a:xfrm>
                        <a:prstGeom prst="rightArrow">
                          <a:avLst>
                            <a:gd name="adj1" fmla="val 50000"/>
                            <a:gd name="adj2" fmla="val 3322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3.5pt;margin-top:193pt;width:32.25pt;height:24.25pt;mso-wrap-style:none;v-text-anchor:middle;rotation:90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0" cy="1714500"/>
                <wp:effectExtent l="85725" t="635" r="857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234pt,467.95pt" stroked="t" o:allowincell="f" style="position:absolute">
                <v:stroke color="purple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9215</wp:posOffset>
                </wp:positionH>
                <wp:positionV relativeFrom="paragraph">
                  <wp:posOffset>117665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.45pt;margin-top:9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05pt;margin-top:63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89680</wp:posOffset>
            </wp:positionH>
            <wp:positionV relativeFrom="paragraph">
              <wp:posOffset>4914900</wp:posOffset>
            </wp:positionV>
            <wp:extent cx="202565" cy="355600"/>
            <wp:effectExtent l="0" t="0" r="0" b="0"/>
            <wp:wrapNone/>
            <wp:docPr id="36" name="7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7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2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8210</wp:posOffset>
                </wp:positionH>
                <wp:positionV relativeFrom="paragraph">
                  <wp:posOffset>4573905</wp:posOffset>
                </wp:positionV>
                <wp:extent cx="2039620" cy="1905"/>
                <wp:effectExtent l="635" t="84455" r="635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976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360.15pt" to="532.85pt,360.25pt" stroked="t" o:allowincell="f" style="position:absolute;flip:x">
                <v:stroke color="purple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8975</wp:posOffset>
                </wp:positionH>
                <wp:positionV relativeFrom="paragraph">
                  <wp:posOffset>4965700</wp:posOffset>
                </wp:positionV>
                <wp:extent cx="987425" cy="635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391pt" to="431.95pt,391.45pt" stroked="t" o:allowincell="f" style="position:absolute;flip:y">
                <v:stroke color="#ff6600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1515</wp:posOffset>
                </wp:positionH>
                <wp:positionV relativeFrom="paragraph">
                  <wp:posOffset>4740910</wp:posOffset>
                </wp:positionV>
                <wp:extent cx="1270" cy="2292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373.3pt" to="354.5pt,39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3260</wp:posOffset>
                </wp:positionH>
                <wp:positionV relativeFrom="paragraph">
                  <wp:posOffset>4903470</wp:posOffset>
                </wp:positionV>
                <wp:extent cx="1226185" cy="1079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6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86.1pt" to="350.3pt,386.9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685</wp:posOffset>
                </wp:positionH>
                <wp:positionV relativeFrom="paragraph">
                  <wp:posOffset>4118610</wp:posOffset>
                </wp:positionV>
                <wp:extent cx="410210" cy="308610"/>
                <wp:effectExtent l="16510" t="5080" r="1587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040" cy="308520"/>
                        </a:xfrm>
                        <a:prstGeom prst="rightArrow">
                          <a:avLst>
                            <a:gd name="adj1" fmla="val 50000"/>
                            <a:gd name="adj2" fmla="val 3322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61.6pt;margin-top:324.3pt;width:32.25pt;height:24.25pt;mso-wrap-style:none;v-text-anchor:middle;rotation:90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5815</wp:posOffset>
                </wp:positionH>
                <wp:positionV relativeFrom="paragraph">
                  <wp:posOffset>4543425</wp:posOffset>
                </wp:positionV>
                <wp:extent cx="43180" cy="281940"/>
                <wp:effectExtent l="5080" t="508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3200" cy="28188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6480 h 159840"/>
                            <a:gd name="textAreaBottom" fmla="*/ 1533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3.45pt;margin-top:357.75pt;width:3.35pt;height:22.15pt;flip: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2200</wp:posOffset>
                </wp:positionH>
                <wp:positionV relativeFrom="paragraph">
                  <wp:posOffset>4544060</wp:posOffset>
                </wp:positionV>
                <wp:extent cx="43180" cy="281940"/>
                <wp:effectExtent l="5080" t="508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3200" cy="28188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6480 h 159840"/>
                            <a:gd name="textAreaBottom" fmla="*/ 1533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357.8pt;width:3.35pt;height:22.15pt;flip: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4140</wp:posOffset>
                </wp:positionH>
                <wp:positionV relativeFrom="paragraph">
                  <wp:posOffset>4544695</wp:posOffset>
                </wp:positionV>
                <wp:extent cx="43180" cy="281940"/>
                <wp:effectExtent l="5080" t="508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3200" cy="28188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6480 h 159840"/>
                            <a:gd name="textAreaBottom" fmla="*/ 1533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357.85pt;width:3.35pt;height:22.15pt;flip: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2270</wp:posOffset>
                </wp:positionH>
                <wp:positionV relativeFrom="paragraph">
                  <wp:posOffset>4090035</wp:posOffset>
                </wp:positionV>
                <wp:extent cx="346710" cy="278130"/>
                <wp:effectExtent l="5715" t="9525" r="952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18600">
                          <a:off x="0" y="0"/>
                          <a:ext cx="346680" cy="278280"/>
                        </a:xfrm>
                        <a:custGeom>
                          <a:avLst/>
                          <a:gdLst>
                            <a:gd name="textAreaLeft" fmla="*/ 360 w 196560"/>
                            <a:gd name="textAreaRight" fmla="*/ 197280 w 196560"/>
                            <a:gd name="textAreaTop" fmla="*/ 360 h 157680"/>
                            <a:gd name="textAreaBottom" fmla="*/ 1584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30.1pt;margin-top:322.05pt;width:27.25pt;height:21.85pt;flip:xy;mso-wrap-style:none;v-text-anchor:middle;rotation:180" type="_x0000_t91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9601200" cy="59436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43600"/>
                          <a:chOff x="0" y="0"/>
                          <a:chExt cx="96012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5680" y="44582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4457880"/>
                            <a:ext cx="915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殘障坡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5240" y="5713560"/>
                            <a:ext cx="12574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600160"/>
                            <a:ext cx="19432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525780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91200" y="4343400"/>
                            <a:ext cx="51480" cy="457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800600"/>
                            <a:ext cx="11376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81400">
                            <a:off x="3274920" y="5028840"/>
                            <a:ext cx="457200" cy="342360"/>
                          </a:xfrm>
                          <a:custGeom>
                            <a:avLst/>
                            <a:gdLst>
                              <a:gd name="textAreaLeft" fmla="*/ 360 w 259200"/>
                              <a:gd name="textAreaRight" fmla="*/ 259920 w 25920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27800">
                            <a:off x="4001040" y="4915800"/>
                            <a:ext cx="343080" cy="341640"/>
                          </a:xfrm>
                          <a:custGeom>
                            <a:avLst/>
                            <a:gdLst>
                              <a:gd name="textAreaLeft" fmla="*/ 360 w 194400"/>
                              <a:gd name="textAreaRight" fmla="*/ 195120 w 19440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43400"/>
                            <a:ext cx="720" cy="1235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4226400"/>
                            <a:ext cx="30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4569480"/>
                            <a:ext cx="30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4798080"/>
                            <a:ext cx="30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365616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747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737520" y="4788000"/>
                            <a:ext cx="202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1840" y="5027400"/>
                            <a:ext cx="30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5598720"/>
                            <a:ext cx="30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5598720"/>
                            <a:ext cx="30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797400"/>
                            <a:ext cx="1828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機車行進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454680"/>
                            <a:ext cx="1828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汽車行進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657600"/>
                            <a:ext cx="1945080" cy="1828800"/>
                          </a:xfrm>
                          <a:prstGeom prst="wedgeRoundRectCallout">
                            <a:avLst>
                              <a:gd name="adj1" fmla="val 86796"/>
                              <a:gd name="adj2" fmla="val 20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772080"/>
                            <a:ext cx="1757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請家長機車靠黃線邊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勿停於出入口處)，讓學童下車後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走學童行走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以避免與機車擦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99240"/>
                            <a:ext cx="228600" cy="2286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371600" cy="1371600"/>
                          </a:xfrm>
                          <a:prstGeom prst="wedgeRoundRectCallout">
                            <a:avLst>
                              <a:gd name="adj1" fmla="val 82407"/>
                              <a:gd name="adj2" fmla="val 8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護老師引導學生走學童行走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0680" y="5142960"/>
                            <a:ext cx="63000" cy="436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799880"/>
                            <a:ext cx="5716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72000"/>
                            <a:ext cx="531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8pt" coordorigin="0,0" coordsize="15120,9360">
                <v:rect id="shape_0" stroked="f" o:allowincell="f" style="position:absolute;left:0;top:0;width:1511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639;top:7021;width:30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8;top:7020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殘障坡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1,8998" to="7200,8999" stroked="t" o:allowincell="f" style="position:absolute;flip:y;mso-position-horizontal-relative:char">
                  <v:stroke color="purple" weight="572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0,8819" to="8099,8819" stroked="t" o:allowincell="f" style="position:absolute;flip:x;mso-position-horizontal-relative:char">
                  <v:stroke color="#ffcc00" weight="50760" joinstyle="miter" endcap="flat"/>
                  <v:fill o:detectmouseclick="t" on="false"/>
                  <w10:wrap type="none"/>
                </v:line>
                <v:shape id="shape_0" stroked="f" o:allowincell="f" style="position:absolute;left:4564;top:8280;width:4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8,6840" to="6838,7559" stroked="t" o:allowincell="f" style="position:absolute;flip:xy;mso-position-horizontal-relative:char">
                  <v:stroke color="#ffcc00" weight="50760" joinstyle="miter" endcap="flat"/>
                  <v:fill o:detectmouseclick="t" on="false"/>
                  <w10:wrap type="none"/>
                </v:line>
                <v:line id="shape_0" from="8460,7560" to="8638,8099" stroked="t" o:allowincell="f" style="position:absolute;flip:y;mso-position-horizontal-relative:char">
                  <v:stroke color="purple" weight="572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5157;top:7919;width:719;height:538;flip:x;mso-wrap-style:none;v-text-anchor:middle;rotation:180;mso-position-horizontal-relative:char" type="_x0000_t91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301;top:7741;width:539;height:537;flip:x;mso-wrap-style:none;v-text-anchor:middle;rotation:273;mso-position-horizontal-relative:char" type="_x0000_t91"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5040,6840" to="5040,8785" stroked="t" o:allowincell="f" style="position:absolute;mso-position-horizontal-relative:char">
                  <v:stroke color="#ffcc00" weight="50760" joinstyle="miter" endcap="flat"/>
                  <v:fill o:detectmouseclick="t" on="false"/>
                  <w10:wrap type="none"/>
                </v:line>
                <v:shape id="shape_0" stroked="f" o:allowincell="f" style="position:absolute;left:4612;top:6656;width:4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7196;width:4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7556;width:4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7498;top:5758;width:359;height:359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474" stroked="f" o:allowincell="f" style="position:absolute;left:5886;top:7540;width:318;height:5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7917;width:4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8817;width:4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8817;width:4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256;width:28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機車行進路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716;width:28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汽車行進路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80;top:5760;width:3062;height:287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5940;width:276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請家長機車靠黃線邊停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勿停於出入口處)，讓學童下車後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走學童行走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以避免與機車擦撞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4680;top:6298;width:359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0;top:3240;width:2159;height:215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0;top:360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護老師引導學生走學童行走區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01,8099" to="8099,8785" stroked="t" o:allowincell="f" style="position:absolute;flip:y;mso-position-horizontal-relative:char">
                  <v:stroke color="#ffcc00" weight="50760" joinstyle="miter" endcap="flat"/>
                  <v:fill o:detectmouseclick="t" on="false"/>
                  <w10:wrap type="none"/>
                </v:line>
                <v:line id="shape_0" from="6840,7559" to="7739,7559" stroked="t" o:allowincell="f" style="position:absolute;flip:y;mso-position-horizontal-relative:char">
                  <v:stroke color="#ffcc00" weight="50760" joinstyle="miter" endcap="flat"/>
                  <v:fill o:detectmouseclick="t" on="false"/>
                  <w10:wrap type="none"/>
                </v:line>
                <v:line id="shape_0" from="7020,7200" to="7855,7200" stroked="t" o:allowincell="f" style="position:absolute;mso-position-horizontal-relative:char">
                  <v:stroke color="purple" weight="572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7798435</wp:posOffset>
                </wp:positionV>
                <wp:extent cx="687705" cy="34353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側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05pt;mso-wrap-distance-left:9.05pt;mso-wrap-distance-right:9.05pt;mso-wrap-distance-top:0pt;mso-wrap-distance-bottom:0pt;margin-top:614.0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36615</wp:posOffset>
                </wp:positionH>
                <wp:positionV relativeFrom="paragraph">
                  <wp:posOffset>7789545</wp:posOffset>
                </wp:positionV>
                <wp:extent cx="687705" cy="34353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05pt;mso-wrap-distance-left:9.05pt;mso-wrap-distance-right:9.05pt;mso-wrap-distance-top:0pt;mso-wrap-distance-bottom:0pt;margin-top:613.35pt;mso-position-vertical-relative:text;margin-left:4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7180</wp:posOffset>
                </wp:positionH>
                <wp:positionV relativeFrom="paragraph">
                  <wp:posOffset>641985</wp:posOffset>
                </wp:positionV>
                <wp:extent cx="1828800" cy="45783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工媽媽執勤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05pt;mso-wrap-distance-left:9.05pt;mso-wrap-distance-right:9.05pt;mso-wrap-distance-top:0pt;mso-wrap-distance-bottom:0pt;margin-top:50.55pt;mso-position-vertical-relative:text;margin-left:4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志工媽媽執勤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8450</wp:posOffset>
                </wp:positionH>
                <wp:positionV relativeFrom="paragraph">
                  <wp:posOffset>1011555</wp:posOffset>
                </wp:positionV>
                <wp:extent cx="1828800" cy="45783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導護老師執勤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05pt;mso-wrap-distance-left:9.05pt;mso-wrap-distance-right:9.05pt;mso-wrap-distance-top:0pt;mso-wrap-distance-bottom:0pt;margin-top:79.65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導護老師執勤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1828800" cy="45783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童行進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05pt;mso-wrap-distance-left:9.05pt;mso-wrap-distance-right:9.05pt;mso-wrap-distance-top:0pt;mso-wrap-distance-bottom:0pt;margin-top: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童行進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715500" cy="70167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臺南市永信國小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u w:val="double"/>
                              </w:rPr>
                              <w:t>南側門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口導護執勤及人車動線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5.2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臺南市永信國小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  <w:u w:val="double"/>
                        </w:rPr>
                        <w:t>南側門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口導護執勤及人車動線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37525</wp:posOffset>
                </wp:positionH>
                <wp:positionV relativeFrom="paragraph">
                  <wp:posOffset>4000500</wp:posOffset>
                </wp:positionV>
                <wp:extent cx="1714500" cy="5715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往大門口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復華七街方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15pt;mso-position-vertical-relative:text;margin-left:6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往大門口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復華七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0415</wp:posOffset>
                </wp:positionH>
                <wp:positionV relativeFrom="paragraph">
                  <wp:posOffset>4515485</wp:posOffset>
                </wp:positionV>
                <wp:extent cx="440690" cy="4572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6pt;mso-wrap-distance-left:9.05pt;mso-wrap-distance-right:9.05pt;mso-wrap-distance-top:0pt;mso-wrap-distance-bottom:0pt;margin-top:355.5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1295</wp:posOffset>
                </wp:positionH>
                <wp:positionV relativeFrom="paragraph">
                  <wp:posOffset>4533900</wp:posOffset>
                </wp:positionV>
                <wp:extent cx="440690" cy="4572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6pt;mso-wrap-distance-left:9.05pt;mso-wrap-distance-right:9.05pt;mso-wrap-distance-top:0pt;mso-wrap-distance-bottom:0pt;margin-top:357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9240</wp:posOffset>
                </wp:positionH>
                <wp:positionV relativeFrom="paragraph">
                  <wp:posOffset>5687060</wp:posOffset>
                </wp:positionV>
                <wp:extent cx="301625" cy="34226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.95pt;mso-wrap-distance-left:9.05pt;mso-wrap-distance-right:9.05pt;mso-wrap-distance-top:0pt;mso-wrap-distance-bottom:0pt;margin-top:447.8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7790</wp:posOffset>
                </wp:positionH>
                <wp:positionV relativeFrom="paragraph">
                  <wp:posOffset>5887085</wp:posOffset>
                </wp:positionV>
                <wp:extent cx="301625" cy="34226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.95pt;mso-wrap-distance-left:9.05pt;mso-wrap-distance-right:9.05pt;mso-wrap-distance-top:0pt;mso-wrap-distance-bottom:0pt;margin-top:463.5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0310</wp:posOffset>
                </wp:positionH>
                <wp:positionV relativeFrom="paragraph">
                  <wp:posOffset>6106160</wp:posOffset>
                </wp:positionV>
                <wp:extent cx="301625" cy="34226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.95pt;mso-wrap-distance-left:9.05pt;mso-wrap-distance-right:9.05pt;mso-wrap-distance-top:0pt;mso-wrap-distance-bottom:0pt;margin-top:480.8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行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7:00Z</dcterms:created>
  <dc:creator>吉國健太</dc:creator>
  <dc:description/>
  <cp:keywords/>
  <dc:language>en-US</dc:language>
  <cp:lastModifiedBy>user</cp:lastModifiedBy>
  <dcterms:modified xsi:type="dcterms:W3CDTF">2013-10-28T02:45:00Z</dcterms:modified>
  <cp:revision>17</cp:revision>
  <dc:subject/>
  <dc:title> </dc:title>
</cp:coreProperties>
</file>