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永信國小</w:t>
      </w:r>
      <w:r>
        <w:rPr>
          <w:sz w:val="36"/>
          <w:szCs w:val="36"/>
        </w:rPr>
        <w:t>14</w:t>
      </w:r>
      <w:r>
        <w:rPr>
          <w:sz w:val="36"/>
          <w:szCs w:val="36"/>
        </w:rPr>
        <w:t>週年校慶運動會預賽、複賽、</w:t>
      </w:r>
      <w:r>
        <w:rPr/>
        <w:t>決賽時間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8"/>
        <w:gridCol w:w="795"/>
        <w:gridCol w:w="2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三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三年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接力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接力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複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尺決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決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接力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決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年級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接力預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裁判人員：</w:t>
      </w:r>
    </w:p>
    <w:p>
      <w:pPr>
        <w:pStyle w:val="Normal"/>
        <w:rPr/>
      </w:pPr>
      <w:r>
        <w:rPr/>
        <w:t>沈國璋、盧建彣、周茂欽、王義忠、劉建增、蘇泰吉、蔡孟倫、楊慧玲、沈于稜、王若芬</w:t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8:00Z</dcterms:created>
  <dc:creator>Customer</dc:creator>
  <dc:description/>
  <cp:keywords/>
  <dc:language>en-US</dc:language>
  <cp:lastModifiedBy>user</cp:lastModifiedBy>
  <cp:lastPrinted>2012-10-25T08:40:00Z</cp:lastPrinted>
  <dcterms:modified xsi:type="dcterms:W3CDTF">2013-10-29T02:46:00Z</dcterms:modified>
  <cp:revision>5</cp:revision>
  <dc:subject/>
  <dc:title>台南市永信國小運動會預賽、決賽時間表</dc:title>
</cp:coreProperties>
</file>