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2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2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</w:t>
      </w:r>
    </w:p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20029639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     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臺北市政府教育局、高雄市政府教育局、臺灣省各縣市政府教育局、金門縣政府教育局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政府體育局、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六、比賽日期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日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七、比賽地點：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體育館。（臺北市松山區南京東路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段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號）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八、參加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辦法：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、參賽選手切結書及按大會所發給之報名單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每參加一項須寫一份報名表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7</w:t>
      </w:r>
      <w:r>
        <w:rPr>
          <w:rFonts w:ascii="標楷體" w:hAnsi="標楷體" w:cs="標楷體" w:eastAsia="標楷體"/>
          <w:sz w:val="28"/>
          <w:szCs w:val="28"/>
          <w:lang w:val="zh-TW"/>
        </w:rPr>
        <w:t>日〈星期五〉止（郵戳為憑）為免遺失，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60"/>
        <w:ind w:firstLine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6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每位選手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z w:val="28"/>
          <w:szCs w:val="28"/>
        </w:rPr>
        <w:t>。繳費請至郵局劃撥，劃</w:t>
      </w:r>
    </w:p>
    <w:p>
      <w:pPr>
        <w:pStyle w:val="Normal"/>
        <w:autoSpaceDE w:val="false"/>
        <w:spacing w:lineRule="exact" w:line="46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撥收據影本連同報名表一併繳交。</w:t>
      </w:r>
    </w:p>
    <w:p>
      <w:pPr>
        <w:pStyle w:val="Normal"/>
        <w:autoSpaceDE w:val="false"/>
        <w:spacing w:lineRule="exact" w:line="460"/>
        <w:ind w:left="144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14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sz w:val="32"/>
          <w:szCs w:val="32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五）下午二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autoSpaceDE w:val="false"/>
        <w:spacing w:lineRule="exact" w:line="460"/>
        <w:ind w:left="2240" w:hanging="22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、參加資格：</w:t>
      </w:r>
    </w:p>
    <w:p>
      <w:pPr>
        <w:pStyle w:val="Normal"/>
        <w:autoSpaceDE w:val="false"/>
        <w:spacing w:lineRule="exact" w:line="460"/>
        <w:ind w:left="1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；其中高中組限高中、職等學校學生參加，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lang w:val="zh-TW"/>
        </w:rPr>
        <w:t>國中生可越級報高中組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中組限國民中學或私立初級中學學生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一、比賽項目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.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2.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6.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7.</w:t>
      </w:r>
      <w:r>
        <w:rPr>
          <w:rFonts w:ascii="標楷體" w:hAnsi="標楷體" w:cs="標楷體" w:eastAsia="標楷體"/>
          <w:sz w:val="28"/>
          <w:szCs w:val="28"/>
          <w:lang w:val="zh-TW"/>
        </w:rPr>
        <w:t>楊家秘傳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8.</w:t>
      </w:r>
      <w:r>
        <w:rPr>
          <w:rFonts w:ascii="標楷體" w:hAnsi="標楷體" w:cs="標楷體" w:eastAsia="標楷體"/>
          <w:sz w:val="28"/>
          <w:szCs w:val="28"/>
          <w:lang w:val="zh-TW"/>
        </w:rPr>
        <w:t>易簡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賽項目，故請詳細填妥拳架之全名，若因填具不詳，無法單獨列為比賽項目，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二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術及一項兵器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7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男子組分十級、高中女子組分八級、國中男子組分十級、國中女子組分</w:t>
      </w:r>
    </w:p>
    <w:p>
      <w:pPr>
        <w:pStyle w:val="Normal"/>
        <w:autoSpaceDE w:val="false"/>
        <w:spacing w:lineRule="exact" w:line="460"/>
        <w:ind w:left="837" w:hanging="28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八級、國小男子組分十級、國小女子組分八級，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z w:val="28"/>
          <w:szCs w:val="28"/>
          <w:lang w:val="zh-TW"/>
        </w:rPr>
        <w:t>。量級參照推手級別分類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如下表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太極拳定步、活步推手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量級參照推手級別分類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6"/>
          <w:szCs w:val="26"/>
        </w:rPr>
        <w:t>註）高中組男、女生體重量級與上表相同。國男組各級依上表男子組減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斤，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國女組各級依上表女子組減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斤。國小男組各級依上表男子組減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斤，</w:t>
      </w:r>
    </w:p>
    <w:p>
      <w:pPr>
        <w:pStyle w:val="Normal"/>
        <w:autoSpaceDE w:val="false"/>
        <w:spacing w:lineRule="exact" w:line="440"/>
        <w:ind w:firstLine="13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國小女組各級依上表女子組減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斤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三、比賽制度：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44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四、比賽規則：</w: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採用</w:t>
      </w:r>
      <w:r>
        <w:rPr>
          <w:rFonts w:eastAsia="標楷體" w:cs="標楷體" w:ascii="標楷體" w:hAnsi="標楷體"/>
          <w:sz w:val="28"/>
          <w:szCs w:val="28"/>
          <w:lang w:val="zh-TW"/>
        </w:rPr>
        <w:t>96</w:t>
      </w:r>
      <w:r>
        <w:rPr>
          <w:rFonts w:ascii="標楷體" w:hAnsi="標楷體" w:cs="標楷體" w:eastAsia="標楷體"/>
          <w:sz w:val="28"/>
          <w:szCs w:val="28"/>
          <w:lang w:val="zh-TW"/>
        </w:rPr>
        <w:t>年中華民國太極拳總會頒行之「國際太極拳規則」辦理，規則中未盡事宜，由領隊會議說明或由審判委員會解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0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.5pt" to="135pt,9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3002280" cy="145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1459080"/>
                          <a:chOff x="0" y="0"/>
                          <a:chExt cx="3002400" cy="1459080"/>
                        </a:xfrm>
                      </wpg:grpSpPr>
                      <wps:wsp>
                        <wps:cNvSpPr/>
                        <wps:spPr>
                          <a:xfrm>
                            <a:off x="11520" y="135360"/>
                            <a:ext cx="676440" cy="65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76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11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8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62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066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876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92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8656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066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983160"/>
                            <a:ext cx="94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592560"/>
                            <a:ext cx="676440" cy="65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33740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4pt;width:236.35pt;height:114.85pt" coordorigin="1440,628" coordsize="4727,2297">
                <v:oval id="shape_0" fillcolor="white" stroked="t" o:allowincell="f" style="position:absolute;left:1458;top:841;width:1064;height:103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033;top:1081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48;top:1906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440,736" to="2519,736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55,631" to="1455,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3,661" to="2523,1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1,628" to="3051,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3,628" to="4113,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3,811" to="4142,811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68,1741" to="3932,17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3,1081" to="4502,10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3,1561" to="4502,1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3,1079" to="4413,15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3,1741" to="5943,21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741" to="6042,17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83,2176" to="6167,217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683;top:1561;width:1064;height:103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573,1741" to="3573,2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3,1741" to="5223,2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3,2734" to="5252,273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0</wp:posOffset>
                </wp:positionV>
                <wp:extent cx="1028700" cy="333375"/>
                <wp:effectExtent l="635" t="0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33360"/>
                          <a:chOff x="0" y="0"/>
                          <a:chExt cx="1028880" cy="33336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0" cy="1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6.5pt;width:80.95pt;height:26.2pt" coordorigin="1980,1330" coordsize="1619,524">
                <v:line id="shape_0" from="1980,1855" to="3599,185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585,1330" to="3585,15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4000500" cy="2857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pt" to="350.95pt,17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09880</wp:posOffset>
                </wp:positionV>
                <wp:extent cx="0" cy="1649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4pt" to="360pt,154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09880</wp:posOffset>
                </wp:positionV>
                <wp:extent cx="4114800" cy="16592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5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4.4pt;width:323.95pt;height:1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15010</wp:posOffset>
                </wp:positionV>
                <wp:extent cx="1143000" cy="440690"/>
                <wp:effectExtent l="1905" t="825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.3pt" to="368.95pt,9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800100" cy="2851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5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5440</wp:posOffset>
                </wp:positionV>
                <wp:extent cx="800100" cy="285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4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0</wp:posOffset>
                </wp:positionV>
                <wp:extent cx="800100" cy="2851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7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16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36980</wp:posOffset>
                </wp:positionV>
                <wp:extent cx="914400" cy="285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color w:val="00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97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color w:val="000000"/>
                          <w:sz w:val="22"/>
                        </w:rPr>
                        <w:t>7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52145</wp:posOffset>
                </wp:positionV>
                <wp:extent cx="800100" cy="285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51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0</wp:posOffset>
                </wp:positionV>
                <wp:extent cx="800100" cy="285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2.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72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2.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800100" cy="285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1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1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66140</wp:posOffset>
                </wp:positionV>
                <wp:extent cx="800100" cy="2851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6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9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80440</wp:posOffset>
                </wp:positionV>
                <wp:extent cx="685800" cy="14878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.15pt;mso-wrap-distance-left:9.05pt;mso-wrap-distance-right:9.05pt;mso-wrap-distance-top:0pt;mso-wrap-distance-bottom:0pt;margin-top:77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375285</wp:posOffset>
                </wp:positionV>
                <wp:extent cx="14947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圈及長方形踏板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厚的泡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9.55pt;mso-position-vertical-relative:text;margin-left:36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圓圈及長方形踏板為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厚的泡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106045</wp:posOffset>
                </wp:positionV>
                <wp:extent cx="2390775" cy="4616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王漢宗粗圓體一標準;Arial Unicode MS" w:ascii="王漢宗粗圓體一標準;Arial Unicode MS" w:hAnsi="王漢宗粗圓體一標準;Arial Unicode MS"/>
                                <w:sz w:val="28"/>
                                <w:szCs w:val="28"/>
                              </w:rPr>
                              <w:t xml:space="preserve">1    </w:t>
                            </w: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定步推手比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6.35pt;mso-wrap-distance-left:9.05pt;mso-wrap-distance-right:9.05pt;mso-wrap-distance-top:0pt;mso-wrap-distance-bottom:0pt;margin-top:8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王漢宗粗圓體一標準;Arial Unicode MS" w:ascii="王漢宗粗圓體一標準;Arial Unicode MS" w:hAnsi="王漢宗粗圓體一標準;Arial Unicode MS"/>
                          <w:sz w:val="28"/>
                          <w:szCs w:val="28"/>
                        </w:rPr>
                        <w:t xml:space="preserve">1    </w:t>
                      </w: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定步推手比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五、比賽須知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參賽人員應於賽前攜帶身分證自動至檢錄組報到處接受檢錄，不再另外唱名廣</w:t>
      </w:r>
    </w:p>
    <w:p>
      <w:pPr>
        <w:pStyle w:val="Normal"/>
        <w:autoSpaceDE w:val="false"/>
        <w:spacing w:lineRule="exact" w:line="460"/>
        <w:ind w:left="564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播，辦理檢錄後不得離開現場，逾時未檢錄者，以棄權論，不得異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器械須符合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1</w:t>
      </w:r>
      <w:r>
        <w:rPr>
          <w:rFonts w:ascii="標楷體" w:hAnsi="標楷體" w:cs="標楷體" w:eastAsia="標楷體"/>
          <w:sz w:val="28"/>
          <w:szCs w:val="28"/>
          <w:lang w:val="zh-TW"/>
        </w:rPr>
        <w:t>年體總審定之太極拳規則中之規定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秩序冊，如有變更以當時大會決定為準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比賽期間本會僅辦理投保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萬場地公共意外責任保險，本會不承擔選手的任何意外及損傷事故；有關參賽選手保險事宜請自行辦理投保，同時選手在比賽前須簽參賽選手切結書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檢附參賽選手切結書一份，請填妥後於報名時一併寄回總會，未於旨揭期間內寄回切結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仲裁委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員會議決，得宣佈該賽員得分無效，情節嚴重者給予該賽員或該隊禁賽一年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之處分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六、獎勵：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本比賽依據教育部「中等以上學校運動成績優良學生升學輔導辦法」，其成績符合下列規定者，得依其畢業學歷申請甄試升學：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七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</w:t>
      </w:r>
    </w:p>
    <w:p>
      <w:pPr>
        <w:pStyle w:val="Normal"/>
        <w:autoSpaceDE w:val="false"/>
        <w:spacing w:lineRule="exact" w:line="46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但需繳交保證金伍仟元。（勝訴時保證金全數退還，敗訴時保證金全</w:t>
      </w:r>
    </w:p>
    <w:p>
      <w:pPr>
        <w:pStyle w:val="Normal"/>
        <w:autoSpaceDE w:val="false"/>
        <w:spacing w:lineRule="exact" w:line="46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數充公）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八、</w:t>
      </w:r>
    </w:p>
    <w:p>
      <w:pPr>
        <w:pStyle w:val="Normal"/>
        <w:autoSpaceDE w:val="false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「本比賽符合教育部『中等以上學校運動成績優良學生升學輔導辦法』之指定盃賽，惟同學年度中等學校運聯賽或全國中等學校運動會將「太極拳」列為競賽種類時，本比賽依規定將不具有運動成績優良學生甄試資格。」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本賽會國中組、高中組符合中等以上學校運動成績優良學生升學輔導資格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九、本規則如有未盡事宜，得依大會會議決定修訂之。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  <w:lang w:val="zh-TW"/>
        </w:rPr>
      </w:pPr>
      <w:r>
        <w:rPr>
          <w:rFonts w:eastAsia="標楷體" w:cs="標楷體" w:ascii="標楷體" w:hAnsi="標楷體"/>
          <w:bCs/>
          <w:sz w:val="40"/>
          <w:szCs w:val="40"/>
          <w:lang w:val="zh-TW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</w:rPr>
        <w:t>2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</w:rPr>
        <w:t>2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套路賽各隊報名總表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935"/>
        <w:gridCol w:w="1082"/>
        <w:gridCol w:w="250"/>
        <w:gridCol w:w="904"/>
        <w:gridCol w:w="669"/>
        <w:gridCol w:w="455"/>
        <w:gridCol w:w="422"/>
        <w:gridCol w:w="1799"/>
        <w:gridCol w:w="429"/>
        <w:gridCol w:w="590"/>
        <w:gridCol w:w="653"/>
        <w:gridCol w:w="600"/>
        <w:gridCol w:w="1509"/>
      </w:tblGrid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名稱</w:t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36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88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兩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8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全隊便當總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葷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素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其他太極器械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夕陽美功夫扇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2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以上人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3"/>
        <w:gridCol w:w="147"/>
        <w:gridCol w:w="1275"/>
        <w:gridCol w:w="2809"/>
        <w:gridCol w:w="167"/>
        <w:gridCol w:w="775"/>
        <w:gridCol w:w="2872"/>
      </w:tblGrid>
      <w:tr>
        <w:trPr>
          <w:trHeight w:val="354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比  賽  項  目    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別</w:t>
            </w:r>
          </w:p>
        </w:tc>
      </w:tr>
      <w:tr>
        <w:trPr>
          <w:trHeight w:val="1425" w:hRule="atLeast"/>
        </w:trPr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拳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九太極拳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太極拳第一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楊家秘傳太極拳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易簡太極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拳；說明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器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器械；說明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女組</w:t>
            </w:r>
          </w:p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女組</w:t>
            </w:r>
          </w:p>
        </w:tc>
      </w:tr>
      <w:tr>
        <w:trPr>
          <w:trHeight w:val="883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浮貼</w:t>
            </w: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學生證影印本</w:t>
            </w:r>
            <w:r>
              <w:rPr>
                <w:rFonts w:ascii="標楷體" w:hAnsi="標楷體" w:cs="標楷體" w:eastAsia="標楷體"/>
                <w:shd w:fill="D8D8D8" w:val="clear"/>
              </w:rPr>
              <w:t>於此處</w:t>
            </w:r>
          </w:p>
        </w:tc>
      </w:tr>
      <w:tr>
        <w:trPr>
          <w:trHeight w:val="690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浮貼收據影印本於此處</w:t>
            </w:r>
          </w:p>
        </w:tc>
      </w:tr>
      <w:tr>
        <w:trPr>
          <w:trHeight w:val="700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浮貼一吋或二吋半身照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拳架及器械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7"/>
                <w:szCs w:val="27"/>
              </w:rPr>
              <w:t>收據抬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  <w:tr>
        <w:trPr>
          <w:trHeight w:val="602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</w:rPr>
              <w:t>身分證字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9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9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電 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  ）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性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男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 xml:space="preserve">  □ 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手 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生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年    月   日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5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45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" w:hAnsi="標楷體" w:eastAsia="標楷體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便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>葷   □素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通訊地址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單位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34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2431" w:hRule="atLeas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snapToGrid w:val="false"/>
              <w:spacing w:lineRule="exact" w:line="360"/>
              <w:ind w:left="227" w:right="22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（監護人）自願參加由中華民國太極拳總會舉辦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同意自行投保比賽期間之個人意外險，若比賽過程發生任何意外願由本人負一切責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醫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生損害概與主辦單位無涉，為求慎重，謹立本切結書保證。</w:t>
            </w:r>
          </w:p>
          <w:p>
            <w:pPr>
              <w:pStyle w:val="Normal"/>
              <w:snapToGrid w:val="false"/>
              <w:spacing w:lineRule="exact" w:line="360"/>
              <w:ind w:firstLine="39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切結書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及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pacing w:lineRule="exact" w:line="360"/>
              <w:ind w:left="0" w:right="240" w:firstLine="588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sz w:val="26"/>
                <w:szCs w:val="26"/>
              </w:rPr>
              <w:t>中華民國</w:t>
            </w:r>
            <w:r>
              <w:rPr>
                <w:rFonts w:cs="標楷體"/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290"/>
        <w:ind w:left="839" w:hanging="839"/>
        <w:rPr>
          <w:rFonts w:ascii="標楷體" w:hAnsi="標楷體" w:eastAsia="標楷體" w:cs="標楷體"/>
          <w:kern w:val="2"/>
          <w:position w:val="8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兵器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均需簽切結書，如未滿十八歲需再附上家長同意書，並請監護人簽具切結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</w:rPr>
        <w:t>2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</w:rPr>
        <w:t>2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549"/>
        <w:gridCol w:w="925"/>
        <w:gridCol w:w="740"/>
        <w:gridCol w:w="504"/>
        <w:gridCol w:w="607"/>
        <w:gridCol w:w="1850"/>
        <w:gridCol w:w="925"/>
        <w:gridCol w:w="203"/>
        <w:gridCol w:w="723"/>
        <w:gridCol w:w="1851"/>
      </w:tblGrid>
      <w:tr>
        <w:trPr>
          <w:trHeight w:val="68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名稱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40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兩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全隊便當總數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葷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ind w:firstLine="1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素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120"/>
        <w:gridCol w:w="1208"/>
        <w:gridCol w:w="1516"/>
        <w:gridCol w:w="1485"/>
        <w:gridCol w:w="862"/>
        <w:gridCol w:w="1420"/>
        <w:gridCol w:w="745"/>
        <w:gridCol w:w="1114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.5.30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加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男子推手賽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女子推手賽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（公斤）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別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以上人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708"/>
        <w:gridCol w:w="792"/>
        <w:gridCol w:w="201"/>
        <w:gridCol w:w="425"/>
        <w:gridCol w:w="283"/>
        <w:gridCol w:w="426"/>
        <w:gridCol w:w="992"/>
        <w:gridCol w:w="709"/>
        <w:gridCol w:w="1417"/>
        <w:gridCol w:w="636"/>
        <w:gridCol w:w="215"/>
        <w:gridCol w:w="2693"/>
      </w:tblGrid>
      <w:tr>
        <w:trPr>
          <w:trHeight w:val="821" w:hRule="exac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貼一吋或二吋半身照片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定步及活步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高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國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小女組</w:t>
            </w:r>
          </w:p>
        </w:tc>
      </w:tr>
      <w:tr>
        <w:trPr>
          <w:trHeight w:val="789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男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生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</w:tr>
      <w:tr>
        <w:trPr>
          <w:trHeight w:val="100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□活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體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單位蓋章處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便當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葷□素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學生證影印本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收據影印本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收據抬頭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□單位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34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2545" w:hRule="atLeast"/>
          <w:cantSplit w:val="true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snapToGrid w:val="false"/>
              <w:spacing w:lineRule="exact" w:line="360"/>
              <w:ind w:left="227" w:right="22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（監護人）自願參加由中華民國太極拳總會舉辦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同意自行投保比賽期間之個人意外險，若比賽過程發生任何意外願由本人負一切責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醫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生損害概與主辦單位無涉，為求慎重，謹立本切結書保證。</w:t>
            </w:r>
          </w:p>
          <w:p>
            <w:pPr>
              <w:pStyle w:val="Normal"/>
              <w:snapToGrid w:val="false"/>
              <w:spacing w:lineRule="exact" w:line="360"/>
              <w:ind w:firstLine="39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切結書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及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pacing w:lineRule="exact" w:line="360"/>
              <w:ind w:left="0" w:right="240" w:firstLine="588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sz w:val="26"/>
                <w:szCs w:val="26"/>
              </w:rPr>
              <w:t>中華民國</w:t>
            </w:r>
            <w:r>
              <w:rPr>
                <w:rFonts w:cs="標楷體"/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手可同時報名定步與活步（國小組只採活步推手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均需簽切結書，如未滿十八歲需再附上家長同意書，並請監護人簽具切結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TextBody"/>
        <w:spacing w:lineRule="exact" w:line="540"/>
        <w:rPr/>
      </w:pPr>
      <w:r>
        <w:rPr>
          <w:rFonts w:eastAsia="標楷體" w:cs="標楷體" w:ascii="標楷體" w:hAnsi="標楷體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Cs w:val="32"/>
        </w:rPr>
        <w:t>本人報名資料僅供主辦單位辦理本活動使用</w:t>
      </w:r>
    </w:p>
    <w:sectPr>
      <w:type w:val="nextPage"/>
      <w:pgSz w:w="12240" w:h="15840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王漢宗粗圓體一標準">
    <w:altName w:val="Arial Unicode MS"/>
    <w:charset w:val="88"/>
    <w:family w:val="auto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5:00Z</dcterms:created>
  <dc:creator>TU</dc:creator>
  <dc:description/>
  <dc:language>en-US</dc:language>
  <cp:lastModifiedBy>user</cp:lastModifiedBy>
  <cp:lastPrinted>2013-11-05T16:43:00Z</cp:lastPrinted>
  <dcterms:modified xsi:type="dcterms:W3CDTF">2013-11-08T02:25:00Z</dcterms:modified>
  <cp:revision>2</cp:revision>
  <dc:subject/>
  <dc:title>中華民國九十六年度青年盃</dc:title>
</cp:coreProperties>
</file>