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平劇體W7(P)" w:hAnsi="華康平劇體W7(P)" w:eastAsia="華康平劇體W7(P)" w:cs="標楷體"/>
          <w:sz w:val="36"/>
          <w:szCs w:val="36"/>
        </w:rPr>
      </w:pPr>
      <w:r>
        <w:rPr>
          <w:rFonts w:ascii="華康平劇體W7(P)" w:hAnsi="華康平劇體W7(P)" w:cs="標楷體" w:eastAsia="華康平劇體W7(P)"/>
          <w:sz w:val="36"/>
          <w:szCs w:val="36"/>
        </w:rPr>
        <w:t>台南市永信國小慶祝</w:t>
      </w:r>
      <w:r>
        <w:rPr>
          <w:rFonts w:eastAsia="華康平劇體W7(P)" w:cs="標楷體" w:ascii="華康平劇體W7(P)" w:hAnsi="華康平劇體W7(P)"/>
          <w:sz w:val="36"/>
          <w:szCs w:val="36"/>
        </w:rPr>
        <w:t>14</w:t>
      </w:r>
      <w:r>
        <w:rPr>
          <w:rFonts w:ascii="華康平劇體W7(P)" w:hAnsi="華康平劇體W7(P)" w:cs="標楷體" w:eastAsia="華康平劇體W7(P)"/>
          <w:sz w:val="36"/>
          <w:szCs w:val="36"/>
        </w:rPr>
        <w:t>週年校慶</w:t>
      </w:r>
    </w:p>
    <w:p>
      <w:pPr>
        <w:pStyle w:val="Normal"/>
        <w:jc w:val="center"/>
        <w:rPr>
          <w:rFonts w:ascii="華康平劇體W7(P)" w:hAnsi="華康平劇體W7(P)" w:eastAsia="華康平劇體W7(P)" w:cs="標楷體"/>
          <w:sz w:val="56"/>
          <w:szCs w:val="56"/>
        </w:rPr>
      </w:pPr>
      <w:r>
        <w:rPr>
          <w:rFonts w:ascii="華康平劇體W7(P)" w:hAnsi="華康平劇體W7(P)" w:cs="標楷體" w:eastAsia="華康平劇體W7(P)"/>
          <w:sz w:val="56"/>
          <w:szCs w:val="56"/>
        </w:rPr>
        <w:t>音樂社團暨學生才藝發表會節目單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4860"/>
      </w:tblGrid>
      <w:tr>
        <w:trPr>
          <w:trHeight w:val="10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序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出 者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  介  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來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唱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指導老師：林青芬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雅淑老師、柑佳萍老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5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愛，多一點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阿爸的飯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/>
              </w:rPr>
              <w:t>´</w:t>
            </w:r>
            <w:r>
              <w:rPr>
                <w:rFonts w:eastAsia="標楷體" w:cs="標楷體" w:ascii="標楷體" w:hAnsi="標楷體"/>
              </w:rPr>
              <w:t>LA  L</w:t>
            </w:r>
            <w:r>
              <w:rPr>
                <w:rFonts w:eastAsia="標楷體"/>
              </w:rPr>
              <w:t>´</w:t>
            </w:r>
            <w:r>
              <w:rPr>
                <w:rFonts w:eastAsia="標楷體" w:cs="標楷體" w:ascii="標楷體" w:hAnsi="標楷體"/>
              </w:rPr>
              <w:t>BON  V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笛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指導老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雅婷、周讌如老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2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綠袖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卡通組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柏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烏克麗麗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3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演奏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姿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提琴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35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莫寀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小提琴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4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雷舞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笛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指導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、周讌如老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45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自由鐘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泰迪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卡儂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組曲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允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小提琴、鋼琴</w:t>
            </w:r>
            <w:r>
              <w:rPr>
                <w:rFonts w:ascii="標楷體" w:hAnsi="標楷體" w:cs="標楷體" w:eastAsia="標楷體"/>
              </w:rPr>
              <w:t>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交響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柏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馬林巴木琴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0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inning Song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05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0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去合唱台、架設管樂器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指導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哲、龍寶珍老師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1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First Christmas Overture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>Latin Fire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望春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指導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哲、龍寶珍老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20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海賊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貓的報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崖上的波妞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霍爾的移動城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披頭四精選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杭汀頓慶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獻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0:50~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合唱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青芬、林雅淑、柑佳萍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直笛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雅婷、周讌如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正哲、龍寶珍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7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平劇體W7(P)">
    <w:charset w:val="88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40:00Z</dcterms:created>
  <dc:creator>SuperXP</dc:creator>
  <dc:description/>
  <cp:keywords/>
  <dc:language>en-US</dc:language>
  <cp:lastModifiedBy>user</cp:lastModifiedBy>
  <cp:lastPrinted>2013-11-22T13:47:00Z</cp:lastPrinted>
  <dcterms:modified xsi:type="dcterms:W3CDTF">2013-11-22T05:47:00Z</dcterms:modified>
  <cp:revision>21</cp:revision>
  <dc:subject/>
  <dc:title>台南縣永信國小九十六學年度慶祝八週年校慶</dc:title>
</cp:coreProperties>
</file>