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注音字;微軟正黑體" w:hAnsi="華康標楷W5注音字;微軟正黑體" w:eastAsia="華康標楷W5注音字;微軟正黑體" w:cs="標楷體"/>
          <w:b/>
          <w:b/>
          <w:spacing w:val="-20"/>
          <w:sz w:val="48"/>
          <w:szCs w:val="48"/>
        </w:rPr>
      </w:pPr>
      <w:r>
        <w:rPr>
          <w:rFonts w:ascii="華康標楷W5注音字;微軟正黑體" w:hAnsi="華康標楷W5注音字;微軟正黑體" w:cs="標楷體" w:eastAsia="華康標楷W5注音字;微軟正黑體"/>
          <w:b/>
          <w:spacing w:val="-20"/>
          <w:sz w:val="48"/>
          <w:szCs w:val="48"/>
        </w:rPr>
        <w:t>台南市永信國小寒</w:t>
      </w:r>
      <w:r>
        <w:rPr>
          <w:rFonts w:ascii="華康標楷W5破音字1;微軟正黑體" w:hAnsi="華康標楷W5破音字1;微軟正黑體" w:cs="標楷體" w:eastAsia="華康標楷W5破音字1;微軟正黑體"/>
          <w:b/>
          <w:spacing w:val="-20"/>
          <w:sz w:val="48"/>
          <w:szCs w:val="48"/>
        </w:rPr>
        <w:t>假</w:t>
      </w:r>
      <w:r>
        <w:rPr>
          <w:rFonts w:ascii="華康標楷W5注音字;微軟正黑體" w:hAnsi="華康標楷W5注音字;微軟正黑體" w:cs="標楷體" w:eastAsia="華康標楷W5注音字;微軟正黑體"/>
          <w:b/>
          <w:spacing w:val="-20"/>
          <w:sz w:val="48"/>
          <w:szCs w:val="48"/>
        </w:rPr>
        <w:t>生活須知</w:t>
      </w:r>
    </w:p>
    <w:p>
      <w:pPr>
        <w:pStyle w:val="Normal"/>
        <w:spacing w:lineRule="exact" w:line="160"/>
        <w:jc w:val="center"/>
        <w:rPr>
          <w:rFonts w:ascii="華康標楷W5注音字;微軟正黑體" w:hAnsi="華康標楷W5注音字;微軟正黑體" w:eastAsia="華康標楷W5注音字;微軟正黑體" w:cs="標楷體"/>
          <w:b/>
          <w:b/>
          <w:spacing w:val="-20"/>
          <w:sz w:val="48"/>
          <w:szCs w:val="48"/>
        </w:rPr>
      </w:pPr>
      <w:r>
        <w:rPr>
          <w:rFonts w:eastAsia="華康標楷W5注音字;微軟正黑體" w:cs="標楷體" w:ascii="華康標楷W5注音字;微軟正黑體" w:hAnsi="華康標楷W5注音字;微軟正黑體"/>
          <w:b/>
          <w:spacing w:val="-20"/>
          <w:sz w:val="48"/>
          <w:szCs w:val="48"/>
        </w:rPr>
      </w:r>
    </w:p>
    <w:p>
      <w:pPr>
        <w:pStyle w:val="Normal"/>
        <w:autoSpaceDE w:val="false"/>
        <w:spacing w:lineRule="exact" w:line="320"/>
        <w:ind w:firstLine="520"/>
        <w:rPr/>
      </w:pP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歡欣熱鬧的寒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假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生活</w:t>
      </w:r>
      <w:r>
        <w:rPr>
          <w:rFonts w:ascii="華康標楷W5注音字;微軟正黑體" w:hAnsi="華康標楷W5注音字;微軟正黑體" w:cs="Arial Unicode MS" w:eastAsia="華康標楷W5注音字;微軟正黑體"/>
          <w:spacing w:val="-10"/>
          <w:kern w:val="0"/>
          <w:position w:val="1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在小朋友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們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殷切期盼中展開了</w:t>
      </w:r>
      <w:r>
        <w:rPr>
          <w:rFonts w:ascii="華康標楷W5注音字;微軟正黑體" w:hAnsi="華康標楷W5注音字;微軟正黑體" w:cs="Arial Unicode MS" w:eastAsia="華康標楷W5注音字;微軟正黑體"/>
          <w:spacing w:val="-12"/>
          <w:kern w:val="0"/>
          <w:position w:val="1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希望各位小朋友能愉快度過一個平安、有意義、充實的寒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假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60"/>
        <w:ind w:firstLine="560"/>
        <w:rPr>
          <w:rFonts w:ascii="華康標楷W5注音字;微軟正黑體" w:hAnsi="華康標楷W5注音字;微軟正黑體" w:eastAsia="華康標楷W5注音字;微軟正黑體" w:cs="Arial Unicode MS"/>
          <w:kern w:val="0"/>
          <w:sz w:val="28"/>
          <w:szCs w:val="28"/>
        </w:rPr>
      </w:pPr>
      <w:r>
        <w:rPr>
          <w:rFonts w:eastAsia="華康標楷W5注音字;微軟正黑體" w:cs="Arial Unicode MS" w:ascii="華康標楷W5注音字;微軟正黑體" w:hAnsi="華康標楷W5注音字;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華康標楷W5注音字;微軟正黑體" w:hAnsi="華康標楷W5注音字;微軟正黑體" w:eastAsia="華康標楷W5注音字;微軟正黑體" w:cs="Arial Unicode MS"/>
          <w:kern w:val="0"/>
          <w:sz w:val="32"/>
          <w:szCs w:val="32"/>
        </w:rPr>
      </w:pPr>
      <w:r>
        <w:rPr>
          <w:rFonts w:ascii="華康標楷W5破音字2;微軟正黑體" w:hAnsi="華康標楷W5破音字2;微軟正黑體" w:cs="Arial Unicode MS" w:eastAsia="華康標楷W5破音字2;微軟正黑體"/>
          <w:kern w:val="0"/>
          <w:sz w:val="32"/>
          <w:szCs w:val="32"/>
        </w:rPr>
        <w:t>一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  <w:u w:val="single"/>
        </w:rPr>
        <w:t>重要時間表：</w:t>
      </w:r>
    </w:p>
    <w:p>
      <w:pPr>
        <w:pStyle w:val="Normal"/>
        <w:spacing w:lineRule="exact" w:line="320"/>
        <w:ind w:firstLine="420"/>
        <w:rPr/>
      </w:pP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1.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結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業式放學時間為：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6"/>
          <w:szCs w:val="26"/>
        </w:rPr>
        <w:t>103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年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6"/>
          <w:szCs w:val="26"/>
        </w:rPr>
        <w:t>1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月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6"/>
          <w:szCs w:val="26"/>
        </w:rPr>
        <w:t>20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日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6"/>
          <w:szCs w:val="26"/>
        </w:rPr>
        <w:t>(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一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6"/>
          <w:szCs w:val="26"/>
        </w:rPr>
        <w:t xml:space="preserve">) 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中午</w:t>
      </w: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12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點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。</w:t>
      </w:r>
    </w:p>
    <w:p>
      <w:pPr>
        <w:pStyle w:val="Normal"/>
        <w:spacing w:lineRule="exact" w:line="320"/>
        <w:ind w:firstLine="42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2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寒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假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放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假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日期：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103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年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1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月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21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日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(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二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)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至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103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年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2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月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10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日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(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一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)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3.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開學日為：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6"/>
          <w:szCs w:val="26"/>
        </w:rPr>
        <w:t>103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年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2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月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11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日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(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二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)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請記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得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帶餐具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。</w:t>
      </w:r>
    </w:p>
    <w:p>
      <w:pPr>
        <w:pStyle w:val="Normal"/>
        <w:autoSpaceDE w:val="false"/>
        <w:spacing w:lineRule="exact" w:line="160"/>
        <w:rPr>
          <w:rFonts w:ascii="華康標楷W5注音字;微軟正黑體" w:hAnsi="華康標楷W5注音字;微軟正黑體" w:eastAsia="華康標楷W5注音字;微軟正黑體" w:cs="Arial Unicode MS"/>
          <w:b/>
          <w:b/>
          <w:kern w:val="0"/>
          <w:sz w:val="20"/>
          <w:szCs w:val="20"/>
        </w:rPr>
      </w:pPr>
      <w:r>
        <w:rPr>
          <w:rFonts w:eastAsia="華康標楷W5注音字;微軟正黑體" w:cs="Arial Unicode MS" w:ascii="華康標楷W5注音字;微軟正黑體" w:hAnsi="華康標楷W5注音字;微軟正黑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華康標楷W5注音字;微軟正黑體" w:hAnsi="華康標楷W5注音字;微軟正黑體" w:eastAsia="華康標楷W5注音字;微軟正黑體" w:cs="Arial Unicode MS"/>
          <w:kern w:val="0"/>
          <w:sz w:val="32"/>
          <w:szCs w:val="32"/>
        </w:rPr>
      </w:pP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</w:rPr>
        <w:t>二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  <w:u w:val="single"/>
        </w:rPr>
        <w:t>校外安全與規律生活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  <w:u w:val="single"/>
        </w:rPr>
        <w:t>：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1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.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勿出入人員複雜的場所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如網咖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電玩店等，早上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6"/>
          <w:szCs w:val="26"/>
        </w:rPr>
        <w:t>8:00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～下午</w:t>
      </w:r>
      <w:r>
        <w:rPr>
          <w:rFonts w:eastAsia="華康標楷W5注音字;微軟正黑體" w:cs="標楷體" w:ascii="華康標楷W5注音字;微軟正黑體" w:hAnsi="華康標楷W5注音字;微軟正黑體"/>
          <w:b/>
          <w:sz w:val="26"/>
          <w:szCs w:val="26"/>
        </w:rPr>
        <w:t>5:00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警察會加強取締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2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養成正當良好的興趣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如運動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閱讀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繪畫…等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 xml:space="preserve">。 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3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天乾物燥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假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期中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不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玩炮竹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煙火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以防火災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 xml:space="preserve">。 </w:t>
      </w:r>
    </w:p>
    <w:p>
      <w:pPr>
        <w:pStyle w:val="Normal"/>
        <w:spacing w:lineRule="exact" w:line="320"/>
        <w:ind w:left="837" w:hanging="280"/>
        <w:rPr/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4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在家中要小心門戶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並注意防火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防盜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防災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 xml:space="preserve">。 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5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外出一定要先徵求父母的同意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讓父母知道你的去向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 xml:space="preserve">。 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6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按時做好寒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假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作業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並利用時間多閱讀有益的課外讀物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。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華康標楷W5注音字;微軟正黑體" w:hAnsi="華康標楷W5注音字;微軟正黑體" w:eastAsia="華康標楷W5注音字;微軟正黑體" w:cs="Arial Unicode MS"/>
          <w:kern w:val="0"/>
          <w:sz w:val="32"/>
          <w:szCs w:val="32"/>
        </w:rPr>
      </w:pP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</w:rPr>
        <w:t>三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  <w:u w:val="single"/>
        </w:rPr>
        <w:t>避開危險人物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  <w:u w:val="single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  <w:u w:val="single"/>
        </w:rPr>
        <w:t>地點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  <w:u w:val="single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  <w:u w:val="single"/>
        </w:rPr>
        <w:t>物品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  <w:u w:val="single"/>
        </w:rPr>
        <w:t>：</w:t>
      </w:r>
    </w:p>
    <w:p>
      <w:pPr>
        <w:pStyle w:val="Normal"/>
        <w:spacing w:lineRule="exact" w:line="320"/>
        <w:ind w:left="837" w:hanging="280"/>
        <w:rPr/>
      </w:pP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1.</w:t>
      </w:r>
      <w:r>
        <w:rPr>
          <w:rFonts w:ascii="華康標楷W5破音字1;微軟正黑體" w:hAnsi="華康標楷W5破音字1;微軟正黑體" w:cs="標楷體" w:eastAsia="華康標楷W5破音字1;微軟正黑體"/>
          <w:b/>
          <w:sz w:val="26"/>
          <w:szCs w:val="26"/>
        </w:rPr>
        <w:t>不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接受陌生人禮物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飲料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以及來路不明的物品，儘量不和陌生人接觸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2.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勿隨意將家人或同學、老師資料透</w:t>
      </w:r>
      <w:r>
        <w:rPr>
          <w:rFonts w:ascii="華康標楷W5破音字1;微軟正黑體" w:hAnsi="華康標楷W5破音字1;微軟正黑體" w:cs="標楷體" w:eastAsia="華康標楷W5破音字1;微軟正黑體"/>
          <w:b/>
          <w:sz w:val="26"/>
          <w:szCs w:val="26"/>
        </w:rPr>
        <w:t>露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給陌生人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以防詐騙及招致危險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。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3.</w:t>
      </w:r>
      <w:r>
        <w:rPr>
          <w:rFonts w:ascii="華康粗黑體" w:hAnsi="華康粗黑體" w:cs="微軟正黑體" w:eastAsia="華康粗黑體"/>
          <w:sz w:val="26"/>
          <w:szCs w:val="26"/>
        </w:rPr>
        <w:t>不到危險水域戲水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登山郊遊應與家人同行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。</w:t>
      </w:r>
    </w:p>
    <w:p>
      <w:pPr>
        <w:pStyle w:val="Normal"/>
        <w:spacing w:lineRule="exact" w:line="320"/>
        <w:ind w:left="837" w:hanging="2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拒絕菸害與毒品，</w:t>
      </w:r>
      <w:r>
        <w:rPr>
          <w:rFonts w:ascii="微軟正黑體" w:hAnsi="微軟正黑體" w:cs="微軟正黑體" w:eastAsia="微軟正黑體"/>
          <w:sz w:val="26"/>
          <w:szCs w:val="26"/>
        </w:rPr>
        <w:t>不受毒品的誘惑，決不濫用藥物，。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5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遇到意外事故發生時要冷靜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記住對方面貌特徵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車號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迅速通知父母並報警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。</w:t>
      </w:r>
    </w:p>
    <w:p>
      <w:pPr>
        <w:pStyle w:val="Normal"/>
        <w:autoSpaceDE w:val="false"/>
        <w:spacing w:lineRule="exact" w:line="160"/>
        <w:rPr>
          <w:rFonts w:ascii="華康標楷W5注音字;微軟正黑體" w:hAnsi="華康標楷W5注音字;微軟正黑體" w:eastAsia="華康標楷W5注音字;微軟正黑體" w:cs="Arial Unicode MS"/>
          <w:kern w:val="0"/>
          <w:sz w:val="32"/>
          <w:szCs w:val="32"/>
        </w:rPr>
      </w:pPr>
      <w:r>
        <w:rPr>
          <w:rFonts w:eastAsia="華康標楷W5注音字;微軟正黑體" w:cs="Arial Unicode MS" w:ascii="華康標楷W5注音字;微軟正黑體" w:hAnsi="華康標楷W5注音字;微軟正黑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華康標楷W5注音字;微軟正黑體" w:hAnsi="華康標楷W5注音字;微軟正黑體" w:eastAsia="華康標楷W5注音字;微軟正黑體" w:cs="Arial Unicode MS"/>
          <w:kern w:val="0"/>
          <w:sz w:val="32"/>
          <w:szCs w:val="32"/>
        </w:rPr>
      </w:pP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</w:rPr>
        <w:t>四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  <w:u w:val="single"/>
        </w:rPr>
        <w:t>注意交通安全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  <w:u w:val="single"/>
        </w:rPr>
        <w:t>：</w:t>
      </w:r>
    </w:p>
    <w:p>
      <w:pPr>
        <w:pStyle w:val="Normal"/>
        <w:spacing w:lineRule="exact" w:line="320"/>
        <w:ind w:left="837" w:hanging="280"/>
        <w:rPr/>
      </w:pPr>
      <w:r>
        <w:rPr>
          <w:rFonts w:eastAsia="華康標楷W5注音字;微軟正黑體" w:cs="標楷體" w:ascii="華康標楷W5注音字;微軟正黑體" w:hAnsi="華康標楷W5注音字;微軟正黑體"/>
          <w:b/>
          <w:sz w:val="28"/>
          <w:szCs w:val="28"/>
        </w:rPr>
        <w:t>1.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過馬路時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務必注意紅綠燈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6"/>
          <w:szCs w:val="26"/>
        </w:rPr>
        <w:t>留心左右來車</w:t>
      </w:r>
      <w:r>
        <w:rPr>
          <w:rFonts w:ascii="華康標楷W5注音字;微軟正黑體" w:hAnsi="華康標楷W5注音字;微軟正黑體" w:cs="標楷體" w:eastAsia="華康標楷W5注音字;微軟正黑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837" w:hanging="280"/>
        <w:rPr/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2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走路時應靠邊走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勿行走到車道上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更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不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可直接穿越馬路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。</w:t>
      </w:r>
    </w:p>
    <w:p>
      <w:pPr>
        <w:pStyle w:val="Normal"/>
        <w:spacing w:lineRule="exact" w:line="320"/>
        <w:ind w:left="837" w:hanging="280"/>
        <w:rPr/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3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切勿邊走邊打球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邊走邊遊戲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以免發生危險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。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kern w:val="0"/>
          <w:sz w:val="28"/>
          <w:szCs w:val="28"/>
        </w:rPr>
      </w:pPr>
      <w:r>
        <w:rPr>
          <w:rFonts w:eastAsia="華康標楷W5注音字;微軟正黑體" w:cs="Arial Unicode MS" w:ascii="華康標楷W5注音字;微軟正黑體" w:hAnsi="華康標楷W5注音字;微軟正黑體"/>
          <w:kern w:val="0"/>
          <w:sz w:val="28"/>
          <w:szCs w:val="28"/>
        </w:rPr>
        <w:t>4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騎腳踏車一定要戴安全帽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並小心自己與他人的安全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勿飆車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蛇行</w:t>
      </w:r>
      <w:r>
        <w:rPr>
          <w:rFonts w:ascii="華康標楷W5注音字;微軟正黑體" w:hAnsi="華康標楷W5注音字;微軟正黑體" w:cs="Arial Unicode MS" w:eastAsia="華康標楷W5注音字;微軟正黑體"/>
          <w:spacing w:val="-3"/>
          <w:kern w:val="0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雙載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28"/>
          <w:szCs w:val="28"/>
        </w:rPr>
        <w:t>。</w:t>
      </w:r>
      <w:r>
        <w:rPr>
          <w:rFonts w:ascii="華康標楷W5注音字;微軟正黑體" w:hAnsi="華康標楷W5注音字;微軟正黑體" w:cs="標楷體" w:eastAsia="華康標楷W5注音字;微軟正黑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837" w:hanging="280"/>
        <w:rPr>
          <w:rFonts w:ascii="華康標楷W5注音字;微軟正黑體" w:hAnsi="華康標楷W5注音字;微軟正黑體" w:eastAsia="華康標楷W5注音字;微軟正黑體" w:cs="標楷體"/>
          <w:kern w:val="0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華康標楷W5注音字;微軟正黑體" w:hAnsi="華康標楷W5注音字;微軟正黑體" w:eastAsia="華康標楷W5注音字;微軟正黑體" w:cs="Arial Unicode MS"/>
          <w:kern w:val="0"/>
          <w:sz w:val="32"/>
          <w:szCs w:val="32"/>
        </w:rPr>
      </w:pP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</w:rPr>
        <w:t>五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  <w:u w:val="single"/>
        </w:rPr>
        <w:t>注意飲食安全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  <w:u w:val="single"/>
        </w:rPr>
        <w:t>：</w:t>
      </w:r>
    </w:p>
    <w:p>
      <w:pPr>
        <w:pStyle w:val="Normal"/>
        <w:spacing w:lineRule="exact" w:line="320"/>
        <w:ind w:left="837" w:hanging="280"/>
        <w:rPr/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1.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應養成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個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人良好飲食衛生習慣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購買食物應注意保存期限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不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吃生冷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不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潔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來路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不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明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誇大</w:t>
      </w:r>
      <w:r>
        <w:rPr>
          <w:rFonts w:ascii="華康標楷W5破音字1;微軟正黑體" w:hAnsi="華康標楷W5破音字1;微軟正黑體" w:cs="標楷體" w:eastAsia="華康標楷W5破音字1;微軟正黑體"/>
          <w:sz w:val="26"/>
          <w:szCs w:val="26"/>
        </w:rPr>
        <w:t>不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實的物品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。</w:t>
      </w:r>
    </w:p>
    <w:p>
      <w:pPr>
        <w:pStyle w:val="Normal"/>
        <w:spacing w:lineRule="exact" w:line="320"/>
        <w:ind w:left="837" w:hanging="280"/>
        <w:rPr/>
      </w:pP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2.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寒假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期間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勿暴飲暴食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不亂吃零食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，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養成良好習慣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華康標楷W5注音字;微軟正黑體" w:hAnsi="華康標楷W5注音字;微軟正黑體" w:eastAsia="華康標楷W5注音字;微軟正黑體" w:cs="標楷體"/>
          <w:kern w:val="0"/>
          <w:sz w:val="28"/>
          <w:szCs w:val="28"/>
        </w:rPr>
      </w:pPr>
      <w:r>
        <w:rPr>
          <w:rFonts w:eastAsia="華康標楷W5注音字;微軟正黑體" w:cs="標楷體" w:ascii="華康標楷W5注音字;微軟正黑體" w:hAnsi="華康標楷W5注音字;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rPr>
          <w:rFonts w:ascii="華康標楷W5注音字;微軟正黑體" w:hAnsi="華康標楷W5注音字;微軟正黑體" w:eastAsia="華康標楷W5注音字;微軟正黑體" w:cs="Arial Unicode MS"/>
          <w:kern w:val="0"/>
          <w:sz w:val="32"/>
          <w:szCs w:val="32"/>
        </w:rPr>
      </w:pPr>
      <w:r>
        <w:rPr>
          <w:rFonts w:eastAsia="華康標楷W5注音字;微軟正黑體" w:cs="Arial Unicode MS" w:ascii="華康標楷W5注音字;微軟正黑體" w:hAnsi="華康標楷W5注音字;微軟正黑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華康標楷W5注音字;微軟正黑體" w:hAnsi="華康標楷W5注音字;微軟正黑體" w:eastAsia="華康標楷W5注音字;微軟正黑體" w:cs="Arial Unicode MS"/>
          <w:kern w:val="0"/>
          <w:sz w:val="32"/>
          <w:szCs w:val="32"/>
        </w:rPr>
      </w:pP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</w:rPr>
        <w:t>六、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  <w:u w:val="single"/>
        </w:rPr>
        <w:t>熟記緊急聯絡電話</w:t>
      </w:r>
      <w:r>
        <w:rPr>
          <w:rFonts w:ascii="華康標楷W5注音字;微軟正黑體" w:hAnsi="華康標楷W5注音字;微軟正黑體" w:cs="Arial Unicode MS" w:eastAsia="華康標楷W5注音字;微軟正黑體"/>
          <w:kern w:val="0"/>
          <w:sz w:val="32"/>
          <w:szCs w:val="32"/>
          <w:u w:val="single"/>
        </w:rPr>
        <w:t>：</w:t>
      </w:r>
    </w:p>
    <w:p>
      <w:pPr>
        <w:pStyle w:val="Normal"/>
        <w:spacing w:lineRule="exact" w:line="320"/>
        <w:ind w:left="826" w:hanging="130"/>
        <w:rPr/>
      </w:pP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永信派出所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：</w:t>
      </w: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 xml:space="preserve">2014426     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警察局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：</w:t>
      </w: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 xml:space="preserve">110     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消防隊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：</w:t>
      </w: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119</w:t>
      </w:r>
    </w:p>
    <w:p>
      <w:pPr>
        <w:pStyle w:val="Normal"/>
        <w:spacing w:lineRule="exact" w:line="320"/>
        <w:ind w:left="826" w:hanging="130"/>
        <w:rPr>
          <w:rFonts w:ascii="華康標楷W5注音字;微軟正黑體" w:hAnsi="華康標楷W5注音字;微軟正黑體" w:eastAsia="華康標楷W5注音字;微軟正黑體" w:cs="標楷體"/>
          <w:sz w:val="28"/>
          <w:szCs w:val="28"/>
        </w:rPr>
      </w:pP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永信國小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：</w:t>
      </w: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>2320783</w:t>
      </w:r>
      <w:r>
        <w:rPr>
          <w:rFonts w:ascii="華康標楷W5注音字;微軟正黑體" w:hAnsi="華康標楷W5注音字;微軟正黑體" w:cs="標楷體" w:eastAsia="華康標楷W5注音字;微軟正黑體"/>
          <w:sz w:val="28"/>
          <w:szCs w:val="28"/>
        </w:rPr>
        <w:t>轉</w:t>
      </w:r>
      <w:r>
        <w:rPr>
          <w:rFonts w:eastAsia="華康標楷W5注音字;微軟正黑體" w:cs="標楷體" w:ascii="華康標楷W5注音字;微軟正黑體" w:hAnsi="華康標楷W5注音字;微軟正黑體"/>
          <w:sz w:val="28"/>
          <w:szCs w:val="28"/>
        </w:rPr>
        <w:t xml:space="preserve">726       </w:t>
      </w: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級任導師：</w:t>
      </w: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  <w:t>(                    )</w:t>
      </w:r>
    </w:p>
    <w:p>
      <w:pPr>
        <w:pStyle w:val="Normal"/>
        <w:snapToGrid w:val="false"/>
        <w:spacing w:lineRule="exact" w:line="320"/>
        <w:rPr>
          <w:rFonts w:ascii="華康標楷W5注音字;微軟正黑體" w:hAnsi="華康標楷W5注音字;微軟正黑體" w:eastAsia="華康標楷W5注音字;微軟正黑體" w:cs="標楷體"/>
          <w:sz w:val="26"/>
          <w:szCs w:val="26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華康標楷W5注音字;微軟正黑體" w:hAnsi="華康標楷W5注音字;微軟正黑體" w:eastAsia="華康標楷W5注音字;微軟正黑體" w:cs="標楷體"/>
          <w:sz w:val="26"/>
          <w:szCs w:val="26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華康標楷W5注音字;微軟正黑體" w:hAnsi="華康標楷W5注音字;微軟正黑體" w:eastAsia="華康標楷W5注音字;微軟正黑體" w:cs="標楷體"/>
          <w:sz w:val="26"/>
          <w:szCs w:val="26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</w:r>
    </w:p>
    <w:p>
      <w:pPr>
        <w:pStyle w:val="Normal"/>
        <w:snapToGrid w:val="false"/>
        <w:spacing w:lineRule="exact" w:line="320"/>
        <w:ind w:firstLine="640"/>
        <w:rPr>
          <w:rFonts w:ascii="華康標楷W5注音字;微軟正黑體" w:hAnsi="華康標楷W5注音字;微軟正黑體" w:eastAsia="華康標楷W5注音字;微軟正黑體" w:cs="標楷體"/>
          <w:sz w:val="32"/>
          <w:szCs w:val="32"/>
        </w:rPr>
      </w:pPr>
      <w:r>
        <w:rPr>
          <w:rFonts w:ascii="華康標楷W5注音字;微軟正黑體" w:hAnsi="華康標楷W5注音字;微軟正黑體" w:cs="標楷體" w:eastAsia="華康標楷W5注音字;微軟正黑體"/>
          <w:sz w:val="32"/>
          <w:szCs w:val="32"/>
        </w:rPr>
        <w:t>祝 寒</w:t>
      </w:r>
      <w:r>
        <w:rPr>
          <w:rFonts w:ascii="華康標楷W5破音字1;微軟正黑體" w:hAnsi="華康標楷W5破音字1;微軟正黑體" w:cs="標楷體" w:eastAsia="華康標楷W5破音字1;微軟正黑體"/>
          <w:sz w:val="32"/>
          <w:szCs w:val="32"/>
        </w:rPr>
        <w:t>假</w:t>
      </w:r>
      <w:r>
        <w:rPr>
          <w:rFonts w:ascii="華康標楷W5注音字;微軟正黑體" w:hAnsi="華康標楷W5注音字;微軟正黑體" w:cs="標楷體" w:eastAsia="華康標楷W5注音字;微軟正黑體"/>
          <w:sz w:val="32"/>
          <w:szCs w:val="32"/>
        </w:rPr>
        <w:t xml:space="preserve">平安愉快       </w:t>
      </w:r>
    </w:p>
    <w:p>
      <w:pPr>
        <w:pStyle w:val="Normal"/>
        <w:snapToGrid w:val="false"/>
        <w:spacing w:lineRule="exact" w:line="320"/>
        <w:ind w:firstLine="5980"/>
        <w:rPr>
          <w:rFonts w:ascii="華康標楷W5注音字;微軟正黑體" w:hAnsi="華康標楷W5注音字;微軟正黑體" w:eastAsia="華康標楷W5注音字;微軟正黑體" w:cs="標楷體"/>
          <w:sz w:val="26"/>
          <w:szCs w:val="26"/>
        </w:rPr>
      </w:pPr>
      <w:r>
        <w:rPr>
          <w:rFonts w:eastAsia="華康標楷W5注音字;微軟正黑體" w:cs="標楷體" w:ascii="華康標楷W5注音字;微軟正黑體" w:hAnsi="華康標楷W5注音字;微軟正黑體"/>
          <w:sz w:val="26"/>
          <w:szCs w:val="26"/>
        </w:rPr>
      </w:r>
    </w:p>
    <w:p>
      <w:pPr>
        <w:pStyle w:val="Normal"/>
        <w:snapToGrid w:val="false"/>
        <w:spacing w:lineRule="exact" w:line="320"/>
        <w:ind w:firstLine="5980"/>
        <w:rPr/>
      </w:pPr>
      <w:r>
        <w:rPr>
          <w:rFonts w:ascii="華康標楷W5注音字;微軟正黑體" w:hAnsi="華康標楷W5注音字;微軟正黑體" w:cs="標楷體" w:eastAsia="華康標楷W5注音字;微軟正黑體"/>
          <w:sz w:val="26"/>
          <w:szCs w:val="26"/>
        </w:rPr>
        <w:t>～</w:t>
      </w:r>
      <w:r>
        <w:rPr>
          <w:rFonts w:ascii="華康標楷W5注音字;微軟正黑體" w:hAnsi="華康標楷W5注音字;微軟正黑體" w:cs="標楷體" w:eastAsia="華康標楷W5注音字;微軟正黑體"/>
        </w:rPr>
        <w:t>台南市永信國小 學務處 敬上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altName w:val="微軟正黑體"/>
    <w:charset w:val="88"/>
    <w:family w:val="script"/>
    <w:pitch w:val="variable"/>
  </w:font>
  <w:font w:name="華康標楷W5破音字1">
    <w:altName w:val="微軟正黑體"/>
    <w:charset w:val="88"/>
    <w:family w:val="script"/>
    <w:pitch w:val="variable"/>
  </w:font>
  <w:font w:name="華康標楷W5破音字2">
    <w:altName w:val="微軟正黑體"/>
    <w:charset w:val="88"/>
    <w:family w:val="script"/>
    <w:pitch w:val="variable"/>
  </w:font>
  <w:font w:name="微軟正黑體">
    <w:charset w:val="88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0:00Z</dcterms:created>
  <dc:creator>x</dc:creator>
  <dc:description/>
  <cp:keywords/>
  <dc:language>en-US</dc:language>
  <cp:lastModifiedBy>user</cp:lastModifiedBy>
  <cp:lastPrinted>2014-01-03T10:07:00Z</cp:lastPrinted>
  <dcterms:modified xsi:type="dcterms:W3CDTF">2014-01-03T02:09:00Z</dcterms:modified>
  <cp:revision>7</cp:revision>
  <dc:subject/>
  <dc:title>永信國小寒假生活須知事項</dc:title>
</cp:coreProperties>
</file>