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台南市永信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寒假課後社團活動招生簡章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一、目的：提供本校學生多元學習環境，激發學生潛能與健康發展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上課日期</w:t>
      </w:r>
      <w:r>
        <w:rPr>
          <w:rFonts w:eastAsia="標楷體" w:cs="標楷體" w:ascii="標楷體" w:hAnsi="標楷體"/>
          <w:color w:val="000000"/>
        </w:rPr>
        <w:t>: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/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/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/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/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/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/2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/29</w:t>
      </w:r>
      <w:r>
        <w:rPr>
          <w:rFonts w:ascii="標楷體" w:hAnsi="標楷體" w:cs="標楷體" w:eastAsia="標楷體"/>
          <w:color w:val="000000"/>
        </w:rPr>
        <w:t>【過年前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天】及</w:t>
      </w:r>
      <w:r>
        <w:rPr>
          <w:rFonts w:eastAsia="標楷體" w:cs="標楷體" w:ascii="標楷體" w:hAnsi="標楷體"/>
          <w:color w:val="000000"/>
        </w:rPr>
        <w:t>2/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/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/7</w:t>
      </w:r>
      <w:r>
        <w:rPr>
          <w:rFonts w:ascii="標楷體" w:hAnsi="標楷體" w:cs="標楷體" w:eastAsia="標楷體"/>
          <w:color w:val="000000"/>
        </w:rPr>
        <w:t>【過年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】</w:t>
      </w:r>
      <w:r>
        <w:rPr>
          <w:rFonts w:ascii="標楷體" w:hAnsi="標楷體" w:cs="標楷體" w:eastAsia="標楷體"/>
          <w:b/>
          <w:color w:val="000000"/>
        </w:rPr>
        <w:t>，共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次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方式：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：請於</w:t>
      </w:r>
      <w:r>
        <w:rPr>
          <w:rFonts w:eastAsia="標楷體" w:cs="標楷體" w:ascii="標楷體" w:hAnsi="標楷體"/>
          <w:b/>
          <w:color w:val="000000"/>
        </w:rPr>
        <w:t>1/9</w:t>
      </w:r>
      <w:r>
        <w:rPr>
          <w:rFonts w:ascii="標楷體" w:hAnsi="標楷體" w:cs="標楷體" w:eastAsia="標楷體"/>
          <w:b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前將報名表交至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8D8D8" w:val="clear"/>
        </w:rPr>
        <w:t>學務處學生活動組</w:t>
      </w:r>
      <w:r>
        <w:rPr>
          <w:rFonts w:ascii="標楷體" w:hAnsi="標楷體" w:cs="標楷體" w:eastAsia="標楷體"/>
          <w:color w:val="000000"/>
        </w:rPr>
        <w:t>完成報名（先不繳費）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開課：一班報名人數若超過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人則拆成兩班；人數不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時，不予開課，敬請見諒；基於師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資有限，有些班級限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則依報名先後順序錄取，額滿即不再受理報名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繳費：等接獲校方通知確認開課後再依表訂時間至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8D8D8" w:val="clear"/>
        </w:rPr>
        <w:t>總務處出納組</w:t>
      </w:r>
      <w:r>
        <w:rPr>
          <w:rFonts w:ascii="標楷體" w:hAnsi="標楷體" w:cs="標楷體" w:eastAsia="標楷體"/>
          <w:color w:val="000000"/>
        </w:rPr>
        <w:t>繳交費用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費用：收費標準依教育局規定辦理，預先以每班</w:t>
      </w:r>
      <w:r>
        <w:rPr>
          <w:rFonts w:eastAsia="標楷體" w:cs="標楷體" w:ascii="標楷體" w:hAnsi="標楷體"/>
          <w:color w:val="000000"/>
        </w:rPr>
        <w:t>8~25</w:t>
      </w:r>
      <w:r>
        <w:rPr>
          <w:rFonts w:ascii="標楷體" w:hAnsi="標楷體" w:cs="標楷體" w:eastAsia="標楷體"/>
          <w:color w:val="000000"/>
        </w:rPr>
        <w:t>人估算，每生收費約</w:t>
      </w:r>
      <w:r>
        <w:rPr>
          <w:rFonts w:eastAsia="標楷體" w:cs="標楷體" w:ascii="標楷體" w:hAnsi="標楷體"/>
          <w:color w:val="000000"/>
        </w:rPr>
        <w:t>700~1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定，確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認開課暨繳費通知會書明確實繳交費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退費原則：因病或轉學而無法上課需中途退出，請填寫退費申請表依比例退費。如因不可抗力因素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如颱風），台南市政府宣佈國小停課，本校學藝活動亦停課，校方另行通知補課。如因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病或事請假者，請先自行告知校方，不另行補課或退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相關問題，請來電：學務主任</w:t>
      </w:r>
      <w:r>
        <w:rPr>
          <w:rFonts w:eastAsia="標楷體" w:cs="標楷體" w:ascii="標楷體" w:hAnsi="標楷體"/>
          <w:color w:val="000000"/>
        </w:rPr>
        <w:t>2320783-711</w:t>
      </w:r>
      <w:r>
        <w:rPr>
          <w:rFonts w:ascii="標楷體" w:hAnsi="標楷體" w:cs="標楷體" w:eastAsia="標楷體"/>
          <w:color w:val="000000"/>
        </w:rPr>
        <w:t>、學生活動組長</w:t>
      </w:r>
      <w:r>
        <w:rPr>
          <w:rFonts w:eastAsia="標楷體" w:cs="標楷體" w:ascii="標楷體" w:hAnsi="標楷體"/>
          <w:color w:val="000000"/>
        </w:rPr>
        <w:t>2320783-71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學生於上課期間不遵守教室規則且嚴重影響他人權益，經老師規勸仍不改進，則本校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權請該生退班，退費比例依上課節數計算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了小朋友安全著想，請將您的孩子送到上課地點交給任課老師才離開並請準時接送，謝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謝您的配合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班別及上課時間：</w:t>
      </w:r>
      <w:r>
        <w:rPr>
          <w:rFonts w:ascii="標楷體" w:hAnsi="標楷體" w:cs="標楷體" w:eastAsia="標楷體"/>
          <w:b/>
          <w:color w:val="000000"/>
        </w:rPr>
        <w:t>請參閱背面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220"/>
        <w:ind w:left="480" w:hanging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請撕下同意書繳交至</w:t>
      </w:r>
      <w:r>
        <w:rPr>
          <w:rFonts w:ascii="標楷體" w:hAnsi="標楷體" w:cs="標楷體" w:eastAsia="標楷體"/>
          <w:b/>
          <w:color w:val="000000"/>
        </w:rPr>
        <w:t>學務處</w:t>
      </w:r>
      <w:r>
        <w:rPr>
          <w:rFonts w:ascii="標楷體" w:hAnsi="標楷體" w:cs="標楷體"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7010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551.95pt,13.65pt" stroked="t" o:allowincell="f" style="position:absolute">
                <v:stroke color="black" weight="349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568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南市永信國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寒假課後社團活動報名表暨同意書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玆同意本人子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參加學校課後社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Vegas" w:hAnsi="Vegas" w:cs="Vegas" w:eastAsia="Vegas"/>
                <w:color w:val="000000"/>
                <w:u w:val="single"/>
              </w:rPr>
              <w:t>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>。並願意遵守學校一切規定，於上課期間遵守教室規則，且準時接送孩子上下課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聯絡電話：家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家長簽名：</w:t>
            </w:r>
            <w:r>
              <w:rPr>
                <w:rFonts w:ascii="Vegas" w:hAnsi="Vegas" w:cs="Vegas" w:eastAsia="Vegas"/>
                <w:color w:val="000000"/>
                <w:u w:val="single"/>
              </w:rPr>
              <w:t>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簽全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  <w:highlight w:val="yellow"/>
        </w:rPr>
      </w:pPr>
      <w:r>
        <w:rPr>
          <w:rFonts w:eastAsia="標楷體" w:cs="標楷體" w:ascii="標楷體" w:hAnsi="標楷體"/>
          <w:color w:val="000000"/>
          <w:sz w:val="20"/>
          <w:szCs w:val="20"/>
          <w:highlight w:val="yello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七、班別及上課時間：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10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1320"/>
        <w:gridCol w:w="1108"/>
        <w:gridCol w:w="1320"/>
        <w:gridCol w:w="1560"/>
        <w:gridCol w:w="2520"/>
      </w:tblGrid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估費用（約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繪畫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三樓美勞教室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建增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276783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鉛筆、蠟筆【限開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】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合奏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樓音樂教室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怡秀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8333797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高音直笛或中音直笛、譜夾【限開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】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球基礎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傑龍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2043030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球拍、毛巾、水【限開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】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球進階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有基礎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傑龍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2043030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球拍、毛巾、水【限開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】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book!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樓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誌鴻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03607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pacing w:val="-4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片美化、影片編輯、電子書製作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【限開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】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片編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樓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誌鴻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03607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聲繪影軟體介紹與簡易影片編輯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【限開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】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法基礎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樓美勞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學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佩怡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301807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毛筆、硯台、墨汁、墊布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【限開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】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法進階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樓美勞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學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有基礎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佩怡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301807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毛筆、硯台、墨汁、墊布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【限開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】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8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快樂籃球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動館或籃球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盧建彣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8711615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毛巾、水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8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籃球進階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動館或籃球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有基礎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盧建彣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8711615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毛巾、水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8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樂樂棒球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或躲避球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建緻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6328838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毛巾、水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閒直排輪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川堂或躲避球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學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建緻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6328838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直排輪、毛巾、水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樓樂活教室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隱容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8916497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毛巾、水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律動遊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樓體操教室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隱容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8916497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毛巾、水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樓樂活教室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堇蕓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5218082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毛巾、水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啦啦隊基礎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樓體操教室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堇蕓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5218082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毛巾、水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asy G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美慧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235868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自備鉛筆盒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【限開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】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繪本故事學英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美慧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235868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自備鉛筆盒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【限開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】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我的日記繪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樓自然教室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孝貞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88198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、筆記本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看圖玩寫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樓自然教室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孝貞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88198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、筆記本、資料夾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快樂學寫作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樓自然教室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俐玲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669835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、筆記本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電影與寫作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樓自然教室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欣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171287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00-12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、筆記本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color w:val="000000"/>
          <w:sz w:val="20"/>
          <w:szCs w:val="20"/>
          <w:highlight w:val="yellow"/>
        </w:rPr>
      </w:pPr>
      <w:r>
        <w:rPr>
          <w:rFonts w:eastAsia="標楷體" w:cs="標楷體" w:ascii="標楷體" w:hAnsi="標楷體"/>
          <w:color w:val="000000"/>
          <w:sz w:val="20"/>
          <w:szCs w:val="20"/>
          <w:highlight w:val="yellow"/>
        </w:rPr>
      </w:r>
    </w:p>
    <w:sectPr>
      <w:type w:val="nextPage"/>
      <w:pgSz w:w="11906" w:h="16838"/>
      <w:pgMar w:left="600" w:right="506" w:gutter="0" w:header="0" w:top="89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ga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2:00Z</dcterms:created>
  <dc:creator>user</dc:creator>
  <dc:description/>
  <cp:keywords/>
  <dc:language>en-US</dc:language>
  <cp:lastModifiedBy>user</cp:lastModifiedBy>
  <cp:lastPrinted>2014-01-02T08:55:00Z</cp:lastPrinted>
  <dcterms:modified xsi:type="dcterms:W3CDTF">2014-01-02T01:20:00Z</dcterms:modified>
  <cp:revision>24</cp:revision>
  <dc:subject/>
  <dc:title>台南縣永信國小九十三學年度上學期週六才藝班招生簡章</dc:title>
</cp:coreProperties>
</file>