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南市政府教育局表揚各項學藝參賽優秀學生作業要點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日教育局局務會議決議辦理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2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3</w:t>
      </w:r>
      <w:r>
        <w:rPr>
          <w:rFonts w:ascii="標楷體" w:hAnsi="標楷體" w:cs="新細明體;PMingLiU" w:eastAsia="標楷體"/>
          <w:b/>
          <w:kern w:val="0"/>
        </w:rPr>
        <w:t>日南市教社字第</w:t>
      </w:r>
      <w:r>
        <w:rPr>
          <w:rFonts w:eastAsia="標楷體" w:cs="新細明體;PMingLiU" w:ascii="標楷體" w:hAnsi="標楷體"/>
          <w:b/>
          <w:kern w:val="0"/>
        </w:rPr>
        <w:t>1020846416</w:t>
      </w:r>
      <w:r>
        <w:rPr>
          <w:rFonts w:ascii="標楷體" w:hAnsi="標楷體" w:cs="新細明體;PMingLiU" w:eastAsia="標楷體"/>
          <w:b/>
          <w:kern w:val="0"/>
        </w:rPr>
        <w:t>號函頒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snapToGrid w:val="false"/>
        <w:ind w:left="280" w:hanging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旨：為培育各項學藝才能優秀之學生，鼓勵優質學習成果，特訂定本要點，並定期辦理表揚活動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揚對象：就讀台南市公私立高中職、國中及國小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標準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類國際賽並獲得相當名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局或學校認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1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中央各部會所舉辦全國性之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種國手選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得前三名或入選國手者。</w:t>
      </w:r>
    </w:p>
    <w:p>
      <w:pPr>
        <w:pStyle w:val="Normal"/>
        <w:ind w:left="61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性體育運動團體舉辦之全國性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活動：本局將於每學期辦理表揚活動，並邀請市長頒發獎品並合影留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57:00Z</dcterms:created>
  <dc:creator>User</dc:creator>
  <dc:description/>
  <cp:keywords/>
  <dc:language>en-US</dc:language>
  <cp:lastModifiedBy>user</cp:lastModifiedBy>
  <dcterms:modified xsi:type="dcterms:W3CDTF">2014-02-12T23:57:00Z</dcterms:modified>
  <cp:revision>2</cp:revision>
  <dc:subject/>
  <dc:title>台南市政府教育局表揚各項學藝參賽優秀學生作業要點</dc:title>
</cp:coreProperties>
</file>