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5"/>
        <w:gridCol w:w="1696"/>
        <w:gridCol w:w="6444"/>
      </w:tblGrid>
      <w:tr>
        <w:trPr>
          <w:trHeight w:val="456" w:hRule="atLeast"/>
        </w:trPr>
        <w:tc>
          <w:tcPr>
            <w:tcW w:w="106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南市永信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市模範兒童代表候選人公報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3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</w:tr>
      <w:tr>
        <w:trPr>
          <w:trHeight w:val="1191" w:hRule="exact"/>
        </w:trPr>
        <w:tc>
          <w:tcPr>
            <w:tcW w:w="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渝凱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1376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學兼優，能文能武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懇待人，人緣極佳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擔任班長認真負責，態度親切，服務熱心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管樂團認真學習、練習，表現優良，屢獲佳績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群守規，樂於助人，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獲選整學期三好兒童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愛閱讀，成語競賽成績全班第一名。</w:t>
            </w:r>
          </w:p>
        </w:tc>
      </w:tr>
      <w:tr>
        <w:trPr>
          <w:trHeight w:val="1191" w:hRule="exact"/>
        </w:trPr>
        <w:tc>
          <w:tcPr>
            <w:tcW w:w="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哲宏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0043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紀安分、善良溫和的好孩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專心，學習用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懇待人，人緣極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擔任幹部勤敏用心，有責任感。</w:t>
            </w:r>
          </w:p>
        </w:tc>
      </w:tr>
      <w:tr>
        <w:trPr>
          <w:trHeight w:val="1191" w:hRule="exact"/>
        </w:trPr>
        <w:tc>
          <w:tcPr>
            <w:tcW w:w="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葉蕙瑄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00430" cy="675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擔任學藝股長認真負責，態度親切，服務熱心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班上同學互動良好，人緣極佳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管樂團表現優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課優良，且樂於指導成績落後的同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愛閱讀並榮獲成語競賽全班第一名。</w:t>
            </w:r>
          </w:p>
        </w:tc>
      </w:tr>
      <w:tr>
        <w:trPr>
          <w:trHeight w:val="1191" w:hRule="exact"/>
        </w:trPr>
        <w:tc>
          <w:tcPr>
            <w:tcW w:w="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子芳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00430" cy="675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擔任班長認真負責，態度親切，服務熱心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班上同學互助互愛，人緣佳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管樂團表現優良，是長笛組的首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台南市比賽榮獲國小長笛組第一名。</w:t>
            </w:r>
          </w:p>
        </w:tc>
      </w:tr>
      <w:tr>
        <w:trPr>
          <w:trHeight w:val="1191" w:hRule="exact"/>
        </w:trPr>
        <w:tc>
          <w:tcPr>
            <w:tcW w:w="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士恒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00430" cy="675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心助人，品德佳，是班上受歡迎的小帥哥。</w:t>
            </w:r>
          </w:p>
          <w:p>
            <w:pPr>
              <w:pStyle w:val="Normal"/>
              <w:spacing w:lineRule="exact" w:line="200"/>
              <w:ind w:left="154" w:hanging="1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業優良，體育運動更是棒！是班上跑最快的人，運動獎牌一堆，也永信校際大隊接力比賽選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文能武，才藝雙全，士恒也是學校管樂隊成員，屢獲佳績。</w:t>
            </w:r>
          </w:p>
        </w:tc>
      </w:tr>
      <w:tr>
        <w:trPr>
          <w:trHeight w:val="1191" w:hRule="exact"/>
        </w:trPr>
        <w:tc>
          <w:tcPr>
            <w:tcW w:w="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永邦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00430" cy="675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循規蹈矩、安守本份，學習表現良好，各項作業均能照規定完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擔任幹部負責盡職，服務熱心，頗受同學愛戴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人溫和、誠懇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，不隨便動怒，和同學相處和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手矯健，代表班上參加各種體育競賽，成績優良。</w:t>
            </w:r>
          </w:p>
        </w:tc>
      </w:tr>
      <w:tr>
        <w:trPr>
          <w:trHeight w:val="1191" w:hRule="exact"/>
        </w:trPr>
        <w:tc>
          <w:tcPr>
            <w:tcW w:w="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冠茵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73125" cy="654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學業都能規劃好時間，按時自律完成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相處管理等技巧佳，人緣相當良好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學習積極進取，團隊合作效率極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穩定和遵守法律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商相當高。</w:t>
            </w:r>
          </w:p>
        </w:tc>
      </w:tr>
      <w:tr>
        <w:trPr>
          <w:trHeight w:val="1191" w:hRule="exact"/>
        </w:trPr>
        <w:tc>
          <w:tcPr>
            <w:tcW w:w="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杜婉瑜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6455" cy="639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性細心乖巧，有責任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幫助老師推動班級事務，熱心公益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性大方樂於助人，人際關係相當良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敬師長，友愛同學，堪為全班表率。</w:t>
            </w:r>
          </w:p>
        </w:tc>
      </w:tr>
      <w:tr>
        <w:trPr>
          <w:trHeight w:val="1191" w:hRule="exact"/>
        </w:trPr>
        <w:tc>
          <w:tcPr>
            <w:tcW w:w="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廖于萱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73125" cy="654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認真積極，作業用心工整，學業表現優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人和善溫和，尊重同學，且能適時協助與關懷同學，人緣極佳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性開朗，情緒管理佳，曾榮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擔任管樂團首席，並代表學校參加過多次音樂比賽，表現優異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負責盡職，應對進退合宜大方，是同學的學習好榜樣。</w:t>
            </w:r>
          </w:p>
        </w:tc>
      </w:tr>
      <w:tr>
        <w:trPr>
          <w:trHeight w:val="1191" w:hRule="exact"/>
        </w:trPr>
        <w:tc>
          <w:tcPr>
            <w:tcW w:w="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奕菁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73125" cy="654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認真從不計較與抱怨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人親切友善助人熱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認真態度誠懇。</w:t>
            </w:r>
          </w:p>
        </w:tc>
      </w:tr>
      <w:tr>
        <w:trPr>
          <w:trHeight w:val="1191" w:hRule="exact"/>
        </w:trPr>
        <w:tc>
          <w:tcPr>
            <w:tcW w:w="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趙婉茵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906780" cy="6800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認真，態度謙虛，有耐心去克服困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同學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班上同學互助友愛，人緣佳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擔任幹部認真盡職，態度親切，熱心服務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主動關懷他人，尤其是對弱勢的同學更具有同理心，堪為同學學習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典範。</w:t>
            </w:r>
          </w:p>
        </w:tc>
      </w:tr>
      <w:tr>
        <w:trPr>
          <w:trHeight w:val="1191" w:hRule="exact"/>
        </w:trPr>
        <w:tc>
          <w:tcPr>
            <w:tcW w:w="828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馮瑋培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13765" cy="685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4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認真，做事負責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擔任班級幹部盡職，做事有條不紊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性溫和有禮、尊敬師長，友愛同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業優良，品行端莊，足為同學典範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註：得票數最高的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位候選人當選為永信國小之市模範兒童代表。</w:t>
      </w:r>
    </w:p>
    <w:sectPr>
      <w:type w:val="nextPage"/>
      <w:pgSz w:w="11906" w:h="16838"/>
      <w:pgMar w:left="794" w:right="79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7:00Z</dcterms:created>
  <dc:creator>SuperXP</dc:creator>
  <dc:description/>
  <cp:keywords/>
  <dc:language>en-US</dc:language>
  <cp:lastModifiedBy>user</cp:lastModifiedBy>
  <cp:lastPrinted>2014-02-12T08:52:00Z</cp:lastPrinted>
  <dcterms:modified xsi:type="dcterms:W3CDTF">2014-02-17T06:57:00Z</dcterms:modified>
  <cp:revision>2</cp:revision>
  <dc:subject/>
  <dc:title>台南縣永信國小九十六學年度</dc:title>
</cp:coreProperties>
</file>