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一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由作者自行送件於限期內送達或寄送（以郵戳為憑）至承辦學校南區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將作品上傳至臺南市學習資源網（</w:t>
      </w:r>
      <w:r>
        <w:rPr/>
        <w:t>http://163.26.1.53/content/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0:00Z</dcterms:created>
  <dc:creator>TNCG</dc:creator>
  <dc:description/>
  <cp:keywords/>
  <dc:language>en-US</dc:language>
  <cp:lastModifiedBy>Customer</cp:lastModifiedBy>
  <dcterms:modified xsi:type="dcterms:W3CDTF">2012-10-24T07:20:00Z</dcterms:modified>
  <cp:revision>2</cp:revision>
  <dc:subject/>
  <dc:title>主旨：本市100年度教育人員研究發表積分審查〈含數位資料〉即日起至4月14日（星期四）下午4時止受理收件，申請人請依說明事項辦理，請  查照</dc:title>
</cp:coreProperties>
</file>