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7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慶祝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三五童軍節</w:t>
      </w:r>
      <w:r>
        <w:rPr>
          <w:rFonts w:ascii="標楷體" w:hAnsi="標楷體" w:cs="標楷體" w:eastAsia="標楷體"/>
          <w:bCs/>
          <w:sz w:val="36"/>
          <w:szCs w:val="36"/>
        </w:rPr>
        <w:t>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（ㄧ）慶祝童軍節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二）表揚優秀童軍暨獎謝績優服務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 xml:space="preserve">（三）倡導青少年正當休閒活動，改善社會風氣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臺南市政府、中華民國童軍總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臺南市童軍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國立臺南大學附屬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日    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2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地    點：國立南大附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台南市永康區中山南路</w:t>
      </w:r>
      <w:r>
        <w:rPr>
          <w:rFonts w:eastAsia="標楷體" w:cs="標楷體" w:ascii="標楷體" w:hAnsi="標楷體"/>
          <w:color w:val="000000"/>
        </w:rPr>
        <w:t>94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ind w:hanging="1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ㄧ）本市各級童軍及服務員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二）歡迎女童軍觀禮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邀請中華民國童軍總會、省童軍會、市長、民意代表、各童軍團主委、童軍會理監事、各機關首長、新聞記者等觀禮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報名日期及辦法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ㄧ）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五）止，參加童軍每人繳交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便當、紀念章及飲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帶隊團長及工作人員免繳，費用劃撥至郵政帳號：</w:t>
      </w:r>
      <w:r>
        <w:rPr>
          <w:rFonts w:eastAsia="標楷體" w:cs="標楷體" w:ascii="標楷體" w:hAnsi="標楷體"/>
          <w:color w:val="000000"/>
        </w:rPr>
        <w:t>31446925</w:t>
      </w:r>
      <w:r>
        <w:rPr>
          <w:rFonts w:ascii="標楷體" w:hAnsi="標楷體" w:cs="標楷體" w:eastAsia="標楷體"/>
          <w:color w:val="000000"/>
        </w:rPr>
        <w:t>，戶名：台南市童軍會，連同劃撥收據傳真到</w:t>
      </w:r>
      <w:r>
        <w:rPr>
          <w:rFonts w:eastAsia="標楷體" w:cs="標楷體" w:ascii="標楷體" w:hAnsi="標楷體"/>
          <w:color w:val="000000"/>
        </w:rPr>
        <w:t>06-2132383</w:t>
      </w:r>
      <w:r>
        <w:rPr>
          <w:rFonts w:ascii="標楷體" w:hAnsi="標楷體" w:cs="標楷體" w:eastAsia="標楷體"/>
          <w:color w:val="000000"/>
        </w:rPr>
        <w:t>，並請將報名表</w:t>
      </w:r>
      <w:r>
        <w:rPr>
          <w:rFonts w:eastAsia="標楷體" w:cs="標楷體" w:ascii="標楷體" w:hAnsi="標楷體"/>
          <w:color w:val="000000"/>
        </w:rPr>
        <w:t>mail:tnyirou@mail.tn.edu.tw</w:t>
      </w:r>
      <w:r>
        <w:rPr>
          <w:rFonts w:ascii="標楷體" w:hAnsi="標楷體" w:cs="標楷體" w:eastAsia="標楷體"/>
          <w:color w:val="000000"/>
        </w:rPr>
        <w:t xml:space="preserve">。                    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二）交通及保險費用請各校團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三）經費不足部分呈請市府補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實施內容及流程：</w:t>
      </w:r>
    </w:p>
    <w:tbl>
      <w:tblPr>
        <w:tblW w:w="9631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822"/>
        <w:gridCol w:w="4200"/>
        <w:gridCol w:w="2160"/>
      </w:tblGrid>
      <w:tr>
        <w:trPr>
          <w:trHeight w:val="454" w:hRule="exact"/>
        </w:trPr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420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單位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~08:4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活動中心側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組、接待組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~10: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慶祝大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0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活動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典禮組、表演單位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1:3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站活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及行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索教育場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中校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組、場地組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30~12:3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活動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組、場地組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~14: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活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活動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組、場地組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須知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ㄧ）請穿著各級制服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二）請攜帶團旗、旗桿、紙筆、環保杯、環保筷、健保卡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三）請各團事先演練團呼及歌曲，分站活動實施辦法另訂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請惠予工作人員及帶隊老師公（差）假，並依敘獎辦法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辦法如有未盡事宜，得隨時修正並公佈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1:00Z</dcterms:created>
  <dc:creator>scout</dc:creator>
  <dc:description/>
  <cp:keywords/>
  <dc:language>en-US</dc:language>
  <cp:lastModifiedBy>user</cp:lastModifiedBy>
  <cp:lastPrinted>2014-02-07T11:13:00Z</cp:lastPrinted>
  <dcterms:modified xsi:type="dcterms:W3CDTF">2014-02-19T00:01:00Z</dcterms:modified>
  <cp:revision>2</cp:revision>
  <dc:subject/>
  <dc:title>臺南市慶祝中華民國童軍百週年暨第86屆童軍節大實施辦法</dc:title>
</cp:coreProperties>
</file>