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29287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桌球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）、排球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）、田徑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人）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市政府教育網路中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、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八、報名地點：白河國中學務處體育組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（各校甄選時間相同，每位考生只能參加一校、一專長報名）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       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12 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</w:rPr>
        <w:t>甄試時間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8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～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報到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 xml:space="preserve">～    專長項目測驗 如考試人數過多，則延長考試時間。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桌球：與教練對打 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排球：排球接球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排球發球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田徑：立定跳遠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尺衝刺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基本體能：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視報名人數情況，各單項錄取人數酌予增、減，每單項錄取人數增減不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超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或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（星期五、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出辦法：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本市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桌球、排球及田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最優一次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</w:t>
      </w:r>
      <w:r>
        <w:rPr/>
        <w:t>.</w:t>
      </w:r>
      <w:r>
        <w:rPr/>
        <w:t>參與團體比賽之選手加分減半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36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13"/>
                <w:kern w:val="0"/>
                <w:sz w:val="28"/>
                <w:szCs w:val="28"/>
              </w:rPr>
              <w:t>競賽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5:00Z</dcterms:created>
  <dc:creator>余宗憲</dc:creator>
  <dc:description/>
  <cp:keywords/>
  <dc:language>en-US</dc:language>
  <cp:lastModifiedBy>Acer</cp:lastModifiedBy>
  <cp:lastPrinted>2014-03-31T09:08:00Z</cp:lastPrinted>
  <dcterms:modified xsi:type="dcterms:W3CDTF">2014-03-31T01:45:00Z</dcterms:modified>
  <cp:revision>2</cp:revision>
  <dc:subject/>
  <dc:title>台南市立後甲國中九十四學年度甄試體育實驗班招生簡章</dc:title>
</cp:coreProperties>
</file>