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布袋龍舟慶端午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舟競賽規程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嘉義縣布袋龍舟慶端午活動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　　的：為活絡地方農漁產業，提倡戶外休閒活動，推展全民體育運動，增進國民身心健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嘉義縣政府、嘉義縣文化觀光局、雲嘉南濱海國家風景區管理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體育會、嘉義縣文化基金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海巡署海岸巡防總局中部地區巡防局第四海岸巡防總隊、行政院海巡署海洋巡防總局第十三海巡隊、嘉義縣布袋鎮公所、嘉義縣農業處、嘉義縣建設處、嘉義縣民政處、嘉義縣新聞行銷處、嘉義縣警察局、嘉義縣衛生局、嘉義縣環境保護局、嘉義縣消防局、嘉義縣財政稅務局、嘉義縣警察局布袋分局、嘉義縣消防局布袋分隊、嘉義縣布袋鎮衛生所、嘉義區漁會、布袋鎮農會、中華民國紅十字會台灣省嘉義市支會、嘉義救難協會、嘉義縣水上救生協會、嘉義縣學校護理人員聯合會、嘉義縣中小學體育促進會、嘉義縣獨木舟暨輕艇委員會、嘉義縣各國民中小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布袋遊艇港（嘉義縣布袋鎮順安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男子公開組（由社會、大專、高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國中男子組（由國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國中女子組（由國中女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男女混合組（由男女混合組隊參加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參賽及報名人數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：每隊上場槳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：每隊上場槳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混合組：每隊槳手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以上女性，舵、鼓、奪標手則男女皆可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大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小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參加資格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/>
      </w:pPr>
      <w:r>
        <w:rPr>
          <w:rFonts w:ascii="標楷體" w:hAnsi="標楷體" w:cs="標楷體" w:eastAsia="標楷體"/>
          <w:sz w:val="28"/>
          <w:szCs w:val="28"/>
        </w:rPr>
        <w:t>社會組：各縣市行政機關、公私立學校所屬員工、一般社會人士、社團員工（含公會、工會、漁會、工場、義警、義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及公私立高中、大專院校在校學生均可自由組隊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公私立國中在校學生，由其學校組隊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隊員不足時得由女性隊員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競賽人員必須身體健康，具游泳能力者為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不得跨組跨隊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在學學生需攜帶學生證；其餘選手需攜帶身分證，以供檢錄查驗。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壹、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貳、報名方式：填寫報名單（附件三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）、參加隊伍簡介表（附件三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）及隊伍預定練習時間表（附件三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布袋國小公務信箱</w:t>
      </w:r>
      <w:r>
        <w:rPr>
          <w:sz w:val="28"/>
          <w:szCs w:val="28"/>
        </w:rPr>
        <w:t>ptes</w:t>
      </w:r>
      <w:r>
        <w:rPr>
          <w:sz w:val="28"/>
          <w:szCs w:val="28"/>
        </w:rPr>
        <w:t>@mail.cyc.edu.tw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(05-3472007</w:t>
      </w:r>
      <w:r>
        <w:rPr>
          <w:rFonts w:ascii="標楷體" w:hAnsi="標楷體" w:cs="標楷體" w:eastAsia="標楷體"/>
          <w:sz w:val="28"/>
          <w:szCs w:val="28"/>
        </w:rPr>
        <w:t>翁湘盈主任或蘇應振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請留備份自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領隊會議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（不另函通知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布袋國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賽程抽籤、賽事重要事項宣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練習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比賽會場（布袋遊艇港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練習時間由大會安排，若需異動請於領隊會議提出，為了您的成績與安全請盡量參加賽前練習，練習時應著救生衣並遵照現場工作人員之指揮，不得藉故下水游泳、嬉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競賽規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則：凡參加本項競賽者，均須遵守本規則之各項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由起點至終點約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/>
      </w:pPr>
      <w:r>
        <w:rPr>
          <w:rFonts w:ascii="標楷體" w:hAnsi="標楷體" w:cs="標楷體" w:eastAsia="標楷體"/>
          <w:sz w:val="28"/>
          <w:szCs w:val="28"/>
        </w:rPr>
        <w:t>起點：由大會設置浮台出發點，發令員未鳴槍聲前，不得出發，否則以犯規論，由起點裁判判定失敗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道線：由起點至分道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，進入分道線後不可駛入他隊航道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：於各水道終點設置奪標浮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奪標手奪標視同抵達終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負判定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：奪標手奪標視同抵達終點，若奪標手失手則以船首抵達終點計算該隊時間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：奪標手奪標以亮燈顯示，燈號顯示為裁判判定之重要參考依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/>
      </w:pPr>
      <w:r>
        <w:rPr>
          <w:rFonts w:ascii="標楷體" w:hAnsi="標楷體" w:cs="標楷體" w:eastAsia="標楷體"/>
          <w:sz w:val="28"/>
          <w:szCs w:val="28"/>
        </w:rPr>
        <w:t>判定：若燈號故障或成績接近，以終點裁判之判定為最終判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取消該隊參賽資格，不發放參賽補助金：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隊伍未在檢錄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檢錄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非報名選手冒名頂替參賽；選手經檢錄後擅自離開視同冒名頂替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賽選手未攜帶學生證或身分證以便檢查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照大會規定著救生衣，使用非大會規定之槳具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達終點後未遵照規定航道划行至指定地點交船，阻礙競賽之進行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精神、公然辱罵裁判、干擾賽事活動進行及未遵守現場工作人員指揮、有粗暴行為或故意跳入水中嬉戲者；倘有特殊情形發生時，得會同警方處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之練習時間得依相關規定處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定敗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按指定時間將指定之龍舟划至競賽起點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手奪標時故意跳船落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衝出分道線後駛入他人航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應使用大會鼓，不得使用哨子，如發現使用即裁定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選手出場競賽前，感到身體不適，請勿出場比賽；競賽期間，身體不適應立即停止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慎重考量自我健康狀況，以最佳狀態參賽，如有不適，請勿逞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有心血管、糖尿病</w:t>
      </w:r>
      <w:r>
        <w:rPr>
          <w:rFonts w:ascii="標楷體" w:hAnsi="標楷體" w:cs="標楷體" w:eastAsia="標楷體"/>
          <w:sz w:val="28"/>
          <w:szCs w:val="28"/>
        </w:rPr>
        <w:t>、癲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合劇烈運動之</w:t>
      </w:r>
      <w:r>
        <w:rPr>
          <w:rFonts w:ascii="標楷體" w:hAnsi="標楷體" w:cs="標楷體" w:eastAsia="標楷體"/>
          <w:sz w:val="28"/>
          <w:szCs w:val="28"/>
        </w:rPr>
        <w:t>病歷者，請勿隱瞞病情並請勿參加，否則後果請自行負責。勉強參賽</w:t>
      </w:r>
      <w:r>
        <w:rPr>
          <w:rFonts w:ascii="標楷體" w:hAnsi="標楷體" w:cs="標楷體" w:eastAsia="標楷體"/>
          <w:sz w:val="28"/>
          <w:szCs w:val="28"/>
        </w:rPr>
        <w:t>或冒名頂替者</w:t>
      </w:r>
      <w:r>
        <w:rPr>
          <w:rFonts w:ascii="標楷體" w:hAnsi="標楷體" w:cs="標楷體" w:eastAsia="標楷體"/>
          <w:sz w:val="28"/>
          <w:szCs w:val="28"/>
        </w:rPr>
        <w:t>，發生任何事故，主辦單位概不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，任何一隊槳手（舵手、奪標手、鑼鼓手除外）在預備令至槍響前，槳針朝下（不得接觸水面）不論站姿或坐姿（全隊須採用同一姿式）均應遵守此項規定。如第一次犯規時予以警告，第二次犯規時，即予取消該隊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可自選擔任舵手且性別不拘、或交由大會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隊不得提出任何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奪標手、鼓手混合組男女不拘，其餘各組依參加組別屬性擔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槍響後，不論隊員是否故意掉下水，龍舟上任何設備落水時亦不得要求停止比賽，應照常進行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競賽龍舟抵終點後，應靜候大會準備之快艇拖回起點或依現場工作人員指揮划回起點處，不可再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愛惜大會器材，如故意損壞龍舟上任何設備者，應照價賠償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隊員之服裝應整齊劃一，胸前應有隊名為佳。各隊自備隊旗二面，競賽時一面插於龍舟上、另一面佈置於比賽場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前後如違反大會一切規定者，交審判委員會處理。競賽成績以大會裁判之判決為終決，不得再提出抗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辦理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平安險及公共意外責任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倘若於競賽活動中發生任何意外，依照保險</w:t>
      </w:r>
      <w:r>
        <w:rPr>
          <w:rFonts w:ascii="標楷體" w:hAnsi="標楷體" w:cs="標楷體" w:eastAsia="標楷體"/>
          <w:sz w:val="28"/>
          <w:szCs w:val="28"/>
        </w:rPr>
        <w:t>條款及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辦理，無其他異議</w:t>
      </w:r>
      <w:r>
        <w:rPr>
          <w:rFonts w:ascii="標楷體" w:hAnsi="標楷體" w:cs="標楷體" w:eastAsia="標楷體"/>
          <w:sz w:val="28"/>
          <w:szCs w:val="28"/>
        </w:rPr>
        <w:t>（所有細節依投保公司之保險契約為準，如參賽隊伍另有需要，請自行為選手辦理加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生任何意外，導致人員受傷或落水，需聽從大會現場指揮救援、急救及後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競賽者，請衡量個人身心狀況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參加比賽，並遵守大會規則。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陸、比賽制度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預賽：依據各分組進行預賽，取成績最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進入決賽，若有成績相同者以抽籤決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隊決賽：預賽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行決賽，勝者冠軍、敗者亞軍；預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進行決賽，勝者季軍、敗者殿軍。未完成比賽者，該名次從缺不予遞補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獎勵：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獎勵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參賽隊伍取若干名次，發給團體奬盃、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品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：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教人員優勝團隊行政獎勵，第一名全體隊職員各記功乙次、第二名各嘉奬兩次、第三名各嘉獎乙次，其他具有公教人員身分者，函請其服務單位比照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行政獎勵適用於參加隊伍五隊〈含〉以上之各組競賽，如參加隊伍未逹五隊時，其一、二名奬勵比照二、三名奬勵標準辦理。如該組隊伍超過七隊時，第四名隊伍亦比照第三名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勵標準報請嘉義縣政府核准，不受嘉義縣國民中小學校長教師職員獎勵基準限制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金：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大型龍舟男子公開組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4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小型龍舟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3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補助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隊：為獎勵參賽，大會援例編列補助經費，各隊報名且完整參加所有正規賽事者，</w:t>
      </w:r>
      <w:r>
        <w:rPr>
          <w:rFonts w:ascii="標楷體" w:hAnsi="標楷體" w:cs="標楷體" w:eastAsia="標楷體"/>
          <w:b/>
          <w:sz w:val="28"/>
          <w:szCs w:val="28"/>
        </w:rPr>
        <w:t>大型龍舟補助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>元、小型龍舟補助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惟因應競賽時間及參賽補助限制，將</w:t>
      </w:r>
      <w:r>
        <w:rPr>
          <w:rFonts w:ascii="標楷體" w:hAnsi="標楷體" w:cs="標楷體" w:eastAsia="標楷體"/>
          <w:sz w:val="28"/>
          <w:szCs w:val="28"/>
          <w:u w:val="single"/>
        </w:rPr>
        <w:t>依下列方式取若干參賽隊數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型龍舟依收到報名資料時間先後順序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隊數不足時，參賽補助得勻至小型龍舟組支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總數以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為準。若超過時，</w:t>
      </w:r>
      <w:r>
        <w:rPr>
          <w:rFonts w:ascii="標楷體" w:hAnsi="標楷體" w:cs="標楷體" w:eastAsia="標楷體"/>
          <w:sz w:val="28"/>
          <w:szCs w:val="28"/>
          <w:u w:val="single"/>
        </w:rPr>
        <w:t>以國中、高中在學學生隊伍優先，餘依收到報名資料時間先後順序取足隊數</w:t>
      </w:r>
      <w:r>
        <w:rPr>
          <w:rFonts w:ascii="標楷體" w:hAnsi="標楷體" w:cs="標楷體" w:eastAsia="標楷體"/>
          <w:sz w:val="28"/>
          <w:szCs w:val="28"/>
        </w:rPr>
        <w:t>，得依前款說明增加補助隊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報名及參賽隊伍相關訊息，請隨時注意公告平台。</w:t>
      </w:r>
    </w:p>
    <w:p>
      <w:pPr>
        <w:pStyle w:val="Normal"/>
        <w:snapToGrid w:val="false"/>
        <w:spacing w:lineRule="atLeast" w:line="48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</w:t>
      </w:r>
      <w:r>
        <w:rPr>
          <w:rFonts w:ascii="標楷體" w:hAnsi="標楷體" w:cs="標楷體" w:eastAsia="標楷體"/>
          <w:bCs/>
          <w:sz w:val="28"/>
          <w:szCs w:val="28"/>
        </w:rPr>
        <w:t>若氣象局發佈比賽當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預期會有天然災害</w:t>
      </w:r>
      <w:r>
        <w:rPr>
          <w:rFonts w:ascii="標楷體" w:hAnsi="標楷體" w:cs="標楷體" w:eastAsia="標楷體"/>
          <w:bCs/>
          <w:sz w:val="28"/>
          <w:szCs w:val="28"/>
        </w:rPr>
        <w:t>，或當日因天候、其他不可抗力因素影響比賽進行</w:t>
      </w:r>
      <w:r>
        <w:rPr>
          <w:rFonts w:ascii="標楷體" w:hAnsi="標楷體" w:cs="標楷體" w:eastAsia="標楷體"/>
          <w:bCs/>
          <w:sz w:val="28"/>
          <w:szCs w:val="28"/>
        </w:rPr>
        <w:t>，為顧及選手與工作人員安全，本賽事將</w:t>
      </w:r>
      <w:r>
        <w:rPr>
          <w:rFonts w:ascii="標楷體" w:hAnsi="標楷體" w:cs="標楷體" w:eastAsia="標楷體"/>
          <w:bCs/>
          <w:sz w:val="28"/>
          <w:szCs w:val="28"/>
        </w:rPr>
        <w:t>停止辦理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玖、本規程如有未盡事宜，</w:t>
      </w:r>
      <w:r>
        <w:rPr>
          <w:rFonts w:ascii="標楷體" w:hAnsi="標楷體" w:cs="標楷體" w:eastAsia="標楷體"/>
          <w:sz w:val="28"/>
          <w:szCs w:val="28"/>
        </w:rPr>
        <w:t>得由大會</w:t>
      </w:r>
      <w:r>
        <w:rPr>
          <w:rFonts w:ascii="標楷體" w:hAnsi="標楷體" w:cs="標楷體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修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報名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540"/>
        <w:gridCol w:w="1960"/>
      </w:tblGrid>
      <w:tr>
        <w:trPr>
          <w:trHeight w:val="1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範例：</w:t>
            </w:r>
            <w:r>
              <w:rPr>
                <w:rFonts w:eastAsia="標楷體" w:cs="標楷體" w:ascii="標楷體" w:hAnsi="標楷體"/>
              </w:rPr>
              <w:t>88.08.08)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鼓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標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無準備隊旗？    有□面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面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是否組啦啦隊加油？是□人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否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參加隊伍簡介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693"/>
        <w:gridCol w:w="1800"/>
        <w:gridCol w:w="3060"/>
      </w:tblGrid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參賽隊伍請務必填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布袋龍舟慶端午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舟競賽各隊預定練習時間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4"/>
        <w:gridCol w:w="370"/>
        <w:gridCol w:w="706"/>
        <w:gridCol w:w="3398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隊可以預訂到場練習時間，請於空格打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際練習時間及次數由大會排定，可於領隊會議時調整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依照大會規定著救生衣及槳具。凡違反運動精神、辱罵或未遵守現場工作人員指揮、有粗暴行為或故意跳入水中嬉戲者，皆取消練習權利，情節嚴重者將取消參賽資格；倘有特殊情形發生時，得會同警方處理。</w:t>
      </w:r>
    </w:p>
    <w:p>
      <w:pPr>
        <w:pStyle w:val="Normal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838"/>
        </w:tabs>
        <w:ind w:left="838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7:00Z</dcterms:created>
  <dc:creator>q220375175_王彩鳳</dc:creator>
  <dc:description/>
  <dc:language>en-US</dc:language>
  <cp:lastModifiedBy>user</cp:lastModifiedBy>
  <cp:lastPrinted>2013-04-24T16:19:00Z</cp:lastPrinted>
  <dcterms:modified xsi:type="dcterms:W3CDTF">2014-05-01T06:37:00Z</dcterms:modified>
  <cp:revision>2</cp:revision>
  <dc:subject/>
  <dc:title>嘉義縣100年龍舟賽實施計畫                  100/01/10</dc:title>
</cp:coreProperties>
</file>