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年度全國總統盃室內曲棍球錦標賽競賽規程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 旨：</w:t>
      </w:r>
      <w:r>
        <w:rPr>
          <w:rFonts w:eastAsia="標楷體"/>
        </w:rPr>
        <w:t>推行全民體育，增進國民身心健康，培養奮發蓬勃積極進取之精神，並提高曲棍球運動水準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、核准文號：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臺教體署競〈ㄧ〉字第</w:t>
      </w:r>
      <w:r>
        <w:rPr>
          <w:rFonts w:eastAsia="標楷體" w:cs="標楷體" w:ascii="標楷體" w:hAnsi="標楷體"/>
        </w:rPr>
        <w:t>1030014979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eastAsia="標楷體"/>
        </w:rPr>
        <w:t>教育部體育署、中華奧林匹克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中華民國曲棍球協會、彰化縣政府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彰化縣平和國民小學、彰化縣體育會曲棍球委員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日期：中華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立體育館。</w:t>
      </w:r>
    </w:p>
    <w:p>
      <w:pPr>
        <w:pStyle w:val="Style17"/>
        <w:ind w:left="4920" w:hanging="4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>比賽組別與參賽資格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小男子乙組：限國小在籍學生報名參加。（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國小女子乙組：限國小在籍學生報名參加。（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，以學校為單位，不得跨校組隊）</w:t>
      </w:r>
    </w:p>
    <w:p>
      <w:pPr>
        <w:pStyle w:val="Style17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小男子甲組：限國小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800" w:hanging="4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國小女子甲組：限國小在籍學生報名參加。（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國中男子乙組對抗賽：限國中在籍學生報名參加。（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3240" w:hanging="3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國中女子乙組對抗賽：限國中在籍學生報名參加。（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國中男子甲組對抗賽：限國中在籍學生報名參加。（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以後出生者，以學校為單位，不得跨校組隊）          </w:t>
      </w:r>
    </w:p>
    <w:p>
      <w:pPr>
        <w:pStyle w:val="Normal"/>
        <w:ind w:left="492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國中女子甲組對抗賽：限國中在籍學生報名參加。（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</w:p>
    <w:p>
      <w:pPr>
        <w:pStyle w:val="Normal"/>
        <w:ind w:left="4920" w:hanging="492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高中男子組對抗賽：限高中在籍學生報名參加。（民國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高中女子組對抗賽：限高中在籍學生報名參加。（民國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，以學校為單位，不得跨校組隊）</w:t>
      </w:r>
    </w:p>
    <w:p>
      <w:pPr>
        <w:pStyle w:val="Normal"/>
        <w:ind w:left="4680" w:hanging="468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大專男子組：限大專在籍男生學生報名參加。可以自行組隊報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限同一學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但不得跨組參加社會組。</w:t>
      </w:r>
    </w:p>
    <w:p>
      <w:pPr>
        <w:pStyle w:val="Normal"/>
        <w:ind w:left="4680" w:hanging="4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大專女子組：限大專在籍女生學生報名參加。可以自行組隊報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限同一學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但不得跨組參加社會組。</w:t>
      </w:r>
    </w:p>
    <w:p>
      <w:pPr>
        <w:pStyle w:val="Normal"/>
        <w:tabs>
          <w:tab w:val="clear" w:pos="480"/>
          <w:tab w:val="left" w:pos="3060" w:leader="none"/>
        </w:tabs>
        <w:ind w:left="4606" w:hanging="4606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社會男子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606" w:hanging="4606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社會男女組：凡具有中華民國國民身份，身心健康，思想純正者，均可組隊報名參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大專組者不可跨組參加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06" w:hanging="46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備註：國中甲組限</w:t>
      </w:r>
      <w:r>
        <w:rPr>
          <w:rFonts w:eastAsia="標楷體" w:cs="標楷體" w:ascii="標楷體" w:hAnsi="標楷體"/>
          <w:b/>
        </w:rPr>
        <w:t>2.3</w:t>
      </w:r>
      <w:r>
        <w:rPr>
          <w:rFonts w:ascii="標楷體" w:hAnsi="標楷體" w:cs="標楷體" w:eastAsia="標楷體"/>
          <w:b/>
        </w:rPr>
        <w:t>年級參加、國中乙組限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年級參加〈不可誇隊參加〉。</w:t>
      </w:r>
    </w:p>
    <w:p>
      <w:pPr>
        <w:pStyle w:val="Normal"/>
        <w:ind w:left="4610" w:hanging="46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即日起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外埠以郵戳為憑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</w:t>
      </w:r>
      <w:r>
        <w:rPr>
          <w:rFonts w:eastAsia="標楷體"/>
        </w:rPr>
        <w:t>彰化市中正路二段</w:t>
      </w:r>
      <w:r>
        <w:rPr>
          <w:rFonts w:eastAsia="標楷體"/>
        </w:rPr>
        <w:t>450</w:t>
      </w:r>
      <w:r>
        <w:rPr>
          <w:rFonts w:eastAsia="標楷體"/>
        </w:rPr>
        <w:t>號（平和國小體育組江大維教練</w:t>
      </w:r>
      <w:r>
        <w:rPr>
          <w:rFonts w:ascii="標楷體" w:hAnsi="標楷體" w:cs="標楷體" w:eastAsia="標楷體"/>
        </w:rPr>
        <w:t>收</w:t>
      </w:r>
      <w:r>
        <w:rPr>
          <w:rFonts w:eastAsia="標楷體"/>
        </w:rPr>
        <w:t>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數：註冊運動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手續：按本會所發報名單填寫清楚，加蓋單位關印及領隊、教練印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費：每隊報名費新台幣壹仟伍佰元整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比賽依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曲棍球國際總會所頒布之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室內曲棍球比賽規則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次競賽各組均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制賽制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組報名二隊以上、五隊以下（包括五隊）採單循環制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組報名六隊以上、十隊以下，採先分兩組單循環預賽（成績保留），</w:t>
      </w:r>
    </w:p>
    <w:p>
      <w:pPr>
        <w:pStyle w:val="Style17"/>
        <w:ind w:firstLine="21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組取二隊共計四隊參加決賽，其餘按績分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組報名十一隊以上，採雙敗淘汰制（其餘按績分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）。</w:t>
      </w:r>
    </w:p>
    <w:p>
      <w:pPr>
        <w:pStyle w:val="Style17"/>
        <w:ind w:left="10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不編列種子隊，但若同一校或單位報名二隊以上時，則分別編列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時間：每上下半場各十五分鐘，中場休息五分鐘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循環賽不分出勝負，平手各得一分。</w:t>
      </w:r>
    </w:p>
    <w:p>
      <w:pPr>
        <w:pStyle w:val="Style17"/>
        <w:ind w:left="2645" w:hanging="264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三、比賽規定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員出場比賽時，必須攜帶國民身分證或有相片之健保卡及學生證【</w:t>
      </w:r>
      <w:r>
        <w:rPr>
          <w:rFonts w:ascii="標楷體" w:hAnsi="標楷體" w:cs="標楷體" w:eastAsia="標楷體"/>
          <w:color w:val="000000"/>
        </w:rPr>
        <w:t>國小組有相片之在學證明書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，以便檢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球員僅限報名一隊，高中組、國中組、國小組。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必須穿著代表單位之整齊服裝，球衣號碼必須明顯，守門員球衣應與</w:t>
      </w:r>
    </w:p>
    <w:p>
      <w:pPr>
        <w:pStyle w:val="Style17"/>
        <w:ind w:left="2561" w:hanging="2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球員有明顯區別，守門員出場比賽時必須穿戴面具、謢胸、手套、謢腿，</w:t>
      </w:r>
    </w:p>
    <w:p>
      <w:pPr>
        <w:pStyle w:val="Style17"/>
        <w:ind w:left="2561" w:hanging="2561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否則不得出場比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用球：各組圴採用本會指定比賽球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四、比賽細則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出場比賽時必須攜帶規定之證明文件，未經報名之運動員，不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出場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動員均應遵守比賽規則，服從裁判，否則裁判有停止比賽之權。</w:t>
      </w:r>
    </w:p>
    <w:p>
      <w:pPr>
        <w:pStyle w:val="Style17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比賽中發生非規則或本規程中無明文規定問題，則由審判委員會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之，其判決為終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比賽中不服從裁判而被判棄權，或無故棄權之球隊，取消其繼續比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比賽期間如遇球員互毆或侮辱裁判情事，除立即停止該球員比賽外，</w:t>
      </w:r>
    </w:p>
    <w:p>
      <w:pPr>
        <w:pStyle w:val="Style17"/>
        <w:ind w:firstLine="2393"/>
        <w:rPr/>
      </w:pPr>
      <w:r>
        <w:rPr>
          <w:rFonts w:ascii="標楷體" w:hAnsi="標楷體" w:cs="標楷體" w:eastAsia="標楷體"/>
        </w:rPr>
        <w:t>並送紀律委員會議處，情形嚴重者依法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故逾規定比賽時間十分鐘未出場比賽之球隊以棄權論，除向大會提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具體說明，經大會查證屬實者外，取消其繼續比賽及受獎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</w:t>
      </w:r>
    </w:p>
    <w:p>
      <w:pPr>
        <w:pStyle w:val="Style17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不予計算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比賽期間，凡屬裁判職權範圍內之判罰，應按裁判判罰為終決，參賽球隊對當場比賽規則事項判罰有疑問時，得依競賽規則第十六條規定程序向大會提出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球員應攜帶規定證明於賽前二十分鐘送至紀錄台備查，未能提出者不得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場比賽，如有冒名頂替者，經查屬實則應判全隊棄權，已賽成績不予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計算，除送紀律委員會議處，並函請有關單位查辦。      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五．申    訴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動員資格之申訴應於各比賽開始前提出，賽畢後概不予受理。</w:t>
      </w:r>
    </w:p>
    <w:p>
      <w:pPr>
        <w:pStyle w:val="Style17"/>
        <w:ind w:left="2520" w:right="2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合法之申訴在該比賽後半小時內，以書面由領隊或教練簽名蓋章，並      </w:t>
      </w:r>
    </w:p>
    <w:p>
      <w:pPr>
        <w:pStyle w:val="Style17"/>
        <w:ind w:left="2520" w:right="2" w:hanging="0"/>
        <w:rPr/>
      </w:pPr>
      <w:r>
        <w:rPr>
          <w:rFonts w:ascii="標楷體" w:hAnsi="標楷體" w:cs="標楷體" w:eastAsia="標楷體"/>
        </w:rPr>
        <w:t>繳保證金</w:t>
      </w:r>
      <w:r>
        <w:rPr>
          <w:rFonts w:ascii="標楷體" w:hAnsi="標楷體" w:cs="標楷體" w:eastAsia="標楷體"/>
          <w:color w:val="C00000"/>
        </w:rPr>
        <w:t>伍仟元</w:t>
      </w:r>
      <w:r>
        <w:rPr>
          <w:rFonts w:ascii="標楷體" w:hAnsi="標楷體" w:cs="標楷體" w:eastAsia="標楷體"/>
        </w:rPr>
        <w:t>，向審判委員會提出，申訴成立時，保證金退回，否則，予以沒收充為大會獎品之費用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訴以大會審判委員會會議之判決為終決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六．罰    則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球隊一經報名註冊，不得無故棄權，否則處以停止參加比賽一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如有不合規定之選手出賽時，一經發覺或檢舉屬實者，取消該</w:t>
      </w:r>
    </w:p>
    <w:p>
      <w:pPr>
        <w:pStyle w:val="Style17"/>
        <w:tabs>
          <w:tab w:val="clear" w:pos="480"/>
          <w:tab w:val="left" w:pos="2352" w:leader="none"/>
        </w:tabs>
        <w:ind w:firstLine="2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隊比賽資格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比賽細則均以本規程十五條規定之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　　　　　　　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選手於比賽期間，如有違背運動員精神或紀律時，得取消其比賽資格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各隊參加比賽時，隨隊裁判由大會安排擔任比賽裁判工作。                     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十七、計分方法：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勝一場得三分、平手兩隊各得一分、敗一場得零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循環賽如終場得分相同，不再延長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如遇兩隊或兩隊以上積分相等時，則以七碼球決勝負。                  </w:t>
      </w:r>
    </w:p>
    <w:p>
      <w:pPr>
        <w:pStyle w:val="Style17"/>
        <w:ind w:left="1860" w:hanging="1860"/>
        <w:rPr/>
      </w:pPr>
      <w:r>
        <w:rPr>
          <w:rFonts w:ascii="標楷體" w:hAnsi="標楷體" w:cs="標楷體" w:eastAsia="標楷體"/>
        </w:rPr>
        <w:t>十八、比賽抽籤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</w:t>
      </w:r>
      <w:r>
        <w:rPr>
          <w:rFonts w:eastAsia="標楷體"/>
        </w:rPr>
        <w:t>彰化縣平和國小</w:t>
      </w:r>
      <w:r>
        <w:rPr>
          <w:rFonts w:ascii="標楷體" w:hAnsi="標楷體" w:cs="標楷體" w:eastAsia="標楷體"/>
        </w:rPr>
        <w:t>會議室舉行，請派員參加不另行通，如屆時不到者，則由主辦單位代表抽籤排定賽程，不得提出異議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十九、比賽規則：本次比賽規則請參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中華民國曲棍球協會所頒布之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室內競賽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曲棍球規則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、領隊會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彰化縣立體育館舉行</w:t>
      </w:r>
    </w:p>
    <w:p>
      <w:pPr>
        <w:pStyle w:val="Style17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獎    勵：各組錄取冠、亞、季、殿四名，由大會頒發獎盃乙座、球員獎狀壹張，五、六名頒發獎狀壹張。</w:t>
      </w:r>
    </w:p>
    <w:p>
      <w:pPr>
        <w:pStyle w:val="Style17"/>
        <w:ind w:left="2160" w:hanging="2160"/>
        <w:rPr/>
      </w:pPr>
      <w:r>
        <w:rPr>
          <w:rFonts w:ascii="標楷體" w:hAnsi="標楷體" w:cs="標楷體" w:eastAsia="標楷體"/>
        </w:rPr>
        <w:t>二十二、開幕典禮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在</w:t>
      </w:r>
      <w:r>
        <w:rPr>
          <w:rFonts w:eastAsia="標楷體"/>
        </w:rPr>
        <w:t>彰化縣立體育館</w:t>
      </w:r>
      <w:r>
        <w:rPr>
          <w:rFonts w:ascii="標楷體" w:hAnsi="標楷體" w:cs="標楷體" w:eastAsia="標楷體"/>
        </w:rPr>
        <w:t>舉行，</w:t>
      </w:r>
    </w:p>
    <w:p>
      <w:pPr>
        <w:pStyle w:val="Style17"/>
        <w:ind w:left="2160" w:hanging="0"/>
        <w:rPr/>
      </w:pPr>
      <w:r>
        <w:rPr>
          <w:rFonts w:ascii="標楷體" w:hAnsi="標楷體" w:cs="標楷體" w:eastAsia="標楷體"/>
        </w:rPr>
        <w:t>務請各隊發揮團隊精神，於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集合進場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二十三、附    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費：參加比賽球隊之一切經費自理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天候關係，比賽無法進行時，保留成績，另擇期比賽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加隊數過多時，比賽期間賽程無法完成時，提前一天會前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選拔優勝隊伍參加國際性比賽辦法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各組參加國際性比賽。</w:t>
      </w:r>
    </w:p>
    <w:p>
      <w:pPr>
        <w:pStyle w:val="Style17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潛力選手遴選，由國中組對抗賽及高中組對抗賽中遴選參加集訓及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四、本規程經教育部體育署核備後實施，修訂亦同。</w:t>
      </w:r>
    </w:p>
    <w:sectPr>
      <w:type w:val="nextPage"/>
      <w:pgSz w:w="11906" w:h="16838"/>
      <w:pgMar w:left="1077" w:right="926" w:gutter="0" w:header="0" w:top="200" w:footer="0" w:bottom="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22:00Z</dcterms:created>
  <dc:creator>user</dc:creator>
  <dc:description/>
  <dc:language>en-US</dc:language>
  <cp:lastModifiedBy>user</cp:lastModifiedBy>
  <dcterms:modified xsi:type="dcterms:W3CDTF">2014-06-04T00:22:00Z</dcterms:modified>
  <cp:revision>2</cp:revision>
  <dc:subject/>
  <dc:title/>
</cp:coreProperties>
</file>