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非　本　人　帳　戶　切　結　書</w:t>
      </w:r>
    </w:p>
    <w:p>
      <w:pPr>
        <w:pStyle w:val="Normal"/>
        <w:spacing w:lineRule="exact" w:line="700"/>
        <w:rPr/>
      </w:pPr>
      <w:r>
        <w:rPr>
          <w:rFonts w:eastAsia="標楷體"/>
          <w:sz w:val="36"/>
          <w:szCs w:val="36"/>
        </w:rPr>
        <w:t>本人＿＿＿＿＿＿＿（甲方）申請社團法人緣起文教協會獎助學金，因＿＿＿＿＿＿＿＿＿＿＿無法使用本人帳戶，請同意撥入＿＿＿＿＿＿＿（乙方）之帳戶。</w:t>
      </w:r>
    </w:p>
    <w:p>
      <w:pPr>
        <w:pStyle w:val="Normal"/>
        <w:spacing w:lineRule="exact" w:line="700"/>
        <w:ind w:left="3960" w:hanging="39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社團法人緣起文教協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撥款帳戶：（註：郵政儲戶者，請填郵政儲戶帳號資料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＿＿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spacing w:lineRule="exact" w:line="500"/>
        <w:ind w:left="280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/>
          <w:sz w:val="28"/>
          <w:szCs w:val="28"/>
        </w:rPr>
        <w:t>乙方：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　　　　（簽章）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乙方與甲方之關係（稱謂）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3:00Z</dcterms:created>
  <dc:creator>sd</dc:creator>
  <dc:description/>
  <cp:keywords/>
  <dc:language>en-US</dc:language>
  <cp:lastModifiedBy>穆國華_2</cp:lastModifiedBy>
  <cp:lastPrinted>2012-02-14T11:07:00Z</cp:lastPrinted>
  <dcterms:modified xsi:type="dcterms:W3CDTF">2012-06-13T11:26:00Z</dcterms:modified>
  <cp:revision>3</cp:revision>
  <dc:subject/>
  <dc:title>非　本　人　帳　戶　切　結　書</dc:title>
</cp:coreProperties>
</file>