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  <w:szCs w:val="26"/>
        </w:rPr>
        <w:t>103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  <w:szCs w:val="26"/>
        </w:rPr>
        <w:t>年全國輕艇競速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 w:before="180" w:after="0"/>
        <w:ind w:left="1800" w:hanging="18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、指導單位：教育部體育署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五、協辦單位：台東市體育會、台東縣東海國中、台東縣仁愛國小、紅十字會台東支會、台東縣消防局、台東縣警察局  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日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2-1000M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K4-500M 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小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高年級男子組、少年中年級男子組、少年低年級男子組、少年高年級女子組、少年中年級女子組、少年低年級女子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-200M</w:t>
      </w:r>
    </w:p>
    <w:p>
      <w:pPr>
        <w:pStyle w:val="Normal"/>
        <w:widowControl/>
        <w:spacing w:lineRule="atLeast" w:line="0" w:before="18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~8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出生者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8~9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者</w:t>
      </w:r>
      <w:r>
        <w:rPr>
          <w:rFonts w:ascii="標楷體" w:hAnsi="標楷體" w:cs="標楷體" w:eastAsia="標楷體"/>
          <w:sz w:val="26"/>
          <w:szCs w:val="26"/>
        </w:rPr>
        <w:t>。每位選手以參賽一組為限，民國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年出生者得任擇一組參賽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除少年各組外，每一單位每一單項至多可報名兩艘艇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每名選手參加項目數不限。 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報名資格： 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 w:before="180" w:after="0"/>
        <w:ind w:left="1275" w:hanging="31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以下少年高年級組及低年級組組：以身分證明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，比賽時須攜帶相關身分證件供大會查驗。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入選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2014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年亞運培訓及潛力培訓之選手，除已赴國外進行移地訓練者外，均應報名本次比賽，並至少參賽同年齡組別男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10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或女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5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項目，且不受前述每一單位每一單項至多可報名兩艘艇之限制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參賽，所繳費用於扣除相關行政作業所需支出後退還餘款</w:t>
      </w:r>
      <w:r>
        <w:rPr>
          <w:rFonts w:ascii="標楷體" w:hAnsi="標楷體" w:cs="標楷體" w:eastAsia="標楷體"/>
          <w:sz w:val="26"/>
          <w:szCs w:val="26"/>
        </w:rPr>
        <w:t>。合作金庫銀行（</w:t>
      </w:r>
      <w:r>
        <w:rPr>
          <w:rFonts w:eastAsia="標楷體" w:cs="標楷體" w:ascii="標楷體" w:hAnsi="標楷體"/>
          <w:sz w:val="26"/>
          <w:szCs w:val="26"/>
        </w:rPr>
        <w:t>006</w:t>
      </w:r>
      <w:r>
        <w:rPr>
          <w:rFonts w:ascii="標楷體" w:hAnsi="標楷體" w:cs="標楷體" w:eastAsia="標楷體"/>
          <w:sz w:val="26"/>
          <w:szCs w:val="26"/>
        </w:rPr>
        <w:t>）北新</w:t>
      </w:r>
      <w:r>
        <w:rPr>
          <w:rFonts w:ascii="標楷體" w:hAnsi="標楷體" w:cs="標楷體" w:eastAsia="標楷體"/>
          <w:color w:val="0D0D0D"/>
          <w:sz w:val="26"/>
          <w:szCs w:val="26"/>
        </w:rPr>
        <w:t>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 w:val="26"/>
          <w:szCs w:val="26"/>
        </w:rPr>
        <w:t>TE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-29185151  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艇隻及裝備：參賽人員必須自備一切個人裝備及所需船艇。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一、比賽辦法： </w:t>
      </w:r>
    </w:p>
    <w:p>
      <w:pPr>
        <w:pStyle w:val="Normal"/>
        <w:numPr>
          <w:ilvl w:val="0"/>
          <w:numId w:val="10"/>
        </w:numPr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D0D0D"/>
          <w:kern w:val="0"/>
          <w:sz w:val="26"/>
          <w:szCs w:val="26"/>
          <w:lang w:val="zh-TW"/>
        </w:rPr>
        <w:t>ICF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）審訂之最新輕艇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</w:rPr>
        <w:t>競速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規則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採用六水道競速場地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必要時，預賽得設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。比賽分為預賽、準決賽、決賽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參賽項目之分組辦法： 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報名人數少於三條艇，則該項目取消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(16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(24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賽制編排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種子：本次比賽不設種子，選手航道分配由領隊會議抽籤決定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二、賽事日程如下：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8"/>
        <w:gridCol w:w="2457"/>
        <w:gridCol w:w="2845"/>
      </w:tblGrid>
      <w:tr>
        <w:trPr>
          <w:trHeight w:val="2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五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領隊會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一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公尺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開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二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閉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 w:before="180" w:after="0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得由主辦單位依賽際狀況調整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ind w:left="1134" w:hanging="567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各競賽項目參賽</w:t>
      </w:r>
      <w:r>
        <w:rPr>
          <w:rFonts w:eastAsia="標楷體" w:cs="標楷體" w:ascii="標楷體" w:hAnsi="標楷體"/>
          <w:color w:val="0D0D0D"/>
          <w:sz w:val="26"/>
          <w:szCs w:val="26"/>
        </w:rPr>
        <w:t>8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以上取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7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</w:t>
      </w:r>
      <w:r>
        <w:rPr>
          <w:rFonts w:ascii="標楷體" w:hAnsi="標楷體" w:cs="標楷體" w:eastAsia="標楷體"/>
          <w:sz w:val="26"/>
          <w:szCs w:val="26"/>
        </w:rPr>
        <w:t>隊）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艘艇（隊）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發給獎狀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團體成績計算方式以累計方式計算，第一名至第六名依序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13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 w:before="180" w:after="0"/>
        <w:ind w:left="1843" w:hanging="1843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教育部體育署核備後實施之，修正時亦同。</w:t>
      </w:r>
    </w:p>
    <w:sectPr>
      <w:footerReference w:type="default" r:id="rId3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1" w:hanging="543"/>
      </w:pPr>
      <w:rPr>
        <w:sz w:val="26"/>
        <w:b w:val="false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Windows XP Mode</dc:creator>
  <dc:description/>
  <dc:language>en-US</dc:language>
  <cp:lastModifiedBy>user</cp:lastModifiedBy>
  <dcterms:modified xsi:type="dcterms:W3CDTF">2014-06-06T06:39:00Z</dcterms:modified>
  <cp:revision>2</cp:revision>
  <dc:subject/>
  <dc:title/>
</cp:coreProperties>
</file>