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永信國小班級設備移交檢核表  </w:t>
      </w:r>
      <w:r>
        <w:rPr>
          <w:rFonts w:eastAsia="標楷體" w:cs="標楷體" w:ascii="標楷體" w:hAnsi="標楷體"/>
          <w:sz w:val="48"/>
          <w:szCs w:val="48"/>
        </w:rPr>
        <w:t>103.6.23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  <w:gridCol w:w="1440"/>
        <w:gridCol w:w="198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狀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依設備妥善狀況打勾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牌、型號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尚可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尚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已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已遺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此設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>（含袋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電視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遙控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DV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遙控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椅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鑰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715"/>
        <w:gridCol w:w="4715"/>
      </w:tblGrid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移交人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交人：</w:t>
            </w:r>
          </w:p>
        </w:tc>
      </w:tr>
      <w:tr>
        <w:trPr>
          <w:trHeight w:val="1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班級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交人：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表由移交人填寫，點交人清點清楚並簽章後，煩請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擲回總務處事務組，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3472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   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月   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各班白板系統之筆大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那隻白色觸控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 投影機布幕、投影機遙控器及無線滑鼠請跟著各位老師到下一個班級，不要再留在原班上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師調任行政、科任或離職者，請一律將上述物品交予資訊組誌鴻師，以利交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5:00Z</dcterms:created>
  <dc:creator>acer99</dc:creator>
  <dc:description/>
  <cp:keywords/>
  <dc:language>en-US</dc:language>
  <cp:lastModifiedBy>Test User</cp:lastModifiedBy>
  <cp:lastPrinted>2011-08-01T07:48:00Z</cp:lastPrinted>
  <dcterms:modified xsi:type="dcterms:W3CDTF">2014-06-20T02:25:00Z</dcterms:modified>
  <cp:revision>2</cp:revision>
  <dc:subject/>
  <dc:title>永信國小  學年度班級設備移交檢核表</dc:title>
</cp:coreProperties>
</file>