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永信國小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田徑隊名單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6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致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政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佑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智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品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易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鎮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秉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子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毓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軒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子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耀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任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菀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咖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聖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昊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千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欣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家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竣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于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旻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家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顁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佳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佶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韋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屏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沛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琮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洁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可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怡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靜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昱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彥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新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禹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宇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立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4:00Z</dcterms:created>
  <dc:creator>user</dc:creator>
  <dc:description/>
  <cp:keywords/>
  <dc:language>en-US</dc:language>
  <cp:lastModifiedBy>user</cp:lastModifiedBy>
  <cp:lastPrinted>2014-09-23T08:03:00Z</cp:lastPrinted>
  <dcterms:modified xsi:type="dcterms:W3CDTF">2014-09-24T03:25:00Z</dcterms:modified>
  <cp:revision>7</cp:revision>
  <dc:subject/>
  <dc:title>永信國小103學年度田徑隊名單</dc:title>
</cp:coreProperties>
</file>