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籃球隊名單   教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林志鴻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7"/>
        <w:gridCol w:w="2027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3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班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男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政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仲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叡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和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偉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耿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伯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偉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俊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佑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恆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佑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閉金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念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柏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長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葉泓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勁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宇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群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維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昀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亞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亮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寘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宥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1:00Z</dcterms:created>
  <dc:creator>user</dc:creator>
  <dc:description/>
  <cp:keywords/>
  <dc:language>en-US</dc:language>
  <cp:lastModifiedBy>user</cp:lastModifiedBy>
  <cp:lastPrinted>2013-09-16T08:00:00Z</cp:lastPrinted>
  <dcterms:modified xsi:type="dcterms:W3CDTF">2014-09-24T03:26:00Z</dcterms:modified>
  <cp:revision>4</cp:revision>
  <dc:subject/>
  <dc:title>102年籃球隊名單   教練:林志鴻</dc:title>
</cp:coreProperties>
</file>