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台南市永信國小</w:t>
      </w: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學年度一～五年級校外教學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4536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學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及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（二）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 xml:space="preserve">集合  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 xml:space="preserve">出發     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到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頑皮世界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（二）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 xml:space="preserve">集合  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 xml:space="preserve">出發     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到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屏東</w:t>
            </w:r>
            <w:r>
              <w:rPr>
                <w:rFonts w:ascii="新細明體;PMingLiU" w:hAnsi="新細明體;PMingLiU" w:cs="新細明體;PMingLiU"/>
              </w:rPr>
              <w:t>縣－八大森林樂園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（二）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 xml:space="preserve">集合  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 xml:space="preserve">出發     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到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屏東</w:t>
            </w:r>
            <w:r>
              <w:rPr>
                <w:rFonts w:ascii="新細明體;PMingLiU" w:hAnsi="新細明體;PMingLiU" w:cs="新細明體;PMingLiU"/>
              </w:rPr>
              <w:t>縣－八大森林樂園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（二）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 xml:space="preserve">集合  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 xml:space="preserve">出發     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到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雄市</w:t>
            </w:r>
            <w:r>
              <w:rPr>
                <w:rFonts w:ascii="新細明體;PMingLiU" w:hAnsi="新細明體;PMingLiU" w:cs="新細明體;PMingLiU"/>
              </w:rPr>
              <w:t>－高雄科工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（四）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 xml:space="preserve">集合  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 xml:space="preserve">出發     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到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雲林</w:t>
            </w:r>
            <w:r>
              <w:rPr>
                <w:rFonts w:ascii="新細明體;PMingLiU" w:hAnsi="新細明體;PMingLiU" w:cs="新細明體;PMingLiU"/>
              </w:rPr>
              <w:t>縣－</w:t>
            </w:r>
            <w:r>
              <w:rPr/>
              <w:t>劍湖山遊樂世界</w:t>
            </w:r>
            <w:r>
              <w:rPr/>
              <w:t>(</w:t>
            </w:r>
            <w:r>
              <w:rPr/>
              <w:t>環教活動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54:00Z</dcterms:created>
  <dc:creator>SuperXP</dc:creator>
  <dc:description/>
  <cp:keywords/>
  <dc:language>en-US</dc:language>
  <cp:lastModifiedBy>user</cp:lastModifiedBy>
  <cp:lastPrinted>2014-01-24T13:37:00Z</cp:lastPrinted>
  <dcterms:modified xsi:type="dcterms:W3CDTF">2014-10-09T05:34:00Z</dcterms:modified>
  <cp:revision>5</cp:revision>
  <dc:subject/>
  <dc:title>台南縣永信國小九十六學年度一至六年級校外教學計畫</dc:title>
</cp:coreProperties>
</file>