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推動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愛國達人～青少年認識國防海報暨徵文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所屬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甄選具創意、影響力、吸引力與效果之海報與文章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台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美術班組、國小高年級美術班組</w:t>
      </w:r>
    </w:p>
    <w:p>
      <w:pPr>
        <w:pStyle w:val="Normal"/>
        <w:spacing w:lineRule="exact" w:line="480"/>
        <w:ind w:left="27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非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比賽：分二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87×1092mm )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left="28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海報作品，每件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有格稿紙謄寫清楚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字數：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徵文以個人投稿參賽，每人以參加一篇為限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送件數量不拘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中組：以學校為單位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敦請各校承辦單位，填寫「報名單位件數表」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請以電子郵件寄到承辦單位，請務必主動確認承辦單位是否確實收件；以利後續作業。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海東國小輔導處張秋芬主任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6-2567146-826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ufen@mail.htps.tn.edu.tw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海報作品，請學校派員親送為宜，否則運送過程受損，請自行負責。徵文作品可透過公文交換信箱、郵寄或親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海東國小輔導處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請填妥報名表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張貼於背後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創作海報暨徵文徵選比賽，各組別前三名與佳作給予各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海報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文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甄選作品及稿件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、學者擔任海報、徵文甄選評審工作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錄取名額得依實際參選作品數量及素質，斟酌增減，各組懸缺獎項得移作他組增額獎勵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選項目及標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一）海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技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設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組織、修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創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得獎作品預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，展示於本市海東國小舉辦「全民國防教育成果展」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台南市政府教育局所有，不得異議。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得獎作品之參賽實體作品歸指導單位「臺南市教育局」所有，不予退還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請於活動結束經承辦單位通知一週內自行取回，未取回者主辦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不負保管責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凡參賽作品，因保存時、郵寄途中或其它不可抗拒災變造成之損失，主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cs="標楷體" w:eastAsia="標楷體"/>
          <w:b/>
          <w:sz w:val="28"/>
          <w:szCs w:val="28"/>
        </w:rPr>
        <w:t>若有未盡事宜者，隨時補充並公布於本市教育局資訊中心網站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cs="Times New Roman"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會計主任：</w:t>
      </w:r>
      <w:r>
        <w:rPr>
          <w:rFonts w:cs="Times New Roman" w:eastAsia="Times New Roman"/>
          <w:b/>
          <w:sz w:val="28"/>
          <w:szCs w:val="28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機關長官：</w:t>
      </w:r>
    </w:p>
    <w:p>
      <w:pPr>
        <w:pStyle w:val="Normal"/>
        <w:spacing w:lineRule="exact" w:line="480"/>
        <w:ind w:left="1661" w:hanging="17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人事主任：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海報暨徵文甄選活動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各學校單位報名件數統計表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/>
          <w:b/>
          <w:bCs/>
          <w:sz w:val="40"/>
        </w:rPr>
      </w:pPr>
      <w:r>
        <w:rPr>
          <w:rFonts w:cs="標楷體" w:ascii="標楷體" w:hAnsi="標楷體"/>
          <w:b/>
          <w:bCs/>
          <w:sz w:val="4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/>
          <w:bCs/>
          <w:sz w:val="32"/>
          <w:szCs w:val="32"/>
        </w:rPr>
        <w:t>報名單位：臺南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bCs/>
          <w:sz w:val="32"/>
          <w:szCs w:val="32"/>
        </w:rPr>
        <w:t>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/>
          <w:bCs/>
          <w:sz w:val="32"/>
          <w:szCs w:val="32"/>
        </w:rPr>
        <w:t>校名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ascii="標楷體" w:hAnsi="標楷體" w:cs="標楷體"/>
          <w:bCs/>
          <w:sz w:val="32"/>
          <w:szCs w:val="32"/>
        </w:rPr>
        <w:t>承辦人職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/>
          <w:bCs/>
          <w:sz w:val="32"/>
          <w:szCs w:val="32"/>
        </w:rPr>
        <w:t>‧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連絡電話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552440" cy="354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031"/>
                              <w:gridCol w:w="225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  <w:t>徵文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79.4pt;mso-wrap-distance-left:9pt;mso-wrap-distance-right:9pt;mso-wrap-distance-top:0pt;mso-wrap-distance-bottom:0pt;margin-top:20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031"/>
                        <w:gridCol w:w="225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  <w:t>徵文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32"/>
          <w:szCs w:val="32"/>
          <w:u w:val="single"/>
        </w:rPr>
      </w:pPr>
      <w:r>
        <w:rPr>
          <w:rFonts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u w:val="single"/>
        </w:rPr>
      </w:pPr>
      <w:r>
        <w:rPr>
          <w:rFonts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>日前以電子郵件寄到承辦單位海東國小輔導處張秋芬主任，傳送後請務必主動確認承辦單位是否確實收件；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海東國小輔導處張秋芬主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6-2567146-826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hufen@mail.htps.tn.edu.tw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海報暨徵文甄選活動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70180</wp:posOffset>
                </wp:positionV>
                <wp:extent cx="6591300" cy="205676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3.4pt;width:518.95pt;height:16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7"/>
        <w:gridCol w:w="2757"/>
        <w:gridCol w:w="2857"/>
      </w:tblGrid>
      <w:tr>
        <w:trPr/>
        <w:tc>
          <w:tcPr>
            <w:tcW w:w="9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民國防教育『海報』甄選報名表</w:t>
            </w:r>
          </w:p>
        </w:tc>
      </w:tr>
      <w:tr>
        <w:trPr/>
        <w:tc>
          <w:tcPr>
            <w:tcW w:w="4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術班學生   □非美術班學生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區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組別：□國中組    □國小高年級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</w:tbl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作者學生姓名可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    ※填好請黏貼好於作品背後右下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119380</wp:posOffset>
                </wp:positionV>
                <wp:extent cx="5148580" cy="194945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19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9.4pt;width:405.35pt;height:15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民國防教育『徵文』甄選報名表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：□國中組    □國小高年級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名稱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好請黏貼好於作品背後右下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全民國防教育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國達人～青少年認識國防海報暨徵文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授權書與同意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773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海報        □徵文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全民國防教育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國達人～青少年認識國防海報暨徵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共同創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3.35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海報        □徵文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全民國防教育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國達人～青少年認識國防海報暨徵文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共同創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43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7:00Z</dcterms:created>
  <dc:creator>user</dc:creator>
  <dc:description/>
  <cp:keywords/>
  <dc:language>en-US</dc:language>
  <cp:lastModifiedBy>user</cp:lastModifiedBy>
  <cp:lastPrinted>2014-10-06T10:03:00Z</cp:lastPrinted>
  <dcterms:modified xsi:type="dcterms:W3CDTF">2014-10-15T02:17:00Z</dcterms:modified>
  <cp:revision>2</cp:revision>
  <dc:subject/>
  <dc:title>臺南市100年「友善校園」學生事務與輔導工作</dc:title>
</cp:coreProperties>
</file>