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  <w:szCs w:val="32"/>
        </w:rPr>
        <w:t>國小學童窩溝封填補助服務方案</w:t>
      </w:r>
      <w:r>
        <w:rPr>
          <w:rFonts w:cs="標楷體" w:eastAsia="標楷體"/>
          <w:b/>
          <w:bCs/>
          <w:sz w:val="32"/>
          <w:szCs w:val="32"/>
        </w:rPr>
        <w:t>【</w:t>
      </w:r>
      <w:r>
        <w:rPr>
          <w:rFonts w:eastAsia="標楷體"/>
          <w:b/>
          <w:bCs/>
          <w:sz w:val="32"/>
        </w:rPr>
        <w:t>醫事機構</w:t>
      </w:r>
      <w:r>
        <w:rPr>
          <w:rFonts w:eastAsia="標楷體"/>
          <w:b/>
          <w:bCs/>
          <w:sz w:val="32"/>
        </w:rPr>
        <w:t>/</w:t>
      </w:r>
      <w:r>
        <w:rPr>
          <w:rFonts w:eastAsia="標楷體"/>
          <w:b/>
          <w:bCs/>
          <w:sz w:val="32"/>
        </w:rPr>
        <w:t>學校</w:t>
      </w:r>
      <w:r>
        <w:rPr>
          <w:rFonts w:eastAsia="標楷體"/>
          <w:b/>
          <w:bCs/>
          <w:sz w:val="32"/>
        </w:rPr>
        <w:t>巡迴服務</w:t>
      </w:r>
      <w:r>
        <w:rPr>
          <w:rFonts w:eastAsia="標楷體"/>
          <w:b/>
          <w:bCs/>
          <w:sz w:val="32"/>
        </w:rPr>
        <w:t>】</w:t>
      </w:r>
      <w:r>
        <w:rPr>
          <w:rFonts w:cs="標楷體" w:eastAsia="標楷體"/>
          <w:b/>
          <w:bCs/>
          <w:sz w:val="32"/>
          <w:szCs w:val="32"/>
        </w:rPr>
        <w:t>施</w:t>
      </w:r>
      <w:r>
        <w:rPr>
          <w:rFonts w:eastAsia="標楷體"/>
          <w:b/>
          <w:bCs/>
          <w:sz w:val="32"/>
        </w:rPr>
        <w:t>作紀錄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54864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方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民健康署菸害防制及衛生保健基金支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0.75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標楷體"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方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民健康署菸害防制及衛生保健基金支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╴╴╴╴╴╴╴</w:t>
      </w:r>
      <w:r>
        <w:rPr>
          <w:rFonts w:ascii="標楷體" w:hAnsi="標楷體" w:cs="標楷體" w:eastAsia="標楷體"/>
        </w:rPr>
        <w:t xml:space="preserve">國小  姓名：╴╴╴╴╴╴  性別：□男 □女  出生：╴╴年╴╴月╴╴日 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sz w:val="28"/>
          <w:szCs w:val="28"/>
        </w:rPr>
      </w:pPr>
      <w:bookmarkStart w:id="0" w:name="OLE_LINK4"/>
      <w:bookmarkEnd w:id="0"/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入學國小一年級學童（出生日期為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含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pacing w:val="-10"/>
          <w:sz w:val="28"/>
          <w:szCs w:val="28"/>
        </w:rPr>
        <w:t>低、中低收入、身心障礙、山地原住民鄉及離島地區</w:t>
      </w:r>
      <w:r>
        <w:rPr/>
        <w:t>國小二年級學童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38"/>
        <w:gridCol w:w="230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作日期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恆牙第一大臼齒窩溝封填之牙位施作情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94410</wp:posOffset>
                      </wp:positionH>
                      <wp:positionV relativeFrom="page">
                        <wp:posOffset>67310</wp:posOffset>
                      </wp:positionV>
                      <wp:extent cx="3990340" cy="11728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0340" cy="1172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16"/>
                                    <w:gridCol w:w="835"/>
                                    <w:gridCol w:w="603"/>
                                    <w:gridCol w:w="912"/>
                                    <w:gridCol w:w="708"/>
                                    <w:gridCol w:w="910"/>
                                    <w:gridCol w:w="711"/>
                                    <w:gridCol w:w="889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306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狀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處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狀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處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06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狀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處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狀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處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2pt;height:92.35pt;mso-wrap-distance-left:9.05pt;mso-wrap-distance-right:9.05pt;mso-wrap-distance-top:0pt;mso-wrap-distance-bottom:0pt;margin-top:5.3pt;mso-position-vertical-relative:page;margin-left:7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6"/>
                              <w:gridCol w:w="835"/>
                              <w:gridCol w:w="603"/>
                              <w:gridCol w:w="912"/>
                              <w:gridCol w:w="708"/>
                              <w:gridCol w:w="910"/>
                              <w:gridCol w:w="711"/>
                              <w:gridCol w:w="88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IC</w:t>
                                  </w:r>
                                  <w:r>
                                    <w:rPr>
                                      <w:embos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狀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處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狀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處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0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IC</w:t>
                                  </w:r>
                                  <w:r>
                                    <w:rPr>
                                      <w:embos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IC</w:t>
                                  </w:r>
                                  <w:r>
                                    <w:rPr>
                                      <w:embos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狀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處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狀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處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2" w:hanging="302"/>
              <w:jc w:val="both"/>
              <w:rPr/>
            </w:pPr>
            <w:r>
              <w:rPr>
                <w:rFonts w:ascii="標楷體" w:hAnsi="標楷體" w:cs="標楷體" w:eastAsia="標楷體"/>
              </w:rPr>
              <w:t>院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40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40"/>
              <w:ind w:left="218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預約下次回診時</w:t>
            </w:r>
          </w:p>
          <w:p>
            <w:pPr>
              <w:pStyle w:val="Normal"/>
              <w:spacing w:lineRule="exact" w:line="240"/>
              <w:ind w:left="216" w:firstLine="1"/>
              <w:jc w:val="both"/>
              <w:rPr/>
            </w:pPr>
            <w:r>
              <w:rPr>
                <w:rFonts w:ascii="標楷體" w:hAnsi="標楷體" w:cs="標楷體" w:eastAsia="標楷體"/>
              </w:rPr>
              <w:t>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ind w:left="218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提供下列衛教指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建議：</w:t>
            </w:r>
          </w:p>
        </w:tc>
      </w:tr>
      <w:tr>
        <w:trPr>
          <w:trHeight w:val="18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94410</wp:posOffset>
                      </wp:positionH>
                      <wp:positionV relativeFrom="page">
                        <wp:posOffset>67310</wp:posOffset>
                      </wp:positionV>
                      <wp:extent cx="4008120" cy="11728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8120" cy="1172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15"/>
                                    <w:gridCol w:w="829"/>
                                    <w:gridCol w:w="848"/>
                                    <w:gridCol w:w="674"/>
                                    <w:gridCol w:w="709"/>
                                    <w:gridCol w:w="913"/>
                                    <w:gridCol w:w="797"/>
                                    <w:gridCol w:w="827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306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狀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處置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評估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both"/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狀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處置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評估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06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狀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處置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評估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狀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處置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評估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6pt;height:92.35pt;mso-wrap-distance-left:9.05pt;mso-wrap-distance-right:9.05pt;mso-wrap-distance-top:0pt;mso-wrap-distance-bottom:0pt;margin-top:5.3pt;mso-position-vertical-relative:page;margin-left:7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5"/>
                              <w:gridCol w:w="829"/>
                              <w:gridCol w:w="848"/>
                              <w:gridCol w:w="674"/>
                              <w:gridCol w:w="709"/>
                              <w:gridCol w:w="913"/>
                              <w:gridCol w:w="797"/>
                              <w:gridCol w:w="82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IC</w:t>
                                  </w:r>
                                  <w:r>
                                    <w:rPr>
                                      <w:embos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IC</w:t>
                                  </w:r>
                                  <w:r>
                                    <w:rPr>
                                      <w:embos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狀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處置</w:t>
                                  </w:r>
                                  <w:r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評估代碼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狀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處置</w:t>
                                  </w:r>
                                  <w:r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評估代碼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0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IC</w:t>
                                  </w:r>
                                  <w:r>
                                    <w:rPr>
                                      <w:embos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IC</w:t>
                                  </w:r>
                                  <w:r>
                                    <w:rPr>
                                      <w:embos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狀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處置</w:t>
                                  </w:r>
                                  <w:r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評估代碼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狀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處置</w:t>
                                  </w:r>
                                  <w:r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評估代碼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2" w:hanging="302"/>
              <w:jc w:val="both"/>
              <w:rPr/>
            </w:pPr>
            <w:r>
              <w:rPr>
                <w:rFonts w:ascii="標楷體" w:hAnsi="標楷體" w:cs="標楷體" w:eastAsia="標楷體"/>
              </w:rPr>
              <w:t>院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40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40"/>
              <w:ind w:left="218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預約下次回診時</w:t>
            </w:r>
          </w:p>
          <w:p>
            <w:pPr>
              <w:pStyle w:val="Normal"/>
              <w:spacing w:lineRule="exact" w:line="240"/>
              <w:ind w:left="216" w:firstLine="1"/>
              <w:jc w:val="both"/>
              <w:rPr/>
            </w:pPr>
            <w:r>
              <w:rPr>
                <w:rFonts w:ascii="標楷體" w:hAnsi="標楷體" w:cs="標楷體" w:eastAsia="標楷體"/>
              </w:rPr>
              <w:t>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ind w:left="218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提供下列衛教指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建議：</w:t>
            </w:r>
          </w:p>
        </w:tc>
      </w:tr>
      <w:tr>
        <w:trPr>
          <w:trHeight w:val="20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94410</wp:posOffset>
                      </wp:positionH>
                      <wp:positionV relativeFrom="page">
                        <wp:posOffset>67310</wp:posOffset>
                      </wp:positionV>
                      <wp:extent cx="4008120" cy="11728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8120" cy="1172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15"/>
                                    <w:gridCol w:w="829"/>
                                    <w:gridCol w:w="848"/>
                                    <w:gridCol w:w="674"/>
                                    <w:gridCol w:w="709"/>
                                    <w:gridCol w:w="913"/>
                                    <w:gridCol w:w="797"/>
                                    <w:gridCol w:w="827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306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狀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處置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評估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both"/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狀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處置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評估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06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狀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處置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評估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狀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處置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評估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6pt;height:92.35pt;mso-wrap-distance-left:9.05pt;mso-wrap-distance-right:9.05pt;mso-wrap-distance-top:0pt;mso-wrap-distance-bottom:0pt;margin-top:5.3pt;mso-position-vertical-relative:page;margin-left:7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5"/>
                              <w:gridCol w:w="829"/>
                              <w:gridCol w:w="848"/>
                              <w:gridCol w:w="674"/>
                              <w:gridCol w:w="709"/>
                              <w:gridCol w:w="913"/>
                              <w:gridCol w:w="797"/>
                              <w:gridCol w:w="82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IC</w:t>
                                  </w:r>
                                  <w:r>
                                    <w:rPr>
                                      <w:embos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IC</w:t>
                                  </w:r>
                                  <w:r>
                                    <w:rPr>
                                      <w:embos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狀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處置</w:t>
                                  </w:r>
                                  <w:r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評估代碼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狀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處置</w:t>
                                  </w:r>
                                  <w:r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評估代碼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0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IC</w:t>
                                  </w:r>
                                  <w:r>
                                    <w:rPr>
                                      <w:embos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IC</w:t>
                                  </w:r>
                                  <w:r>
                                    <w:rPr>
                                      <w:embos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狀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處置</w:t>
                                  </w:r>
                                  <w:r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評估代碼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狀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處置</w:t>
                                  </w:r>
                                  <w:r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評估代碼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2" w:hanging="302"/>
              <w:jc w:val="both"/>
              <w:rPr/>
            </w:pPr>
            <w:r>
              <w:rPr>
                <w:rFonts w:ascii="標楷體" w:hAnsi="標楷體" w:cs="標楷體" w:eastAsia="標楷體"/>
              </w:rPr>
              <w:t>院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40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40"/>
              <w:ind w:left="218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預約下次回診時</w:t>
            </w:r>
          </w:p>
          <w:p>
            <w:pPr>
              <w:pStyle w:val="Normal"/>
              <w:spacing w:lineRule="exact" w:line="240"/>
              <w:ind w:left="216" w:firstLine="1"/>
              <w:jc w:val="both"/>
              <w:rPr/>
            </w:pPr>
            <w:r>
              <w:rPr>
                <w:rFonts w:ascii="標楷體" w:hAnsi="標楷體" w:cs="標楷體" w:eastAsia="標楷體"/>
              </w:rPr>
              <w:t>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ind w:left="218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提供下列衛教指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建議：</w:t>
            </w:r>
          </w:p>
        </w:tc>
      </w:tr>
      <w:tr>
        <w:trPr>
          <w:trHeight w:val="19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94410</wp:posOffset>
                      </wp:positionH>
                      <wp:positionV relativeFrom="page">
                        <wp:posOffset>67310</wp:posOffset>
                      </wp:positionV>
                      <wp:extent cx="4008120" cy="11728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8120" cy="1172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15"/>
                                    <w:gridCol w:w="829"/>
                                    <w:gridCol w:w="848"/>
                                    <w:gridCol w:w="674"/>
                                    <w:gridCol w:w="709"/>
                                    <w:gridCol w:w="913"/>
                                    <w:gridCol w:w="797"/>
                                    <w:gridCol w:w="827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306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狀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處置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評估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both"/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狀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處置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評估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06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emboss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狀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處置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評估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狀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處置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評估代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6pt;height:92.35pt;mso-wrap-distance-left:9.05pt;mso-wrap-distance-right:9.05pt;mso-wrap-distance-top:0pt;mso-wrap-distance-bottom:0pt;margin-top:5.3pt;mso-position-vertical-relative:page;margin-left:7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5"/>
                              <w:gridCol w:w="829"/>
                              <w:gridCol w:w="848"/>
                              <w:gridCol w:w="674"/>
                              <w:gridCol w:w="709"/>
                              <w:gridCol w:w="913"/>
                              <w:gridCol w:w="797"/>
                              <w:gridCol w:w="82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IC</w:t>
                                  </w:r>
                                  <w:r>
                                    <w:rPr>
                                      <w:embos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IC</w:t>
                                  </w:r>
                                  <w:r>
                                    <w:rPr>
                                      <w:embos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狀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處置</w:t>
                                  </w:r>
                                  <w:r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評估代碼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狀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處置</w:t>
                                  </w:r>
                                  <w:r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評估代碼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0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IC</w:t>
                                  </w:r>
                                  <w:r>
                                    <w:rPr>
                                      <w:embos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IC</w:t>
                                  </w:r>
                                  <w:r>
                                    <w:rPr>
                                      <w:embos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embos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狀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處置</w:t>
                                  </w:r>
                                  <w:r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評估代碼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狀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處置</w:t>
                                  </w:r>
                                  <w:r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評估代碼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2" w:hanging="302"/>
              <w:jc w:val="both"/>
              <w:rPr/>
            </w:pPr>
            <w:r>
              <w:rPr>
                <w:rFonts w:ascii="標楷體" w:hAnsi="標楷體" w:cs="標楷體" w:eastAsia="標楷體"/>
              </w:rPr>
              <w:t>院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40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40"/>
              <w:ind w:left="218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預約下次回診時</w:t>
            </w:r>
          </w:p>
          <w:p>
            <w:pPr>
              <w:pStyle w:val="Normal"/>
              <w:spacing w:lineRule="exact" w:line="240"/>
              <w:ind w:left="216" w:firstLine="1"/>
              <w:jc w:val="both"/>
              <w:rPr/>
            </w:pPr>
            <w:r>
              <w:rPr>
                <w:rFonts w:ascii="標楷體" w:hAnsi="標楷體" w:cs="標楷體" w:eastAsia="標楷體"/>
              </w:rPr>
              <w:t>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ind w:left="218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提供下列衛教指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建議：</w:t>
            </w:r>
          </w:p>
        </w:tc>
      </w:tr>
    </w:tbl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5552"/>
      </w:tblGrid>
      <w:tr>
        <w:trPr>
          <w:trHeight w:val="312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填寫之代碼說明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牙齒狀況代碼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施作窩溝封劑之</w:t>
            </w:r>
            <w:r>
              <w:rPr>
                <w:rFonts w:eastAsia="標楷體"/>
              </w:rPr>
              <w:t>Indications</w:t>
            </w:r>
          </w:p>
        </w:tc>
      </w:tr>
      <w:tr>
        <w:trPr>
          <w:trHeight w:val="710" w:hRule="atLeast"/>
        </w:trPr>
        <w:tc>
          <w:tcPr>
            <w:tcW w:w="488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40"/>
              <w:rPr/>
            </w:pPr>
            <w:r>
              <w:rPr>
                <w:rFonts w:cs="標楷體" w:eastAsia="標楷體"/>
              </w:rPr>
              <w:t>尚未萌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60"/>
              <w:ind w:firstLine="15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38125</wp:posOffset>
                      </wp:positionV>
                      <wp:extent cx="117475" cy="558800"/>
                      <wp:effectExtent l="635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55872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7920 h 316800"/>
                                  <a:gd name="textAreaBottom" fmla="*/ 308880 h 31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1.4pt;margin-top:18.75pt;width:9.2pt;height:4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咬合面未露出，完好</w:t>
            </w:r>
          </w:p>
          <w:p>
            <w:pPr>
              <w:pStyle w:val="Normal"/>
              <w:spacing w:lineRule="exact" w:line="26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部分萌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b/>
                <w:bCs/>
                <w:u w:val="single"/>
              </w:rPr>
              <w:t xml:space="preserve">2 </w:t>
            </w:r>
            <w:r>
              <w:rPr>
                <w:rFonts w:cs="標楷體" w:eastAsia="標楷體"/>
                <w:b/>
                <w:bCs/>
                <w:u w:val="single"/>
              </w:rPr>
              <w:t>咬合面已露出，完好</w:t>
            </w:r>
          </w:p>
          <w:p>
            <w:pPr>
              <w:pStyle w:val="Normal"/>
              <w:spacing w:lineRule="exact" w:line="2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已蛀蝕</w:t>
            </w:r>
            <w:r>
              <w:rPr>
                <w:rFonts w:eastAsia="標楷體"/>
              </w:rPr>
              <w:t>(decayed)</w:t>
            </w:r>
          </w:p>
          <w:p>
            <w:pPr>
              <w:pStyle w:val="Normal"/>
              <w:spacing w:lineRule="exact" w:line="2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已填補</w:t>
            </w:r>
            <w:r>
              <w:rPr>
                <w:rFonts w:eastAsia="標楷體"/>
              </w:rPr>
              <w:t>(filled)</w:t>
            </w:r>
          </w:p>
          <w:p>
            <w:pPr>
              <w:pStyle w:val="Normal"/>
              <w:spacing w:lineRule="exact" w:line="260"/>
              <w:ind w:firstLine="240"/>
              <w:rPr>
                <w:rFonts w:eastAsia="標楷體"/>
                <w:b/>
                <w:b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263525</wp:posOffset>
                      </wp:positionV>
                      <wp:extent cx="114300" cy="4572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pt;margin-top:20.7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  <w:u w:val="single"/>
              </w:rPr>
              <w:t>5</w:t>
            </w:r>
            <w:r>
              <w:rPr>
                <w:rFonts w:cs="標楷體" w:eastAsia="標楷體"/>
                <w:b/>
                <w:bCs/>
                <w:u w:val="single"/>
              </w:rPr>
              <w:t>完好</w:t>
            </w:r>
          </w:p>
          <w:p>
            <w:pPr>
              <w:pStyle w:val="Normal"/>
              <w:spacing w:lineRule="exact" w:line="26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完全萌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已蛀蝕</w:t>
            </w:r>
            <w:r>
              <w:rPr>
                <w:rFonts w:eastAsia="標楷體"/>
              </w:rPr>
              <w:t>(decayed)</w:t>
            </w:r>
          </w:p>
          <w:p>
            <w:pPr>
              <w:pStyle w:val="Normal"/>
              <w:spacing w:lineRule="exact" w:line="2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已填補</w:t>
            </w:r>
            <w:r>
              <w:rPr>
                <w:rFonts w:eastAsia="標楷體"/>
              </w:rPr>
              <w:t>(filled)</w:t>
            </w:r>
          </w:p>
          <w:p>
            <w:pPr>
              <w:pStyle w:val="Normal"/>
              <w:spacing w:lineRule="exact" w:line="260"/>
              <w:ind w:first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缺牙或已拔除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X (missing)</w:t>
            </w:r>
          </w:p>
        </w:tc>
        <w:tc>
          <w:tcPr>
            <w:tcW w:w="5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80"/>
              <w:ind w:left="332" w:hanging="180"/>
              <w:rPr>
                <w:rFonts w:eastAsia="標楷體"/>
              </w:rPr>
            </w:pPr>
            <w:r>
              <w:rPr>
                <w:rFonts w:cs="標楷體" w:eastAsia="標楷體"/>
              </w:rPr>
              <w:t>可施作對象：恆牙第一大臼齒，其「牙齒狀況代碼」為「</w:t>
            </w: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</w:rPr>
              <w:t>」或「</w:t>
            </w:r>
            <w:r>
              <w:rPr>
                <w:rFonts w:eastAsia="標楷體"/>
                <w:b/>
              </w:rPr>
              <w:t>5</w:t>
            </w:r>
            <w:r>
              <w:rPr>
                <w:rFonts w:cs="標楷體" w:eastAsia="標楷體"/>
              </w:rPr>
              <w:t>」者</w:t>
            </w:r>
            <w:r>
              <w:rPr>
                <w:rFonts w:cs="標楷體" w:eastAsia="標楷體"/>
              </w:rPr>
              <w:t>。如狀況代碼為</w:t>
            </w:r>
            <w:r>
              <w:rPr>
                <w:rFonts w:cs="標楷體" w:eastAsia="標楷體"/>
              </w:rPr>
              <w:t>「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</w:rPr>
              <w:t>」或「</w:t>
            </w: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，需經牙醫師專業判斷後方可施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80"/>
              <w:ind w:left="332" w:hanging="180"/>
              <w:rPr>
                <w:rFonts w:eastAsia="標楷體"/>
              </w:rPr>
            </w:pPr>
            <w:r>
              <w:rPr>
                <w:rFonts w:cs="標楷體" w:eastAsia="標楷體"/>
              </w:rPr>
              <w:t>封填後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個月進行評估，若有脫落可至診</w:t>
            </w:r>
            <w:r>
              <w:rPr>
                <w:rFonts w:cs="標楷體" w:eastAsia="標楷體"/>
              </w:rPr>
              <w:t>院</w:t>
            </w:r>
            <w:r>
              <w:rPr>
                <w:rFonts w:cs="標楷體" w:eastAsia="標楷體"/>
              </w:rPr>
              <w:t>所填補。</w:t>
            </w:r>
          </w:p>
        </w:tc>
      </w:tr>
      <w:tr>
        <w:trPr>
          <w:trHeight w:val="212" w:hRule="atLeast"/>
        </w:trPr>
        <w:tc>
          <w:tcPr>
            <w:tcW w:w="488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口腔保健衛教指導</w:t>
            </w:r>
          </w:p>
        </w:tc>
      </w:tr>
      <w:tr>
        <w:trPr>
          <w:trHeight w:val="1051" w:hRule="atLeast"/>
        </w:trPr>
        <w:tc>
          <w:tcPr>
            <w:tcW w:w="488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5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8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睡前一定要刷牙；一天用含氟牙膏至少刷牙兩次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8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使用牙線潔牙，每天至少一次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8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少甜食，多漱口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攝取均衡的營養，天天五蔬果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8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配合學校每週使用一次含氟漱口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8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每半年一次看牙醫；未滿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歲弱勢兒童，每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一次塗氟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80"/>
              <w:ind w:left="360" w:hanging="36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照護者教導、監督幼兒的刷牙動作</w:t>
            </w:r>
          </w:p>
        </w:tc>
      </w:tr>
      <w:tr>
        <w:trPr>
          <w:trHeight w:val="20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處置代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評估代碼</w:t>
            </w:r>
          </w:p>
        </w:tc>
        <w:tc>
          <w:tcPr>
            <w:tcW w:w="555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/>
              </w:rPr>
              <w:t>S</w:t>
            </w:r>
            <w:r>
              <w:rPr>
                <w:rFonts w:cs="標楷體" w:eastAsia="標楷體"/>
              </w:rPr>
              <w:t>：施作</w:t>
            </w:r>
            <w:r>
              <w:rPr>
                <w:rFonts w:eastAsia="標楷體"/>
              </w:rPr>
              <w:t>sealan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</w:rPr>
              <w:t>N</w:t>
            </w:r>
            <w:r>
              <w:rPr>
                <w:rFonts w:cs="標楷體" w:eastAsia="標楷體"/>
              </w:rPr>
              <w:t>：未施作</w:t>
            </w:r>
            <w:r>
              <w:rPr>
                <w:rFonts w:eastAsia="標楷體"/>
              </w:rPr>
              <w:t>sealant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220"/>
              <w:ind w:left="360" w:hanging="208"/>
              <w:rPr>
                <w:rFonts w:eastAsia="標楷體"/>
              </w:rPr>
            </w:pPr>
            <w:r>
              <w:rPr>
                <w:rFonts w:cs="標楷體" w:eastAsia="標楷體"/>
              </w:rPr>
              <w:t>完整留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220"/>
              <w:ind w:left="360" w:hanging="208"/>
              <w:rPr>
                <w:rFonts w:eastAsia="標楷體"/>
              </w:rPr>
            </w:pPr>
            <w:r>
              <w:rPr>
                <w:rFonts w:cs="標楷體" w:eastAsia="標楷體"/>
              </w:rPr>
              <w:t>部分脫落，無蛀蝕補</w:t>
            </w:r>
            <w:r>
              <w:rPr>
                <w:rFonts w:cs="標楷體" w:eastAsia="標楷體"/>
              </w:rPr>
              <w:t>施</w:t>
            </w:r>
            <w:r>
              <w:rPr>
                <w:rFonts w:cs="標楷體" w:eastAsia="標楷體"/>
              </w:rPr>
              <w:t>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220"/>
              <w:ind w:left="360" w:hanging="208"/>
              <w:rPr>
                <w:rFonts w:eastAsia="標楷體"/>
              </w:rPr>
            </w:pPr>
            <w:r>
              <w:rPr>
                <w:rFonts w:cs="標楷體" w:eastAsia="標楷體"/>
              </w:rPr>
              <w:t>脫落，無蛀蝕補</w:t>
            </w:r>
            <w:r>
              <w:rPr>
                <w:rFonts w:cs="標楷體" w:eastAsia="標楷體"/>
              </w:rPr>
              <w:t>施</w:t>
            </w:r>
            <w:r>
              <w:rPr>
                <w:rFonts w:cs="標楷體" w:eastAsia="標楷體"/>
              </w:rPr>
              <w:t>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220"/>
              <w:ind w:left="360" w:hanging="208"/>
              <w:rPr>
                <w:rFonts w:eastAsia="標楷體"/>
              </w:rPr>
            </w:pPr>
            <w:r>
              <w:rPr>
                <w:rFonts w:cs="標楷體" w:eastAsia="標楷體"/>
              </w:rPr>
              <w:t>脫落，已蛀蝕轉介治療</w:t>
            </w:r>
          </w:p>
        </w:tc>
        <w:tc>
          <w:tcPr>
            <w:tcW w:w="555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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24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52:00Z</dcterms:created>
  <dc:creator>Customer</dc:creator>
  <dc:description/>
  <cp:keywords/>
  <dc:language>en-US</dc:language>
  <cp:lastModifiedBy>user</cp:lastModifiedBy>
  <cp:lastPrinted>2014-11-12T08:50:00Z</cp:lastPrinted>
  <dcterms:modified xsi:type="dcterms:W3CDTF">2014-11-12T00:52:00Z</dcterms:modified>
  <cp:revision>2</cp:revision>
  <dc:subject/>
  <dc:title>國小學童窩溝封填補助服務方案【醫事機構/學校巡迴服務】施作紀錄單</dc:title>
</cp:coreProperties>
</file>