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生命教育電影院學習回饋單各年級中獎名單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32"/>
        <w:gridCol w:w="1632"/>
        <w:gridCol w:w="1632"/>
        <w:gridCol w:w="1632"/>
        <w:gridCol w:w="1632"/>
        <w:gridCol w:w="163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倪訢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鄧凱珊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徐巧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筱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名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予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祐陞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為鈞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品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晨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家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家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信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士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欣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依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葉文欣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蕾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軒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勇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熊育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采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薏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翊雯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潪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葉宗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子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晨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沂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宥緯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承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蕭渟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虹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洺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江學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鈺豪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鍾采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昀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瑩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徐靖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蓮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邵濟慈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馮宸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彭家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聖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涔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奕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韋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芷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沛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悅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沂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旭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建成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子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羿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淯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姜  皓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愷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芝穎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06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宥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育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葳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馥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芷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宗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翊羣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何宇翔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曹雁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紀文恩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允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子恆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景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佳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鈺展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家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紀妍愛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蕙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施奕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凃宥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伊娃‧蘇友莛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禹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曉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魏翊翔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怡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瑩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盧  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慧琪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戴子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益成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俐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郁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孫世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韶恩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亭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鈺晨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銘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羿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予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育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施翊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芳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昀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范冠鋐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德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承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玟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聖揚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韋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文翔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鍾佳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能皓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聖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邵念筑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承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言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杜羽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士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廖欣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郁亭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39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53:00Z</dcterms:created>
  <dc:creator>uching</dc:creator>
  <dc:description/>
  <cp:keywords/>
  <dc:language>en-US</dc:language>
  <cp:lastModifiedBy>user</cp:lastModifiedBy>
  <cp:lastPrinted>2014-11-24T07:46:00Z</cp:lastPrinted>
  <dcterms:modified xsi:type="dcterms:W3CDTF">2014-11-25T06:25:00Z</dcterms:modified>
  <cp:revision>17</cp:revision>
  <dc:subject/>
  <dc:title>臺南市103年度『友善校園-生命教育典範學習3Q達人、</dc:title>
</cp:coreProperties>
</file>