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-Identity-H;文鼎古印體"/>
          <w:kern w:val="0"/>
          <w:sz w:val="20"/>
          <w:szCs w:val="20"/>
        </w:rPr>
      </w:pPr>
      <w:r>
        <w:rPr>
          <w:rFonts w:ascii="標楷體" w:hAnsi="標楷體" w:cs="標楷體-Identity-H;文鼎古印體" w:eastAsia="標楷體"/>
          <w:kern w:val="0"/>
          <w:sz w:val="20"/>
          <w:szCs w:val="20"/>
        </w:rPr>
        <w:t>中華民國</w:t>
      </w:r>
      <w:r>
        <w:rPr>
          <w:rFonts w:eastAsia="標楷體" w:cs="標楷體-Identity-H;文鼎古印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-Identity-H;文鼎古印體" w:eastAsia="標楷體"/>
          <w:kern w:val="0"/>
          <w:sz w:val="20"/>
          <w:szCs w:val="20"/>
        </w:rPr>
        <w:t>年</w:t>
      </w:r>
      <w:r>
        <w:rPr>
          <w:rFonts w:eastAsia="標楷體" w:cs="標楷體-Identity-H;文鼎古印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-Identity-H;文鼎古印體" w:eastAsia="標楷體"/>
          <w:kern w:val="0"/>
          <w:sz w:val="20"/>
          <w:szCs w:val="20"/>
        </w:rPr>
        <w:t>月</w:t>
      </w:r>
      <w:r>
        <w:rPr>
          <w:rFonts w:eastAsia="標楷體" w:cs="標楷體-Identity-H;文鼎古印體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標楷體-Identity-H;文鼎古印體" w:eastAsia="標楷體"/>
          <w:kern w:val="0"/>
          <w:sz w:val="20"/>
          <w:szCs w:val="20"/>
        </w:rPr>
        <w:t>日校務會議通過</w:t>
      </w:r>
    </w:p>
    <w:p>
      <w:pPr>
        <w:pStyle w:val="Normal"/>
        <w:rPr>
          <w:rFonts w:ascii="標楷體" w:hAnsi="標楷體" w:eastAsia="標楷體" w:cs="標楷體-Identity-H;文鼎古印體"/>
          <w:kern w:val="0"/>
          <w:sz w:val="20"/>
          <w:szCs w:val="20"/>
          <w:lang w:val="en-US" w:eastAsia="en-US"/>
        </w:rPr>
      </w:pPr>
      <w:r>
        <w:rPr>
          <w:rFonts w:eastAsia="標楷體" w:cs="標楷體-Identity-H;文鼎古印體" w:ascii="標楷體" w:hAnsi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行政協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行政協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輔導資源介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輔導資源介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可要求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學務處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派員協助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可要求</w:t>
                      </w:r>
                      <w:r>
                        <w:rPr>
                          <w:sz w:val="24"/>
                          <w:szCs w:val="24"/>
                          <w:kern w:val="0"/>
                          <w:b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學務處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派員協助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971800" cy="800100"/>
                <wp:effectExtent l="5080" t="5080" r="8559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FF0000"/>
                                <w:lang w:val="en-US" w:eastAsia="zh-TW" w:bidi="ar-SA"/>
                              </w:rPr>
                              <w:t>學生是因為心理因素(如：遭逢變故、懼學或目睹家暴等造成之創傷反應)出現一些妨礙現場活動行為時，教師可要求輔導室派員協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FF0000"/>
                          <w:lang w:val="en-US" w:eastAsia="zh-TW" w:bidi="ar-SA"/>
                        </w:rPr>
                        <w:t>學生是因為心理因素(如：遭逢變故、懼學或目睹家暴等造成之創傷反應)出現一些妨礙現場活動行為時，教師可要求輔導室派員協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635</wp:posOffset>
                </wp:positionV>
                <wp:extent cx="2318385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pt" to="224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115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.8pt" to="42.4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2743200"/>
                <wp:effectExtent l="5080" t="5080" r="8064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55200"/>
                            <a:gd name="textAreaBottom" fmla="*/ 1495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7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83"/>
                              </a:lnTo>
                              <a:arcTo wR="3600" hR="3600" stAng="10800000" swAng="-5400000"/>
                              <a:lnTo>
                                <a:pt x="18000" y="27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適應不佳學生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了解學生不適應行為，並協助情緒恢復穩定，必要時得通知家長協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進行個別晤談並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經評估需持續進行輔導者，列入高關懷個案進行後續輔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報告任課老師、導師與家長，協助後續事項並追蹤輔導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0pt;width:17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適應不佳學生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了解學生不適應行為，並協助情緒恢復穩定，必要時得通知家長協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進行個別晤談並紀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經評估需持續進行輔導者，列入高關懷個案進行後續輔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報告任課老師、導師與家長，協助後續事項並追蹤輔導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1943100" cy="2840990"/>
                <wp:effectExtent l="5080" t="5080" r="5930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4112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10640"/>
                            <a:gd name="textAreaBottom" fmla="*/ 1557000 h 1610640"/>
                          </a:gdLst>
                          <a:ahLst/>
                          <a:rect l="textAreaLeft" t="textAreaTop" r="textAreaRight" b="textAreaBottom"/>
                          <a:pathLst>
                            <a:path w="21600" h="31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78"/>
                              </a:lnTo>
                              <a:arcTo wR="3600" hR="3600" stAng="10800000" swAng="-5400000"/>
                              <a:lnTo>
                                <a:pt x="18000" y="31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一般學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1.立即了解學生違規行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施以規勸或懲戒作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如：適當增加額外作業或工作、勞動服務等。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必要時得通知家長協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記錄事件處理過程，並保留相關資料（含其他學生對於事件的書面或口頭敘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報告任課老師、導師與家長，協助後續事項並追蹤輔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152.95pt;height:2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一般學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1.立即了解學生違規行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施以規勸或懲戒作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如：適當增加額外作業或工作、勞動服務等。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必要時得通知家長協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記錄事件處理過程，並保留相關資料（含其他學生對於事件的書面或口頭敘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報告任課老師、導師與家長，協助後續事項並追蹤輔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7400" cy="2857500"/>
                <wp:effectExtent l="5080" t="5080" r="7480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特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1.先帶至學務處或輔導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2.由輔導室相關人員給予協助：輔導組長、資料組長、專(兼)任輔導教師、資源班導師，必要時得通知家長協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記錄事件處理過程，並保留相關資料（含其他學生對於事件的書面或口頭敘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報告任課老師、導師與家長，協助後續事項並追蹤輔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特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1.先帶至學務處或輔導室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2.由輔導室相關人員給予協助：輔導組長、資料組長、專(兼)任輔導教師、資源班導師，必要時得通知家長協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記錄事件處理過程，並保留相關資料（含其他學生對於事件的書面或口頭敘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報告任課老師、導師與家長，協助後續事項並追蹤輔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B44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47:00Z</dcterms:created>
  <dc:creator>moejsmpc</dc:creator>
  <dc:description/>
  <cp:keywords/>
  <dc:language>en-US</dc:language>
  <cp:lastModifiedBy>user</cp:lastModifiedBy>
  <cp:lastPrinted>2011-01-20T08:43:00Z</cp:lastPrinted>
  <dcterms:modified xsi:type="dcterms:W3CDTF">2015-01-21T08:00:00Z</dcterms:modified>
  <cp:revision>5</cp:revision>
  <dc:subject/>
  <dc:title>「禁止體罰、輔導管教」配套措施對照表</dc:title>
</cp:coreProperties>
</file>