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瀛科學教育館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ind w:firstLine="5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寒假「天籟之聲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科學樂器</w:t>
      </w:r>
      <w:r>
        <w:rPr>
          <w:rFonts w:eastAsia="標楷體" w:cs="標楷體" w:ascii="標楷體" w:hAnsi="標楷體"/>
          <w:b/>
          <w:bCs/>
          <w:sz w:val="32"/>
          <w:szCs w:val="32"/>
        </w:rPr>
        <w:t>DIY</w:t>
      </w:r>
      <w:r>
        <w:rPr>
          <w:rFonts w:ascii="標楷體" w:hAnsi="標楷體" w:cs="標楷體" w:eastAsia="標楷體"/>
          <w:b/>
          <w:bCs/>
          <w:sz w:val="32"/>
          <w:szCs w:val="32"/>
        </w:rPr>
        <w:t>」研習活動實施計畫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藉由觀察體驗及動手操作的活動中，讓學生展現出手腦的創作能力，以及認識基本的聲音原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從趣味的問答中，提升兒童的科學思考與創造能力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從科學活動中培養兒童良好的科學態度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南瀛科學教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兒童科學教育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南瀛天文教育園區星象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臺南市大內區曲溪里</w:t>
      </w:r>
      <w:r>
        <w:rPr>
          <w:rFonts w:eastAsia="標楷體" w:cs="標楷體" w:ascii="標楷體" w:hAnsi="標楷體"/>
          <w:color w:val="FF0000"/>
          <w:sz w:val="28"/>
          <w:szCs w:val="28"/>
        </w:rPr>
        <w:t>34-2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梯次與日期：共二梯次，課程內容相同。 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一梯次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 09:00~16:00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二梯次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 09:00~16:00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限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級以上</w:t>
      </w:r>
      <w:r>
        <w:rPr>
          <w:rFonts w:ascii="標楷體" w:hAnsi="標楷體" w:cs="標楷體" w:eastAsia="標楷體"/>
          <w:sz w:val="28"/>
          <w:szCs w:val="28"/>
        </w:rPr>
        <w:t>之學童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活動課程表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經費：由報名費及本館相關預算項下支應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活動費用：</w:t>
      </w:r>
      <w:r>
        <w:rPr>
          <w:rFonts w:ascii="標楷體" w:hAnsi="標楷體" w:cs="標楷體" w:eastAsia="標楷體"/>
          <w:sz w:val="28"/>
          <w:szCs w:val="28"/>
        </w:rPr>
        <w:t>每人每梯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收入戶學童免費參加名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附證明）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起</w:t>
      </w:r>
      <w:r>
        <w:rPr>
          <w:rFonts w:ascii="標楷體" w:hAnsi="標楷體" w:cs="標楷體" w:eastAsia="標楷體"/>
          <w:sz w:val="28"/>
          <w:szCs w:val="28"/>
        </w:rPr>
        <w:t>開始報名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系統時間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NTP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標準時間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方式：請至本館兒童科學教育中心線上報名系統報名，額滿為止。報名資料請詳實填寫，資料不齊或年齡不符者本館得刪除報名資料且不另行通知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網址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http://www.taea.tn.edu.tw/csec/Registration/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錄取名單如報名系統正取名單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正取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者請於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個工作天內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不含假日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將報名費以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郵寄匯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匯票抬頭：臺南市南瀛科學教育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郵寄現金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親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兒童科學教育中心行政組收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7044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臺南市北區公園北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00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於信封註明報名活動名稱、梯次及學生姓名以便核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兒童科學教育中心行政時間：週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週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:00~17:0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週一、二休館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活動提供中餐餐盒，請自備環保筷及環保杯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完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繳費手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之學員本館會主動以簡訊通知，收據於活動當天發放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館南瀛天文教育園區景觀及周邊服務設施工程施工中，請參觀民眾車輛停放於南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8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道路兩側，步行進入園區，並請注意交通安全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本計畫奉 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48:00Z</dcterms:created>
  <dc:creator>Taeauser</dc:creator>
  <dc:description/>
  <cp:keywords/>
  <dc:language>en-US</dc:language>
  <cp:lastModifiedBy>user</cp:lastModifiedBy>
  <cp:lastPrinted>2012-11-08T09:48:00Z</cp:lastPrinted>
  <dcterms:modified xsi:type="dcterms:W3CDTF">2012-11-21T10:44:00Z</dcterms:modified>
  <cp:revision>4</cp:revision>
  <dc:subject/>
  <dc:title>臺南縣南瀛天文教育園區</dc:title>
</cp:coreProperties>
</file>