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第  季臺南市政府  局（處）</w:t>
      </w:r>
    </w:p>
    <w:p>
      <w:pPr>
        <w:pStyle w:val="Normal"/>
        <w:spacing w:lineRule="exact" w:line="360"/>
        <w:ind w:firstLine="600"/>
        <w:jc w:val="center"/>
        <w:rPr/>
      </w:pPr>
      <w:r>
        <w:rPr/>
        <w:t>請託關說登錄與查察作業獎懲人數統計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769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額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</w:tr>
      <w:tr>
        <w:trPr>
          <w:trHeight w:val="76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功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功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懲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誡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誡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過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過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一大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次記二大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懲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人事主管：          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</w:p>
    <w:p>
      <w:pPr>
        <w:pStyle w:val="Normal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各一級機關應彙整所屬機關之請託關說與查察獎懲案件統計資料，並按季於每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以電子郵件送本府人事處承辦人（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bombbreak@mail.tainan.gov.tw</w:t>
        </w:r>
      </w:hyperlink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係懲戒，請敘明移付懲戒案由及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bbreak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29:00Z</dcterms:created>
  <dc:creator>user</dc:creator>
  <dc:description/>
  <cp:keywords/>
  <dc:language>en-US</dc:language>
  <cp:lastModifiedBy>Customer</cp:lastModifiedBy>
  <dcterms:modified xsi:type="dcterms:W3CDTF">2012-11-22T00:29:00Z</dcterms:modified>
  <cp:revision>2</cp:revision>
  <dc:subject/>
  <dc:title>年第  季臺南市政府  局（處）</dc:title>
</cp:coreProperties>
</file>