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永信國小</w:t>
      </w:r>
      <w:r>
        <w:rPr>
          <w:rFonts w:eastAsia="標楷體" w:cs="標楷體" w:ascii="標楷體" w:hAnsi="標楷體"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【暑假才藝班】 招生簡章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提供本校學生多元學習環境，激發學生潛能與健康發展。</w:t>
      </w:r>
    </w:p>
    <w:p>
      <w:pPr>
        <w:pStyle w:val="Normal"/>
        <w:spacing w:lineRule="exact" w:line="520"/>
        <w:ind w:left="2240" w:hanging="224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上課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1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7/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～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7/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7/1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～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7/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7/2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～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7/2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7/2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～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7/31</w:t>
      </w:r>
    </w:p>
    <w:p>
      <w:pPr>
        <w:pStyle w:val="Normal"/>
        <w:spacing w:lineRule="exact" w:line="520"/>
        <w:ind w:left="2242" w:hanging="22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週一～週五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次上課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報名方式：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及繳費：請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費用</w:t>
      </w:r>
      <w:r>
        <w:rPr>
          <w:rFonts w:ascii="標楷體" w:hAnsi="標楷體" w:cs="標楷體" w:eastAsia="標楷體"/>
          <w:color w:val="000000"/>
          <w:sz w:val="28"/>
          <w:szCs w:val="28"/>
        </w:rPr>
        <w:t>交至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總務處 出納組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報名。</w:t>
      </w:r>
    </w:p>
    <w:p>
      <w:pPr>
        <w:pStyle w:val="Normal"/>
        <w:spacing w:lineRule="exact" w:line="52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開課：依報名先後順序錄取，繳完費即完成報名，不再另行通知。</w:t>
      </w:r>
    </w:p>
    <w:p>
      <w:pPr>
        <w:pStyle w:val="Normal"/>
        <w:spacing w:lineRule="exact" w:line="520"/>
        <w:ind w:left="1680" w:hanging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退費：不開課的班別會個別通知學生並全額退費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費用：收費標準依教育局規定辦理。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退費原則：因不可抗力因素（如颱風），台南市政府宣佈國小停課，本校學藝活動亦停課，校方會於學校網站公布補課日期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如因病或私事請假者，請先自行電話告知上課老師，不另行補課或退費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其他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學生於上課期間不遵守教室規則且嚴重影響他人權益，經老師規勸仍不改進，則本校有權請該生退班，退費比例依上課節數計算。</w:t>
      </w:r>
    </w:p>
    <w:p>
      <w:pPr>
        <w:pStyle w:val="Normal"/>
        <w:spacing w:lineRule="exact" w:line="52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沒來上課視同請假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為了小朋友安全著想，請將您的孩子送到上課地點交給任課老師才離開，並請準時接送，謝謝您的配合。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問題，請來電：學務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2320783-71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學生活動組長</w:t>
      </w:r>
      <w:r>
        <w:rPr>
          <w:rFonts w:eastAsia="標楷體" w:cs="標楷體" w:ascii="標楷體" w:hAnsi="標楷體"/>
          <w:color w:val="000000"/>
          <w:sz w:val="28"/>
          <w:szCs w:val="28"/>
        </w:rPr>
        <w:t>2320783-71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rPr>
          <w:b/>
          <w:b/>
          <w:sz w:val="16"/>
          <w:szCs w:val="16"/>
          <w:highlight w:val="yello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班別及上課時間如背面附表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班別的同學，需填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張報名表哦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lineRule="exact" w:line="200"/>
        <w:ind w:firstLine="4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151130</wp:posOffset>
                </wp:positionV>
                <wp:extent cx="7132320" cy="0"/>
                <wp:effectExtent l="635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11.9pt" to="553.75pt,11.9pt" stroked="t" o:allowincell="f" style="position:absolute">
                <v:stroke color="black" weight="349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請將同意書及費用繳交至總務處）</w:t>
      </w:r>
    </w:p>
    <w:tbl>
      <w:tblPr>
        <w:tblW w:w="110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522" w:hRule="atLeast"/>
        </w:trPr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240" w:after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永信國小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【暑假才藝班】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暨同意書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玆同意本人子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參加學校課後才藝班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  <w:r>
              <w:rPr>
                <w:rFonts w:ascii="Vegas" w:hAnsi="Vegas" w:cs="Vegas" w:eastAsia="Vegas"/>
                <w:color w:val="000000"/>
                <w:u w:val="single"/>
              </w:rPr>
              <w:t>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並願意遵守學校一切規定，於上課期間遵守教室規則，且準時接送孩子上下課。</w:t>
            </w:r>
          </w:p>
          <w:p>
            <w:pPr>
              <w:pStyle w:val="Normal"/>
              <w:spacing w:lineRule="exact" w:line="3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聯絡電話：家裡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家長簽名：</w:t>
            </w:r>
            <w:r>
              <w:rPr>
                <w:rFonts w:ascii="Vegas" w:hAnsi="Vegas" w:cs="Vegas" w:eastAsia="Vegas"/>
                <w:color w:val="000000"/>
                <w:u w:val="single"/>
              </w:rPr>
              <w:t>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                                       </w:t>
            </w:r>
          </w:p>
        </w:tc>
      </w:tr>
      <w:tr>
        <w:trPr>
          <w:trHeight w:val="2372" w:hRule="atLeast"/>
        </w:trPr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【暑假才藝班】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收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已收到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同學參加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>才藝班費用╴╴╴╴╴元整。</w:t>
            </w:r>
          </w:p>
          <w:p>
            <w:pPr>
              <w:pStyle w:val="Normal"/>
              <w:spacing w:lineRule="exact" w:line="300"/>
              <w:ind w:firstLine="74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 w:before="240" w:after="360"/>
              <w:ind w:first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收款人：            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開班上課後會再補發學校正式收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0"/>
          <w:szCs w:val="20"/>
          <w:highlight w:val="yellow"/>
        </w:rPr>
      </w:pPr>
      <w:r>
        <w:rPr>
          <w:rFonts w:eastAsia="標楷體" w:cs="標楷體" w:ascii="標楷體" w:hAnsi="標楷體"/>
          <w:color w:val="000000"/>
          <w:sz w:val="20"/>
          <w:szCs w:val="20"/>
          <w:highlight w:val="yellow"/>
        </w:rPr>
      </w:r>
    </w:p>
    <w:tbl>
      <w:tblPr>
        <w:tblW w:w="1094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1484"/>
        <w:gridCol w:w="1275"/>
        <w:gridCol w:w="993"/>
        <w:gridCol w:w="1275"/>
        <w:gridCol w:w="851"/>
        <w:gridCol w:w="992"/>
        <w:gridCol w:w="2835"/>
      </w:tblGrid>
      <w:tr>
        <w:trPr>
          <w:trHeight w:val="598" w:hRule="exac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別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地點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時間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費用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胡進階班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教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電梯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40~10:1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正文老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1824756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0"/>
                <w:szCs w:val="20"/>
              </w:rPr>
              <w:t>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"/>
                <w:sz w:val="20"/>
                <w:szCs w:val="20"/>
              </w:rPr>
              <w:t>**</w:t>
            </w:r>
            <w:r>
              <w:rPr>
                <w:rFonts w:ascii="標楷體" w:hAnsi="標楷體" w:cs="標楷體" w:eastAsia="標楷體"/>
                <w:b/>
                <w:color w:val="000000"/>
                <w:spacing w:val="-2"/>
                <w:sz w:val="20"/>
                <w:szCs w:val="20"/>
              </w:rPr>
              <w:t>已會</w:t>
            </w:r>
            <w:r>
              <w:rPr>
                <w:rFonts w:eastAsia="標楷體" w:cs="標楷體" w:ascii="標楷體" w:hAnsi="標楷體"/>
                <w:b/>
                <w:color w:val="000000"/>
                <w:spacing w:val="-2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  <w:spacing w:val="-2"/>
                <w:sz w:val="20"/>
                <w:szCs w:val="20"/>
              </w:rPr>
              <w:t>調且能換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二胡請自備，亦可向老師</w:t>
            </w:r>
          </w:p>
          <w:p>
            <w:pPr>
              <w:pStyle w:val="Normal"/>
              <w:spacing w:lineRule="exact" w:line="180"/>
              <w:ind w:firstLine="980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租借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排球班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側籃球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40~10:1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姵雯老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7503387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自備飲用水</w:t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木球班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司令台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40~10:1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志鴻老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327065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自備飲用水</w:t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兒童繪畫班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40~10:1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蔡怡芳老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1098075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自備水彩顏料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調色盤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水彩筆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水袋及鉛筆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書法基礎班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美勞教室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40~10:1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劉鳳群老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306781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備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大楷毛筆、硯台、墨汁、墊布</w:t>
            </w:r>
          </w:p>
        </w:tc>
      </w:tr>
      <w:tr>
        <w:trPr>
          <w:trHeight w:val="534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FLASH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動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輕鬆學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電腦教室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40~10:1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洪誌鴻老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2903607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自備飲用水</w:t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桌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0"/>
                <w:szCs w:val="20"/>
              </w:rPr>
              <w:t>班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桌球室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作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40~10:1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傑龍老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092043030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自備球拍</w:t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MV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舞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音樂教室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40~10:1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隱容老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8916497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自備飲用水</w:t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MV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舞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星廣場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音樂教室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40~10:1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王堇蕓老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5218082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自備飲用水</w:t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作文好好玩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教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40~10:1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駱翠薇老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1753504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自備鉛筆、飲用水</w:t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羽毛球</w:t>
            </w: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0"/>
                <w:szCs w:val="20"/>
              </w:rPr>
              <w:t>班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動館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40~10:1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吳建緻老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63288382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自備球拍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**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報名人數達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班，可開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班</w:t>
            </w:r>
          </w:p>
        </w:tc>
      </w:tr>
      <w:tr>
        <w:trPr>
          <w:trHeight w:val="526" w:hRule="atLeast"/>
        </w:trPr>
        <w:tc>
          <w:tcPr>
            <w:tcW w:w="109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胡基礎班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教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電梯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30~12: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正文老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1824756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0"/>
                <w:szCs w:val="20"/>
              </w:rPr>
              <w:t>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二胡請自備，亦可向老師</w:t>
            </w:r>
          </w:p>
          <w:p>
            <w:pPr>
              <w:pStyle w:val="Normal"/>
              <w:spacing w:lineRule="exact" w:line="180"/>
              <w:ind w:firstLine="392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租借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跆拳道班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廣場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聽教室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30~12: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姵雯老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7503387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0"/>
                <w:szCs w:val="20"/>
              </w:rPr>
              <w:t>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0"/>
              </w:rPr>
              <w:t>2500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 xml:space="preserve">招收 </w:t>
            </w:r>
            <w:r>
              <w:rPr>
                <w:rFonts w:ascii="標楷體" w:hAnsi="標楷體" w:cs="標楷體" w:eastAsia="標楷體"/>
                <w:b/>
                <w:color w:val="000000"/>
                <w:spacing w:val="-2"/>
                <w:sz w:val="20"/>
                <w:szCs w:val="20"/>
              </w:rPr>
              <w:t xml:space="preserve">沒學過跆拳道 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的學生</w:t>
            </w:r>
          </w:p>
        </w:tc>
      </w:tr>
      <w:tr>
        <w:trPr>
          <w:trHeight w:val="544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籃球班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動館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30~12: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志鴻老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327065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自備飲用水</w:t>
            </w:r>
          </w:p>
        </w:tc>
      </w:tr>
      <w:tr>
        <w:trPr>
          <w:trHeight w:val="622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書法進階班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美勞教室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30~12: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劉鳳群老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306781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  <w:spacing w:val="-2"/>
                <w:sz w:val="20"/>
                <w:szCs w:val="20"/>
              </w:rPr>
              <w:t>已有書法基礎的學生，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自備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大楷毛筆、硯台、墨汁、墊布</w:t>
            </w:r>
          </w:p>
        </w:tc>
      </w:tr>
      <w:tr>
        <w:trPr>
          <w:trHeight w:val="546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影片剪輯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自己來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電腦教室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30~12: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洪誌鴻老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2903607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自備飲用水</w:t>
            </w:r>
          </w:p>
        </w:tc>
      </w:tr>
      <w:tr>
        <w:trPr>
          <w:trHeight w:val="719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兒童繪畫班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30~12: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蔡怡芳老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1098075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自備水彩顏料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調色盤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水彩筆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水袋及鉛筆</w:t>
            </w:r>
          </w:p>
        </w:tc>
      </w:tr>
      <w:tr>
        <w:trPr>
          <w:trHeight w:val="700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桌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0"/>
                <w:szCs w:val="20"/>
              </w:rPr>
              <w:t>班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桌球室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作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30~12: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傑龍老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092043030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自備球拍</w:t>
            </w:r>
          </w:p>
        </w:tc>
      </w:tr>
      <w:tr>
        <w:trPr>
          <w:trHeight w:val="648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作文好好玩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教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30~12: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駱翠薇老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1753504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自備鉛筆、飲用水</w:t>
            </w:r>
          </w:p>
        </w:tc>
      </w:tr>
      <w:tr>
        <w:trPr>
          <w:trHeight w:val="583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MV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舞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音樂教室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30~12: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隱容老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8916497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自備飲用水</w:t>
            </w:r>
          </w:p>
        </w:tc>
      </w:tr>
      <w:tr>
        <w:trPr>
          <w:trHeight w:val="701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MV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舞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星廣場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音樂教室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30~12: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王堇蕓老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5218082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自備飲用水</w:t>
            </w:r>
          </w:p>
        </w:tc>
      </w:tr>
      <w:tr>
        <w:trPr>
          <w:trHeight w:val="669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直排輪班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川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30~12: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吳建緻老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63288382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自備直排輪、護具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**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報名人數達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班，可開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班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type w:val="nextPage"/>
      <w:pgSz w:w="11906" w:h="16838"/>
      <w:pgMar w:left="600" w:right="506" w:gutter="0" w:header="0" w:top="71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gas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32:00Z</dcterms:created>
  <dc:creator>user</dc:creator>
  <dc:description/>
  <cp:keywords/>
  <dc:language>en-US</dc:language>
  <cp:lastModifiedBy>user</cp:lastModifiedBy>
  <cp:lastPrinted>2015-06-05T11:38:00Z</cp:lastPrinted>
  <dcterms:modified xsi:type="dcterms:W3CDTF">2015-06-11T06:40:00Z</dcterms:modified>
  <cp:revision>47</cp:revision>
  <dc:subject/>
  <dc:title>台南縣永信國小九十三學年度上學期週六才藝班招生簡章</dc:title>
</cp:coreProperties>
</file>