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2276" w:hanging="0"/>
        <w:rPr>
          <w:rFonts w:ascii="Verdana" w:hAnsi="Verdana" w:cs="新細明體;PMingLiU"/>
          <w:color w:val="333333"/>
          <w:spacing w:val="24"/>
          <w:kern w:val="0"/>
          <w:szCs w:val="24"/>
        </w:rPr>
      </w:pPr>
      <w:r>
        <w:rPr>
          <w:rFonts w:ascii="Verdana" w:hAnsi="Verdana" w:cs="新細明體;PMingLiU"/>
          <w:b/>
          <w:bCs/>
          <w:color w:val="333333"/>
          <w:spacing w:val="24"/>
          <w:kern w:val="0"/>
          <w:szCs w:val="24"/>
        </w:rPr>
        <w:t>校園常見孳生源態樣建議處理方式一覽表</w:t>
      </w:r>
      <w:r>
        <w:rPr>
          <w:rFonts w:ascii="Verdana" w:hAnsi="Verdana" w:cs="新細明體;PMingLiU" w:eastAsia="Verdana"/>
          <w:color w:val="333333"/>
          <w:spacing w:val="24"/>
          <w:kern w:val="0"/>
          <w:szCs w:val="24"/>
        </w:rPr>
        <w:t xml:space="preserve"> </w:t>
      </w:r>
    </w:p>
    <w:tbl>
      <w:tblPr>
        <w:tblW w:w="134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568"/>
        <w:gridCol w:w="3772"/>
        <w:gridCol w:w="538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序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校園常見登革熱孳生源態樣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建議處理維護方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照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桶子</w:t>
            </w: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水桶、木桶、鐵桶、塑膠桶等</w:t>
            </w: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是否已清除</w:t>
            </w: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若未清除請馬上動手清除</w:t>
            </w: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5" w:after="7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  <w:lang w:val="en-US" w:eastAsia="en-US"/>
              </w:rPr>
              <w:drawing>
                <wp:inline distT="0" distB="0" distL="0" distR="0">
                  <wp:extent cx="3227705" cy="216154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水生植物</w:t>
            </w: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/</w:t>
            </w: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花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5" w:after="75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是否一週換水一次，並洗刷乾淨？</w:t>
            </w:r>
          </w:p>
          <w:p>
            <w:pPr>
              <w:pStyle w:val="Web"/>
              <w:spacing w:before="75" w:after="75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建議直接移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215640" cy="216154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花器底盤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1.</w:t>
            </w: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是否一週換水一次，並洗刷乾淨？</w:t>
            </w:r>
          </w:p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2.</w:t>
            </w: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建議不要用底盤，並以海綿塞住花器底座出口處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213100" cy="213931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水溝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1.</w:t>
            </w: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觀察是否阻塞，若有阻塞請立即疏通。</w:t>
            </w:r>
          </w:p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2.</w:t>
            </w: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如惟結構性問題無法順利順暢排水，建議於根本處理施工前，選擇適當防治用物如下：</w:t>
            </w:r>
          </w:p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）加鋪細紗網。</w:t>
            </w:r>
          </w:p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）定期投藥：孒孓抑制劑、乳膏劑、漂白水、肥皂水</w:t>
            </w: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/</w:t>
            </w: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塊、粗鹽。</w:t>
            </w:r>
          </w:p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）定期疏通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190875" cy="2399030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地下室積水（含地面積水、陰井、車道攔砂池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評估積水原因，如為管路漏水造成，應積極修復，如評估無法立即修復者，餘根本處理前，應定期複查，選擇適當防治用物如下：</w:t>
            </w:r>
          </w:p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）水深超過</w:t>
            </w: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公分，考慮施放食蚊魚。</w:t>
            </w:r>
          </w:p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）施放食蚊魚無法存活，或地面薄層積水者，投放孒孓抑制劑、漂白水、肥皂水或粗鹽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0875" cy="2161540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飲料瓶罐、瓶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立即清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1835" cy="2161540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冷卻水塔（蓄水塔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廢棄冷卻水塔應移除，間續使用者加紗網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9760" cy="1828165"/>
                  <wp:effectExtent l="0" t="0" r="0" b="0"/>
                  <wp:docPr id="7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塑膠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立即清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5965" cy="2161540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保麗龍箱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立即清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3585" cy="1985645"/>
                  <wp:effectExtent l="0" t="0" r="0" b="0"/>
                  <wp:docPr id="9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其他：生態池、造景池、陰井、水井、少用的化糞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1.</w:t>
            </w: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生態池及造景池應維持魚類正常存活狀態。</w:t>
            </w:r>
          </w:p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2.</w:t>
            </w: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陰井、水井加細紗網。</w:t>
            </w:r>
          </w:p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3.</w:t>
            </w: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陰井、水井如有加蓋鐵片者，請定期巡查片上方是否積水。</w:t>
            </w:r>
          </w:p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4.</w:t>
            </w: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少用的化糞池定期投藥。</w:t>
            </w:r>
          </w:p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3575" cy="2161540"/>
                  <wp:effectExtent l="0" t="0" r="0" b="0"/>
                  <wp:docPr id="10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樹洞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建議使用種植蘭華用之水苔</w:t>
            </w: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/</w:t>
            </w: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水草填平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3575" cy="2161540"/>
                  <wp:effectExtent l="0" t="0" r="0" b="0"/>
                  <wp:docPr id="1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打掃用具放置處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建議放置室內以免積水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拖把使用後請務必晾乾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5460" cy="2161540"/>
                  <wp:effectExtent l="0" t="0" r="0" b="0"/>
                  <wp:docPr id="1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洗手台下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定期巡查水管是否漏水導致積水，如有積水立即清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6420" cy="2161540"/>
                  <wp:effectExtent l="0" t="0" r="0" b="0"/>
                  <wp:docPr id="1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廁所馬桶</w:t>
            </w: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/</w:t>
            </w: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小便斗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寒、暑假期間較少打掃使用，建議定期巡查，至少每</w:t>
            </w:r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天沖水一次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故障馬桶無法立即移除請加蓋密封，以免孳生蚊蟲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9770" cy="2161540"/>
                  <wp:effectExtent l="0" t="0" r="0" b="0"/>
                  <wp:docPr id="14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bookmarkStart w:id="0" w:name="_GoBack"/>
            <w:bookmarkEnd w:id="0"/>
            <w:r>
              <w:rPr>
                <w:rFonts w:cs="新細明體;PMingLiU" w:ascii="Verdana" w:hAnsi="Verdana"/>
                <w:color w:val="333333"/>
                <w:spacing w:val="24"/>
                <w:kern w:val="0"/>
                <w:szCs w:val="24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垃圾子母車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/>
              <w:ind w:left="-11" w:hanging="20"/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kern w:val="0"/>
                <w:szCs w:val="24"/>
              </w:rPr>
              <w:t>定期巡查凹槽處及子母車內部是否積水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0565" cy="2139315"/>
                  <wp:effectExtent l="0" t="0" r="0" b="0"/>
                  <wp:docPr id="15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40"/>
        <w:ind w:left="2276" w:hanging="0"/>
        <w:rPr>
          <w:rFonts w:ascii="Verdana" w:hAnsi="Verdana" w:cs="新細明體;PMingLiU"/>
          <w:color w:val="333333"/>
          <w:spacing w:val="24"/>
          <w:kern w:val="0"/>
          <w:szCs w:val="24"/>
        </w:rPr>
      </w:pPr>
      <w:r>
        <w:rPr>
          <w:rFonts w:cs="新細明體;PMingLiU" w:ascii="Verdana" w:hAnsi="Verdana"/>
          <w:color w:val="333333"/>
          <w:spacing w:val="24"/>
          <w:kern w:val="0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75" w:after="75"/>
      <w:jc w:val="left"/>
    </w:pPr>
    <w:rPr>
      <w:rFonts w:ascii="新細明體;PMingLiU" w:hAnsi="新細明體;PMingLiU" w:cs="新細明體;PMingLiU"/>
      <w:spacing w:val="24"/>
      <w:kern w:val="0"/>
      <w:szCs w:val="24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03:00Z</dcterms:created>
  <dc:creator>user</dc:creator>
  <dc:description/>
  <cp:keywords/>
  <dc:language>en-US</dc:language>
  <cp:lastModifiedBy>user</cp:lastModifiedBy>
  <dcterms:modified xsi:type="dcterms:W3CDTF">2015-09-11T01:03:00Z</dcterms:modified>
  <cp:revision>2</cp:revision>
  <dc:subject/>
  <dc:title>校園常見孳生源態樣建議處理方式一覽表 </dc:title>
</cp:coreProperties>
</file>