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永信國小高年級書箱簡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595"/>
        <w:gridCol w:w="1800"/>
        <w:gridCol w:w="1980"/>
        <w:gridCol w:w="2520"/>
        <w:gridCol w:w="272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</w:tr>
      <w:tr>
        <w:trPr>
          <w:trHeight w:val="33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1645920" cy="2026920"/>
                  <wp:effectExtent l="0" t="0" r="0" b="0"/>
                  <wp:docPr id="1" name="main_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伴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ascii="Arial" w:hAnsi="Arial" w:cs="Arial"/>
                <w:color w:val="222222"/>
                <w:sz w:val="19"/>
                <w:szCs w:val="19"/>
              </w:rPr>
              <w:t>沈石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幼獅文化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Arial" w:hAnsi="Arial" w:cs="Arial"/>
                <w:color w:val="222222"/>
                <w:sz w:val="16"/>
                <w:szCs w:val="16"/>
              </w:rPr>
              <w:t>一隻跛腳的母狼烏鳳利用雪地埋伏詐死的方式，仍趕不走跟在牠後頭的母豺赤蓮。赤蓮懷著身孕，為了生存為了食物，牠倆這樣鬥法幾回合仍沒結果。後來一隻長耳兔，牠們開始結伴同行。四隻小豺餓得發昏，有誰可以從人類的陷阱中取得食物？是誰即將被獵人暗藏的鐵輪擊中？故事中高潮不斷，轉折驚奇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645920" cy="2186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</w:rPr>
              <w:t>那一年在奶奶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ascii="Arial" w:hAnsi="Arial" w:cs="Arial"/>
                <w:color w:val="222222"/>
                <w:sz w:val="19"/>
                <w:szCs w:val="19"/>
              </w:rPr>
              <w:t>瑞奇˙派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台灣東方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8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新細明體;PMingLiU"/>
                <w:b w:val="false"/>
                <w:sz w:val="20"/>
                <w:szCs w:val="20"/>
              </w:rPr>
              <w:t>★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2001</w:t>
              </w:r>
              <w:r>
                <w:rPr>
                  <w:rStyle w:val="InternetLink"/>
                  <w:rFonts w:ascii="Arial" w:hAnsi="Arial" w:cs="Arial"/>
                </w:rPr>
                <w:t>年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好書大家讀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故事文學組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2001</w:t>
              </w:r>
              <w:r>
                <w:rPr>
                  <w:rStyle w:val="InternetLink"/>
                  <w:rFonts w:ascii="Arial" w:hAnsi="Arial" w:cs="Arial"/>
                </w:rPr>
                <w:t>年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紐伯瑞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金獎</w:t>
              </w:r>
            </w:hyperlink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Arial" w:hAnsi="Arial" w:cs="Arial"/>
                <w:color w:val="222222"/>
              </w:rPr>
              <w:t>這位行俠仗義，主持公道的「男人婆」奶奶用她特立獨行的行事風格做出一連串驚人又富人情味的事情來。裡頭提到高中生的排外、欺生，街坊間的濟弱扶貧，少女的情竇初開，及祖孫含蓄的深情互動等，在低吟迴盪的濃濃情感下，又常有惹人哈哈大笑的轉折…</w:t>
            </w:r>
            <w:r>
              <w:rPr>
                <w:rFonts w:cs="Arial" w:ascii="Arial" w:hAnsi="Arial"/>
                <w:color w:val="222222"/>
              </w:rPr>
              <w:t>.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D4D4D"/>
                <w:sz w:val="18"/>
                <w:szCs w:val="18"/>
              </w:rPr>
              <w:drawing>
                <wp:inline distT="0" distB="0" distL="0" distR="0">
                  <wp:extent cx="1769110" cy="2260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聽，畫在說話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4D4D4D"/>
              </w:rPr>
              <w:t>黃宣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4D4D4D"/>
                <w:sz w:val="20"/>
                <w:szCs w:val="20"/>
              </w:rPr>
              <w:t>紅蕃茄文化事業有限公司出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Fonts w:ascii="新細明體;PMingLiU" w:hAnsi="新細明體;PMingLiU" w:cs="新細明體;PMingLiU"/>
                <w:color w:val="4F4F4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F4F4F"/>
                <w:sz w:val="20"/>
                <w:szCs w:val="20"/>
              </w:rPr>
            </w:r>
          </w:p>
          <w:p>
            <w:pPr>
              <w:pStyle w:val="Web"/>
              <w:spacing w:lineRule="atLeast" w:line="280" w:before="280" w:after="0"/>
              <w:rPr>
                <w:rStyle w:val="StrongEmphasis"/>
                <w:rFonts w:cs="細明體;MingLiU"/>
                <w:b w:val="false"/>
                <w:b w:val="false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/>
              <w:t>本書是用淺顯具體的文字說明，逐步介紹主題、構圖、造形、色彩、明暗、筆觸等繪畫創作的要素，並且選取世界各著名美術館，及私人收藏的名畫為例圖，引導鑑賞的方法，增強賞析繪畫的能力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617980" cy="2276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恐龍醜八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19"/>
                <w:szCs w:val="19"/>
              </w:rPr>
              <w:t>金逸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天衛文化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222222"/>
              </w:rPr>
              <w:t>因為無法適應環境的改變，小恐龍的親友</w:t>
            </w:r>
            <w:r>
              <w:rPr>
                <w:rFonts w:ascii="Arial" w:hAnsi="Arial" w:cs="Arial"/>
                <w:color w:val="222222"/>
              </w:rPr>
              <w:t>和外婆</w:t>
            </w:r>
            <w:r>
              <w:rPr>
                <w:rFonts w:ascii="Arial" w:hAnsi="Arial" w:cs="Arial"/>
                <w:color w:val="222222"/>
              </w:rPr>
              <w:t>也禁不住這種突變</w:t>
            </w:r>
            <w:r>
              <w:rPr>
                <w:rFonts w:ascii="Arial" w:hAnsi="Arial" w:cs="Arial"/>
                <w:color w:val="222222"/>
              </w:rPr>
              <w:t>而死去</w:t>
            </w:r>
            <w:r>
              <w:rPr>
                <w:rFonts w:ascii="Arial" w:hAnsi="Arial" w:cs="Arial"/>
                <w:color w:val="222222"/>
              </w:rPr>
              <w:t>，。但這打擊並沒擊垮小恐龍，昂起脖子，挺起脊骨，做個勇敢的小恐龍，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222222"/>
              </w:rPr>
              <w:t>每當小恐龍受到別人的嫉妒，遭到排擠捉弄時，只有小月牙在身旁給他鼓勵…</w:t>
            </w:r>
          </w:p>
        </w:tc>
      </w:tr>
      <w:tr>
        <w:trPr>
          <w:trHeight w:val="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color w:val="666666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530350" cy="21418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6666"/>
                <w:kern w:val="0"/>
                <w:sz w:val="14"/>
                <w:szCs w:val="14"/>
              </w:rPr>
            </w:pPr>
            <w:r>
              <w:rPr>
                <w:color w:val="666666"/>
                <w:kern w:val="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  <w:t>出事的那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19"/>
                <w:szCs w:val="19"/>
              </w:rPr>
              <w:t>瑪利安</w:t>
            </w:r>
            <w:r>
              <w:rPr>
                <w:rFonts w:ascii="細明體;MingLiU" w:hAnsi="細明體;MingLiU" w:cs="細明體;MingLiU" w:eastAsia="細明體;MingLiU"/>
                <w:color w:val="222222"/>
                <w:sz w:val="19"/>
                <w:szCs w:val="19"/>
              </w:rPr>
              <w:t>‧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丹</w:t>
            </w:r>
            <w:r>
              <w:rPr>
                <w:rFonts w:ascii="細明體;MingLiU" w:hAnsi="細明體;MingLiU" w:cs="細明體;MingLiU" w:eastAsia="細明體;MingLiU"/>
                <w:color w:val="222222"/>
                <w:sz w:val="19"/>
                <w:szCs w:val="19"/>
              </w:rPr>
              <w:t>‧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包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台灣東方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</w:rPr>
              <w:t>懂事又優柔寡斷的喬和活潑鬼點多的湯尼是一起長大死黨，湯尼邀喬到餓死岩攀岩。喬有千個不願意，卻不敢回絕，於是他</w:t>
            </w:r>
            <w:r>
              <w:rPr>
                <w:rFonts w:ascii="Arial" w:hAnsi="Arial" w:cs="Arial"/>
                <w:color w:val="222222"/>
              </w:rPr>
              <w:t>心</w:t>
            </w:r>
            <w:r>
              <w:rPr>
                <w:rFonts w:ascii="Arial" w:hAnsi="Arial" w:cs="Arial"/>
                <w:color w:val="222222"/>
              </w:rPr>
              <w:t>不甘情不願的一起出門。半途，湯尼想到</w:t>
            </w:r>
            <w:r>
              <w:rPr>
                <w:rFonts w:ascii="Arial" w:hAnsi="Arial" w:cs="Arial"/>
                <w:color w:val="222222"/>
              </w:rPr>
              <w:t>河裡</w:t>
            </w:r>
            <w:r>
              <w:rPr>
                <w:rFonts w:ascii="Arial" w:hAnsi="Arial" w:cs="Arial"/>
                <w:color w:val="222222"/>
              </w:rPr>
              <w:t>游泳，然而，下水後湯尼卻消失了。他懷著驚恐的心獨自回家，痛苦難當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810385" cy="25342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李家同叢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19"/>
                <w:szCs w:val="19"/>
              </w:rPr>
              <w:t>李家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未來書城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</w:rPr>
              <w:t>只有心中滿懷愛的希望的人，才能寫出「我應牢記，在我握住垂死窮人的手時，不是我陪著他步向死亡，而是他，帶領我進入永生」的動人文字。</w:t>
            </w:r>
            <w:r>
              <w:rPr>
                <w:rFonts w:ascii="Arial" w:hAnsi="Arial" w:cs="Arial" w:eastAsia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李家同教授的文字情感豐富，每每有他獨到的見解，言人所不敢言，字裡行間充滿悲憫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653540" cy="2315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皺紋男孩與說謊女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陳沛慈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小兵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品好讀好書推薦</w:t>
            </w:r>
          </w:p>
          <w:p>
            <w:pPr>
              <w:pStyle w:val="Normal"/>
              <w:widowControl/>
              <w:spacing w:lineRule="atLeast" w:line="372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新聞局中小學生</w:t>
            </w:r>
            <w:r>
              <w:rPr>
                <w:rStyle w:val="StrongEmphasis"/>
                <w:rFonts w:cs="細明體;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優良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課外讀物</w:t>
            </w:r>
          </w:p>
          <w:p>
            <w:pPr>
              <w:pStyle w:val="Normal"/>
              <w:widowControl/>
              <w:spacing w:lineRule="atLeast" w:line="372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北市深耕閱讀入選書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好書大家讀推薦</w:t>
            </w:r>
          </w:p>
          <w:p>
            <w:pPr>
              <w:pStyle w:val="Normal"/>
              <w:widowControl/>
              <w:spacing w:lineRule="atLeast" w:line="372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教育部人權教育編著獎</w:t>
            </w:r>
          </w:p>
          <w:p>
            <w:pPr>
              <w:pStyle w:val="Normal"/>
              <w:widowControl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Arial" w:hAnsi="Arial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sz w:val="20"/>
                <w:szCs w:val="20"/>
              </w:rPr>
              <w:t>一</w:t>
            </w:r>
            <w:r>
              <w:rPr>
                <w:rFonts w:ascii="Arial" w:hAnsi="Arial" w:cs="Arial"/>
                <w:color w:val="222222"/>
              </w:rPr>
              <w:t>個知道自己得「早衰症」卻總是裝做不在乎的男孩，遇上一個不願承認媽媽死亡事實的倔強女孩。他們之間會激盪出怎麼樣感人的故事？又是如何彼此安慰呢？這個溫馨感人的生命故事，希望小讀者可看見自身以外的人生，進一步認識自我與人文的世界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733550" cy="24276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</w:rPr>
              <w:t>壁花男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史蒂芬．切波斯基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1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高寶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亞馬遜書店編輯年度推薦好書第一名</w:t>
            </w:r>
          </w:p>
          <w:p>
            <w:pPr>
              <w:pStyle w:val="Normal"/>
              <w:widowControl/>
              <w:spacing w:lineRule="atLeast" w:line="300" w:before="0" w:after="0"/>
              <w:ind w:left="360" w:hanging="0"/>
              <w:rPr>
                <w:rStyle w:val="StrongEmphasis"/>
                <w:rFonts w:ascii="新細明體;PMingLiU" w:hAnsi="新細明體;P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222222"/>
              </w:rPr>
              <w:t>亞馬遜書店青少年暢銷榜第一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</w:rPr>
              <w:t>查理是個害羞而內斂的高一學生，可以說是一個「壁花男孩」。從一封封查理寫給不知名的「親愛的朋友」的信</w:t>
            </w:r>
            <w:r>
              <w:rPr>
                <w:rFonts w:ascii="Arial" w:hAnsi="Arial" w:cs="Arial"/>
                <w:color w:val="222222"/>
              </w:rPr>
              <w:t>得知</w:t>
            </w:r>
            <w:r>
              <w:rPr>
                <w:rFonts w:ascii="Arial" w:hAnsi="Arial" w:cs="Arial"/>
                <w:color w:val="222222"/>
              </w:rPr>
              <w:t>查理遇到了許多青少年在這個年紀會遇到的挫折，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222222"/>
              </w:rPr>
              <w:t>還好他遇到了一個開明的導師和兩個高三的好朋友珊和派屈克，他們給予查理許多的幫助和友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細明體" w:hAnsi="細明體" w:cs="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prod/lookinside.php?item=0010305795" TargetMode="External"/><Relationship Id="rId4" Type="http://schemas.openxmlformats.org/officeDocument/2006/relationships/hyperlink" Target="http://www.books.com.tw/exep/pub_book.php?pubid=youth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oks.com.tw/exep/pub_book.php?pubid=eastern" TargetMode="External"/><Relationship Id="rId7" Type="http://schemas.openxmlformats.org/officeDocument/2006/relationships/hyperlink" Target="http://www.books.com.tw/exep/prod/books2008/awards/award_category.php?reward_id=rw01000012&amp;reward_year=2001" TargetMode="External"/><Relationship Id="rId8" Type="http://schemas.openxmlformats.org/officeDocument/2006/relationships/hyperlink" Target="http://www.books.com.tw/exep/prod/books2008/awards/award_category.php?reward_id=rw03000006&amp;reward_year=200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books.com.tw/exep/pub_book.php?pubid=tienwei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books.com.tw/exep/pub_book.php?pubid=eastern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books.com.tw/exep/pub_book.php?pubid=ebcity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search.books.com.tw/exep/prod_search.php?key=%B3%AF%A8K%B7O&amp;f=author" TargetMode="External"/><Relationship Id="rId18" Type="http://schemas.openxmlformats.org/officeDocument/2006/relationships/hyperlink" Target="http://www.books.com.tw/exep/pub_book.php?pubid=soldier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search.books.com.tw/exep/prod_search.php?key=%A5v%B8%A6%AA%E2%A1D%A4%C1%AAi%B4%B5%B0%F2&amp;f=author" TargetMode="External"/><Relationship Id="rId21" Type="http://schemas.openxmlformats.org/officeDocument/2006/relationships/hyperlink" Target="http://www.books.com.tw/exep/pub_book.php?pubid=highbab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Customer</dc:creator>
  <dc:description/>
  <cp:keywords/>
  <dc:language>en-US</dc:language>
  <cp:lastModifiedBy>Robin</cp:lastModifiedBy>
  <dcterms:modified xsi:type="dcterms:W3CDTF">2012-12-03T13:24:00Z</dcterms:modified>
  <cp:revision>2</cp:revision>
  <dc:subject/>
  <dc:title>台南市永信國小低年級書箱簡介</dc:title>
</cp:coreProperties>
</file>