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永信國小中年級書箱簡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595"/>
        <w:gridCol w:w="1800"/>
        <w:gridCol w:w="1980"/>
        <w:gridCol w:w="2520"/>
        <w:gridCol w:w="272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推薦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介</w:t>
            </w:r>
          </w:p>
        </w:tc>
      </w:tr>
      <w:tr>
        <w:trPr>
          <w:trHeight w:val="33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505585" cy="210121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Cs/>
                <w:kern w:val="2"/>
              </w:rPr>
              <w:t>入侵紫蝶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ascii="Arial" w:hAnsi="Arial" w:cs="Arial"/>
                <w:color w:val="222222"/>
                <w:sz w:val="19"/>
                <w:szCs w:val="19"/>
              </w:rPr>
              <w:t>陳素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國語日報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</w:rPr>
              <w:t>神秘的紫蝶谷中發生了一件令種蝶驚愕的大事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222222"/>
                <w:sz w:val="20"/>
                <w:szCs w:val="20"/>
              </w:rPr>
              <w:t>紫斑蝶的體色改變了，從原先紫黑色帶點白斑和紫斑，變成了深綠色的底，鋪上橘紅色的條紋。這樣的改變對紫斑蝶來說，是福還是禍呢？讀者可從故事中明白違反自然所產生的後果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774825" cy="2490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</w:rPr>
            </w:pPr>
            <w:r>
              <w:rPr>
                <w:rFonts w:ascii="Arial" w:hAnsi="Arial" w:cs="Arial"/>
                <w:bCs/>
                <w:kern w:val="2"/>
              </w:rPr>
              <w:t>海賊島大冒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王文華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天下雜誌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2"/>
              <w:rPr/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</w:rPr>
              <w:t>★</w:t>
            </w:r>
            <w:r>
              <w:rPr>
                <w:rFonts w:ascii="Arial" w:hAnsi="Arial" w:cs="Arial"/>
                <w:color w:val="222222"/>
                <w:kern w:val="0"/>
              </w:rPr>
              <w:t>中興大學生命科學系教授　吳聲海、荒野保護協會榮譽理事長　李偉文、台中縣大元國小老師　蘇明進（老ㄙㄨ老師）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</w:rPr>
              <w:t>聯合推薦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ascii="Arial" w:hAnsi="Arial" w:cs="Arial"/>
                <w:color w:val="222222"/>
              </w:rPr>
              <w:t>帆船停在操場上了，戶外教學課的歐雄老師要帶著學生乘船去潛水。高有用和超完美兩人卻誤闖入幾百年前的海盜船，跟著一群海盜去藏寶多多島尋寶。他們打劫到寶物了嗎？高有用為什麼引起海盜們的內鬨？他們會被流放到無人島？還是會被丟下海當魚餌？那個救了他們、似曾相識的人，到底是誰？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815465" cy="2542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</w:rPr>
              <w:t>大鼻子外星人之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王文華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天下雜誌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Fonts w:ascii="新細明體;PMingLiU" w:hAnsi="新細明體;PMingLiU" w:cs="新細明體;PMingLiU"/>
                <w:color w:val="4F4F4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F4F4F"/>
                <w:sz w:val="20"/>
                <w:szCs w:val="20"/>
              </w:rPr>
            </w:r>
          </w:p>
          <w:p>
            <w:pPr>
              <w:pStyle w:val="Web"/>
              <w:spacing w:lineRule="atLeast" w:line="280" w:before="280" w:after="0"/>
              <w:rPr>
                <w:rStyle w:val="StrongEmphasis"/>
                <w:rFonts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</w:rPr>
              <w:t>★</w:t>
            </w:r>
            <w:r>
              <w:rPr>
                <w:rFonts w:ascii="Arial" w:hAnsi="Arial" w:cs="Arial"/>
                <w:color w:val="222222"/>
              </w:rPr>
              <w:t>中興大學生命科學系教授　吳聲海、荒野保護協會榮譽理事長　李偉文、台中縣大元國小老師　蘇明進（老ㄙㄨ老師）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Fonts w:ascii="Arial" w:hAnsi="Arial" w:cs="Arial"/>
                <w:color w:val="222222"/>
              </w:rPr>
              <w:t>聯合推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</w:rPr>
              <w:t>歐雄老師帶著學生戶外教學，高有用和超完美兩人卻誤闖幾百年前的迷鹿山，遇上亂施法力的巫師徒弟－黑熊，本來要祈雨，卻引來雷光！眼看一場森林大火燒得動物們四處奔竄，那句可以滅火的祈雨咒語到底是怎麼唸的？闖禍的熊徒弟會遭到什麼懲罰？高有用和超完美能不能解開大鼻子外星人的謎團？能不能重新回到現代？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769110" cy="2482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</w:rPr>
              <w:t>金沙湖探險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王文華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2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天下雜誌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 w:before="0" w:after="96"/>
              <w:ind w:left="-360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widowControl/>
              <w:spacing w:lineRule="atLeast" w:line="372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Arial" w:ascii="Arial" w:hAnsi="Arial"/>
                <w:color w:val="222222"/>
                <w:kern w:val="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Arial" w:hAnsi="Arial"/>
                <w:color w:val="222222"/>
                <w:kern w:val="0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</w:rPr>
              <w:t>戶外教學課開課了，天外飛來的大老鷹害得高有用和超完美的滑翔翼失控，掉進幾百年前的金沙湖。長得像熊的十八王公主愛上高有用，高有用能全身而退嗎？花馬貨郎幫的人一心想找到可以開採黃金的金砂溪，他們會得逞嗎？金沙湖的女王如何用神祕的石片解救高有用和超完美？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1637665" cy="2306955"/>
                  <wp:effectExtent l="0" t="0" r="0" b="0"/>
                  <wp:docPr id="5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</w:rPr>
              <w:t>林良爺爺的</w:t>
            </w:r>
            <w:r>
              <w:rPr>
                <w:rFonts w:cs="Arial" w:ascii="Arial" w:hAnsi="Arial"/>
                <w:bCs/>
                <w:kern w:val="2"/>
              </w:rPr>
              <w:t>700</w:t>
            </w:r>
            <w:r>
              <w:rPr>
                <w:rFonts w:ascii="Arial" w:hAnsi="Arial" w:cs="Arial"/>
                <w:bCs/>
                <w:kern w:val="2"/>
              </w:rPr>
              <w:t>字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林良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國語日報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ascii="Arial" w:hAnsi="Arial" w:cs="Arial"/>
                <w:color w:val="222222"/>
              </w:rPr>
              <w:t>林良爺爺專為孩子編寫的</w:t>
            </w:r>
            <w:r>
              <w:rPr>
                <w:rFonts w:cs="Arial" w:ascii="Arial" w:hAnsi="Arial"/>
                <w:color w:val="222222"/>
              </w:rPr>
              <w:t>70</w:t>
            </w:r>
            <w:r>
              <w:rPr>
                <w:rFonts w:ascii="Arial" w:hAnsi="Arial" w:cs="Arial"/>
                <w:color w:val="222222"/>
              </w:rPr>
              <w:t>個</w:t>
            </w:r>
            <w:r>
              <w:rPr>
                <w:rFonts w:cs="Arial" w:ascii="Arial" w:hAnsi="Arial"/>
                <w:color w:val="222222"/>
              </w:rPr>
              <w:t>700</w:t>
            </w:r>
            <w:r>
              <w:rPr>
                <w:rFonts w:ascii="Arial" w:hAnsi="Arial" w:cs="Arial"/>
                <w:color w:val="222222"/>
              </w:rPr>
              <w:t>字故事，內容涵括傳說故事、動物故事、歷史故事、生活故事，篇篇勵志、正向思考且具啟發性。讀過《林良爺爺的</w:t>
            </w:r>
            <w:r>
              <w:rPr>
                <w:rFonts w:cs="Arial" w:ascii="Arial" w:hAnsi="Arial"/>
                <w:color w:val="222222"/>
              </w:rPr>
              <w:t>700</w:t>
            </w:r>
            <w:r>
              <w:rPr>
                <w:rFonts w:ascii="Arial" w:hAnsi="Arial" w:cs="Arial"/>
                <w:color w:val="222222"/>
              </w:rPr>
              <w:t>字故事》，就不怕「誰來說故事」了！</w:t>
            </w:r>
          </w:p>
        </w:tc>
      </w:tr>
      <w:tr>
        <w:trPr>
          <w:trHeight w:val="7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rPr>
                <w:color w:val="666666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1681480" cy="23234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66666"/>
                <w:kern w:val="0"/>
                <w:sz w:val="14"/>
                <w:szCs w:val="14"/>
              </w:rPr>
            </w:pPr>
            <w:r>
              <w:rPr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</w:rPr>
              <w:t>大象男孩與機器女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郝廣才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9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格林文化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</w:rPr>
              <w:t>從沒能嚥下一口食物的大象男孩，是怎麼樣堅強度過生命中的層層關卡？如何面對旁人的異樣眼光？</w:t>
            </w:r>
            <w:r>
              <w:rPr>
                <w:rFonts w:ascii="Arial" w:hAnsi="Arial" w:cs="Arial" w:eastAsia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222222"/>
                <w:sz w:val="20"/>
                <w:szCs w:val="20"/>
              </w:rPr>
              <w:t>從無法站立，到可以用自己的力量站起，是如何用自己的努力，讓身旁的人願意付出他們的關懷？</w:t>
            </w:r>
            <w:r>
              <w:rPr>
                <w:rFonts w:ascii="Arial" w:hAnsi="Arial" w:cs="Arial" w:eastAsia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222222"/>
                <w:sz w:val="20"/>
                <w:szCs w:val="20"/>
              </w:rPr>
              <w:t>大象男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222222"/>
                <w:sz w:val="20"/>
                <w:szCs w:val="20"/>
              </w:rPr>
              <w:t>祥祥與機器女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222222"/>
                <w:sz w:val="20"/>
                <w:szCs w:val="20"/>
              </w:rPr>
              <w:t>珊珊，用他們為生命而堅持的毅力，為台灣注入了暖暖的感動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1733550" cy="2427605"/>
                  <wp:effectExtent l="0" t="0" r="0" b="0"/>
                  <wp:docPr id="7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</w:rPr>
              <w:t>我的老師不一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安莉絲．厄提耶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3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天下雜誌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得獎紀錄——</w:t>
            </w:r>
            <w:r>
              <w:rPr>
                <w:rStyle w:val="StrongEmphasis"/>
                <w:rFonts w:cs="Arial" w:ascii="Arial" w:hAnsi="Arial"/>
                <w:b w:val="false"/>
              </w:rPr>
              <w:t>2008</w:t>
            </w:r>
            <w:r>
              <w:rPr>
                <w:rStyle w:val="StrongEmphasis"/>
                <w:rFonts w:ascii="Arial" w:hAnsi="Arial" w:cs="Arial"/>
                <w:b w:val="false"/>
              </w:rPr>
              <w:t>年法國小學教師期刊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08</w:t>
            </w:r>
            <w:r>
              <w:rPr>
                <w:rStyle w:val="StrongEmphasis"/>
                <w:rFonts w:ascii="Arial" w:hAnsi="Arial" w:cs="Arial"/>
                <w:b w:val="false"/>
              </w:rPr>
              <w:t>年法國小書蟲獎</w:t>
            </w:r>
          </w:p>
          <w:p>
            <w:pPr>
              <w:pStyle w:val="Normal"/>
              <w:widowControl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</w:rPr>
              <w:t>★</w:t>
            </w:r>
            <w:r>
              <w:rPr>
                <w:rStyle w:val="StrongEmphasis"/>
                <w:rFonts w:cs="Arial" w:ascii="Arial" w:hAnsi="Arial"/>
                <w:b w:val="false"/>
              </w:rPr>
              <w:t>2007</w:t>
            </w:r>
            <w:r>
              <w:rPr>
                <w:rStyle w:val="StrongEmphasis"/>
                <w:rFonts w:ascii="Arial" w:hAnsi="Arial" w:cs="Arial"/>
                <w:b w:val="false"/>
              </w:rPr>
              <w:t>年法國戈雅童書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72"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Cs w:val="16"/>
              </w:rPr>
              <w:t>阿迪安總是第一個起床。他不但愛上了學校，成績也愈變愈好，唯一的煩惱居然是：「暑假快要到了，就不能上學了」！這一切都歸功於阿迪安的新導師喜朵妮——她的課堂充滿創意巧思，上課永遠不會睡著。可怕的督學就要來視察，大家都小心翼翼不太敢作怪。阿迪安擔心，萬一喜朵妮老師</w:t>
            </w:r>
            <w:r>
              <w:rPr>
                <w:rFonts w:ascii="Arial" w:hAnsi="Arial" w:cs="Arial"/>
                <w:color w:val="222222"/>
                <w:sz w:val="16"/>
                <w:szCs w:val="16"/>
              </w:rPr>
              <w:t>被送走</w:t>
            </w:r>
            <w:r>
              <w:rPr>
                <w:rFonts w:ascii="Arial" w:hAnsi="Arial" w:cs="Arial"/>
                <w:color w:val="222222"/>
                <w:sz w:val="16"/>
                <w:szCs w:val="16"/>
              </w:rPr>
              <w:t>那該怎麼辦？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1903730" cy="2666365"/>
                  <wp:effectExtent l="0" t="0" r="0" b="0"/>
                  <wp:docPr id="8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</w:rPr>
              <w:t>薄荷般的綠眼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阿涅絲．德．列斯特拉德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7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天下雜誌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</w:rPr>
              <w:t>★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</w:rPr>
              <w:t>得獎紀錄——</w:t>
            </w:r>
            <w:r>
              <w:rPr>
                <w:rStyle w:val="StrongEmphasis"/>
                <w:rFonts w:cs="Arial" w:ascii="Arial" w:hAnsi="Arial"/>
                <w:b w:val="false"/>
              </w:rPr>
              <w:t>2008</w:t>
            </w:r>
            <w:r>
              <w:rPr>
                <w:rStyle w:val="StrongEmphasis"/>
                <w:rFonts w:ascii="Arial" w:hAnsi="Arial" w:cs="Arial"/>
                <w:b w:val="false"/>
              </w:rPr>
              <w:t>年法國青少年書展「非洲鼓」大獎入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</w:rPr>
              <w:t>我的外婆很美，一雙薄荷般的綠眼睛但有一天，她睡著後便不再醒來。媽媽叫我不要難過，可是卻哭得比我還要傷心，媽媽不再像往常一樣去上班，什麼事情都沒有辦法做。而我也因為太傷心，根本不想去學校。幸好媽媽最好的朋友喬喬住到我們家，她就像我的救生圈一樣。有著燦爛微笑的喬喬，要如何幫助我們橫渡這片無邊無際的憂傷之海呢？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22222"/>
                <w:spacing w:val="15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222222"/>
                <w:spacing w:val="15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2222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222222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22222"/>
                <w:spacing w:val="15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222222"/>
                <w:spacing w:val="15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2222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222222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center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Arial" w:ascii="Arial" w:hAnsi="Arial"/>
                <w:color w:val="222222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72"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72"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22222"/>
                <w:spacing w:val="15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222222"/>
                <w:spacing w:val="15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22222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222222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細明體" w:hAnsi="細明體" w:cs="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s.com.tw/exep/pub_book.php?pubid=mdnkid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earch.books.com.tw/exep/prod_search.php?key=%A4%FD%A4%E5%B5%D8&amp;f=author" TargetMode="External"/><Relationship Id="rId6" Type="http://schemas.openxmlformats.org/officeDocument/2006/relationships/hyperlink" Target="http://www.books.com.tw/exep/pub_book.php?pubid=worldlif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earch.books.com.tw/exep/prod_search.php?key=%A4%FD%A4%E5%B5%D8&amp;f=author" TargetMode="External"/><Relationship Id="rId9" Type="http://schemas.openxmlformats.org/officeDocument/2006/relationships/hyperlink" Target="http://www.books.com.tw/exep/pub_book.php?pubid=worldlife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search.books.com.tw/exep/prod_search.php?key=%A4%FD%A4%E5%B5%D8&amp;f=author" TargetMode="External"/><Relationship Id="rId12" Type="http://schemas.openxmlformats.org/officeDocument/2006/relationships/hyperlink" Target="http://www.books.com.tw/exep/pub_book.php?pubid=worldlife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books.com.tw/exep/prod/lookinside.php?item=0010462643" TargetMode="External"/><Relationship Id="rId15" Type="http://schemas.openxmlformats.org/officeDocument/2006/relationships/hyperlink" Target="http://search.books.com.tw/exep/prod_search.php?key=%AAL%A8}&amp;f=author" TargetMode="External"/><Relationship Id="rId16" Type="http://schemas.openxmlformats.org/officeDocument/2006/relationships/hyperlink" Target="http://www.books.com.tw/exep/pub_book.php?pubid=mdnkids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search.books.com.tw/exep/prod_search.php?key=%B0q%BCs%A4~&amp;f=author" TargetMode="External"/><Relationship Id="rId19" Type="http://schemas.openxmlformats.org/officeDocument/2006/relationships/hyperlink" Target="http://www.books.com.tw/exep/pub_book.php?pubid=grimm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books.com.tw/exep/prod/lookinside.php?item=0010465492" TargetMode="External"/><Relationship Id="rId22" Type="http://schemas.openxmlformats.org/officeDocument/2006/relationships/hyperlink" Target="http://search.books.com.tw/exep/prod_search.php?key=%A6w%B2%FA%B5%B7%A1D%A4&#820;%A3%ADC&amp;f=author" TargetMode="External"/><Relationship Id="rId23" Type="http://schemas.openxmlformats.org/officeDocument/2006/relationships/hyperlink" Target="http://www.books.com.tw/exep/pub_book.php?pubid=worldlife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books.com.tw/exep/prod/lookinside.php?item=0010465389" TargetMode="External"/><Relationship Id="rId26" Type="http://schemas.openxmlformats.org/officeDocument/2006/relationships/hyperlink" Target="http://search.books.com.tw/exep/prod_search.php?key=%AA%FC%AFI%B5%B7%A1D%BCw%A1D%A6C%B4%B5%AFS%A9&#1340;w&amp;f=author" TargetMode="External"/><Relationship Id="rId27" Type="http://schemas.openxmlformats.org/officeDocument/2006/relationships/hyperlink" Target="http://www.books.com.tw/exep/pub_book.php?pubid=worldlife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3:00Z</dcterms:created>
  <dc:creator>Customer</dc:creator>
  <dc:description/>
  <cp:keywords/>
  <dc:language>en-US</dc:language>
  <cp:lastModifiedBy>Robin</cp:lastModifiedBy>
  <dcterms:modified xsi:type="dcterms:W3CDTF">2012-12-03T13:23:00Z</dcterms:modified>
  <cp:revision>2</cp:revision>
  <dc:subject/>
  <dc:title>台南市永信國小低年級書箱簡介</dc:title>
</cp:coreProperties>
</file>