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教托育機構腸病毒防治自我檢查表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</w:r>
    </w:p>
    <w:tbl>
      <w:tblPr>
        <w:tblW w:w="89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1"/>
        <w:gridCol w:w="1843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洗手環境與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863" w:hanging="585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於洗手台放置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適當數量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洗手乳或肥皂、乾淨毛巾或擦手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學童正確洗手步驟，學童皆能正確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學童正確洗手時機，學童可正確回答及落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720" w:hanging="44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衛教學童與家長正確腸病毒防治知識及「生病不上學」之概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貼宣導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境清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使用有效之消毒藥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且能正確配製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0ppm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漂白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環境清潔及重點消毒，並製作清消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防疫機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日注意學童健康狀況，建立學童健康監視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瞭解縣市之腸病毒疫情與停課通報機制並依循運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581" w:hanging="30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據「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幼兒園、托育機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小學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育人員腸病毒防治手冊」，落實機構內防疫工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701" w:hanging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縣市政府查核，並提供相關衛教、健康監視及清消等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2" w:hanging="28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是 □否</w:t>
            </w:r>
          </w:p>
        </w:tc>
      </w:tr>
    </w:tbl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使用</w:t>
      </w:r>
      <w:r>
        <w:rPr>
          <w:rFonts w:eastAsia="標楷體" w:cs="標楷體" w:ascii="標楷體" w:hAnsi="標楷體"/>
          <w:sz w:val="20"/>
          <w:szCs w:val="20"/>
        </w:rPr>
        <w:t>500ppm</w:t>
      </w:r>
      <w:r>
        <w:rPr>
          <w:rFonts w:ascii="標楷體" w:hAnsi="標楷體" w:cs="標楷體" w:eastAsia="標楷體"/>
          <w:sz w:val="20"/>
          <w:szCs w:val="20"/>
        </w:rPr>
        <w:t>漂白水、或通過本署委託「國家生技醫療產業策進會」審查推薦之防疫產品、或其他有效之消毒藥品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</w:rPr>
    </w:pPr>
    <w:r>
      <w:rPr>
        <w:rFonts w:ascii="Arial" w:hAnsi="Arial" w:cs="Arial" w:eastAsia="標楷體"/>
      </w:rPr>
      <w:t>資料來源：小學、幼兒園及托育機構教托育人員腸病毒防治手冊</w:t>
    </w:r>
    <w:r>
      <w:rPr>
        <w:rFonts w:eastAsia="標楷體" w:cs="Arial" w:ascii="Arial" w:hAnsi="Arial"/>
      </w:rPr>
      <w:t>(2013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月修訂</w:t>
    </w:r>
    <w:r>
      <w:rPr>
        <w:rFonts w:eastAsia="標楷體" w:cs="Arial" w:ascii="Arial" w:hAnsi="Arial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6:00Z</dcterms:created>
  <dc:creator>Administrator</dc:creator>
  <dc:description/>
  <cp:keywords/>
  <dc:language>en-US</dc:language>
  <cp:lastModifiedBy>蕭惠心</cp:lastModifiedBy>
  <dcterms:modified xsi:type="dcterms:W3CDTF">2013-07-18T05:56:00Z</dcterms:modified>
  <cp:revision>2</cp:revision>
  <dc:subject/>
  <dc:title/>
</cp:coreProperties>
</file>