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特殊教育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營區公誠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教師研習中心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特殊兒童、手足、家長及特教志工，人數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/>
        <w:t>：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103"/>
        <w:gridCol w:w="2943"/>
      </w:tblGrid>
      <w:tr>
        <w:trPr>
          <w:trHeight w:val="3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陳明和校長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猜猜我有多愛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純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郭換老師</w:t>
            </w:r>
          </w:p>
        </w:tc>
      </w:tr>
      <w:tr>
        <w:trPr>
          <w:trHeight w:val="6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茶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2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歡樂耶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身體動一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美麗旋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陀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進行上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陳婷純老師、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莊侑靜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雍和老師、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王建勛老師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李宜晉老師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彭冠玉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鈺婷老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李怡慧老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場活動同時進行，參加人員依編組輪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午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誠國小團隊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誠國小團隊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6333157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公誠國小輔導室，並請來電確認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color w:val="000000"/>
          <w:sz w:val="28"/>
          <w:szCs w:val="28"/>
        </w:rPr>
        <w:t>楊雅琪組長。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</w:t>
      </w:r>
      <w:r>
        <w:rPr>
          <w:rFonts w:ascii="標楷體" w:hAnsi="標楷體" w:cs="標楷體" w:eastAsia="標楷體"/>
          <w:sz w:val="28"/>
          <w:szCs w:val="28"/>
        </w:rPr>
        <w:t>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TO</w:t>
      </w:r>
      <w:r>
        <w:rPr>
          <w:rFonts w:ascii="標楷體" w:hAnsi="標楷體" w:cs="標楷體" w:eastAsia="標楷體"/>
          <w:b/>
          <w:sz w:val="32"/>
          <w:szCs w:val="32"/>
        </w:rPr>
        <w:t>：公誠國小特教組楊雅琪老師</w:t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800"/>
        <w:gridCol w:w="1080"/>
        <w:gridCol w:w="1680"/>
        <w:gridCol w:w="8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疾病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傳真至臺南市新營區公誠國小特教組楊雅琪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3315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傳真後請電話確認，謝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1:00Z</dcterms:created>
  <dc:creator>台南家專</dc:creator>
  <dc:description/>
  <cp:keywords/>
  <dc:language>en-US</dc:language>
  <cp:lastModifiedBy>user</cp:lastModifiedBy>
  <cp:lastPrinted>2014-06-04T13:34:00Z</cp:lastPrinted>
  <dcterms:modified xsi:type="dcterms:W3CDTF">2015-11-27T02:41:00Z</dcterms:modified>
  <cp:revision>2</cp:revision>
  <dc:subject/>
  <dc:title>PSYCHODRAMA</dc:title>
</cp:coreProperties>
</file>