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9715500" cy="684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7" t="14380" r="20547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8001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豑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豑瑩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8001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涵庭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涵庭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秀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秀瑩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6858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俐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俐玲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0</wp:posOffset>
                </wp:positionH>
                <wp:positionV relativeFrom="paragraph">
                  <wp:posOffset>826770</wp:posOffset>
                </wp:positionV>
                <wp:extent cx="7239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韻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65.1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韻珊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1847850</wp:posOffset>
                </wp:positionV>
                <wp:extent cx="71628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秀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145.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秀瑩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1849755</wp:posOffset>
                </wp:positionV>
                <wp:extent cx="78486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俐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6pt;mso-wrap-distance-left:9.05pt;mso-wrap-distance-right:9.05pt;mso-wrap-distance-top:0pt;mso-wrap-distance-bottom:0pt;margin-top:145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俐玲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815465</wp:posOffset>
                </wp:positionV>
                <wp:extent cx="861060" cy="4572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庭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6pt;mso-wrap-distance-left:9.05pt;mso-wrap-distance-right:9.05pt;mso-wrap-distance-top:0pt;mso-wrap-distance-bottom:0pt;margin-top:142.9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庭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712845</wp:posOffset>
                </wp:positionV>
                <wp:extent cx="723900" cy="4572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亭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292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亭如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3234690</wp:posOffset>
                </wp:positionV>
                <wp:extent cx="571500" cy="4572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景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4.7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景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328160</wp:posOffset>
                </wp:positionV>
                <wp:extent cx="571500" cy="4572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重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重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0</wp:posOffset>
                </wp:positionH>
                <wp:positionV relativeFrom="paragraph">
                  <wp:posOffset>2026920</wp:posOffset>
                </wp:positionV>
                <wp:extent cx="571500" cy="4572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樺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9.6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樺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8001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旻展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旻展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5585460</wp:posOffset>
                </wp:positionV>
                <wp:extent cx="90678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豑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6pt;mso-wrap-distance-left:9.05pt;mso-wrap-distance-right:9.05pt;mso-wrap-distance-top:0pt;mso-wrap-distance-bottom:0pt;margin-top:439.8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豑瑩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5829300</wp:posOffset>
                </wp:positionV>
                <wp:extent cx="2834640" cy="781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韻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1-10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從樂動西門進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門到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1.5pt;mso-wrap-distance-left:9.05pt;mso-wrap-distance-right:9.05pt;mso-wrap-distance-top:0pt;mso-wrap-distance-bottom:0pt;margin-top:45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韻珊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1-107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從樂動西門進東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門到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亭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亭如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8001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涵庭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涵庭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0</wp:posOffset>
                </wp:positionH>
                <wp:positionV relativeFrom="paragraph">
                  <wp:posOffset>2821305</wp:posOffset>
                </wp:positionV>
                <wp:extent cx="7239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旻展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222.1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旻展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2562225</wp:posOffset>
                </wp:positionV>
                <wp:extent cx="55626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5 33  31 29 27  25 23  21 19 17  15 13  11  9  7  5  3  1 2  4  6  8 10  12  14 16 18  20 22 24  26 28 30  32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20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5 33  31 29 27  25 23  21 19 17  15 13  11  9  7  5  3  1 2  4  6  8 10  12  14 16 18  20 22 24  26 28 30  32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2834640" cy="781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1-20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從中間走道到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1.5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01-206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從中間走道到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8:00Z</dcterms:created>
  <dc:creator>user</dc:creator>
  <dc:description/>
  <cp:keywords/>
  <dc:language>en-US</dc:language>
  <cp:lastModifiedBy>user</cp:lastModifiedBy>
  <cp:lastPrinted>2015-11-23T13:32:00Z</cp:lastPrinted>
  <dcterms:modified xsi:type="dcterms:W3CDTF">2015-11-23T05:33:00Z</dcterms:modified>
  <cp:revision>1</cp:revision>
  <dc:subject/>
  <dc:title/>
</cp:coreProperties>
</file>