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微軟正黑體" w:hAnsi="王漢宗中隸書繁;微軟正黑體" w:eastAsia="王漢宗中隸書繁;微軟正黑體" w:cs="標楷體"/>
          <w:color w:val="FF0000"/>
          <w:sz w:val="48"/>
          <w:szCs w:val="48"/>
          <w:lang w:val="en-US" w:eastAsia="en-US"/>
        </w:rPr>
      </w:pPr>
      <w:r>
        <w:rPr>
          <w:rFonts w:eastAsia="王漢宗中隸書繁;微軟正黑體" w:cs="標楷體" w:ascii="王漢宗中隸書繁;微軟正黑體" w:hAnsi="王漢宗中隸書繁;微軟正黑體"/>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7:00Z</dcterms:created>
  <dc:creator>JUHUI</dc:creator>
  <dc:description/>
  <cp:keywords/>
  <dc:language>en-US</dc:language>
  <cp:lastModifiedBy>user</cp:lastModifiedBy>
  <cp:lastPrinted>2015-05-06T16:32:00Z</cp:lastPrinted>
  <dcterms:modified xsi:type="dcterms:W3CDTF">2015-12-10T0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