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9"/>
          <w:szCs w:val="39"/>
        </w:rPr>
        <w:t>★</w:t>
      </w:r>
      <w:r>
        <w:rPr>
          <w:rFonts w:ascii="標楷體" w:hAnsi="標楷體" w:cs="新細明體;PMingLiU" w:eastAsia="標楷體"/>
          <w:kern w:val="0"/>
          <w:sz w:val="39"/>
          <w:szCs w:val="39"/>
        </w:rPr>
        <w:t>「家庭教育月」／一年級「愛的手印」優等作品名單</w:t>
      </w:r>
      <w:r>
        <w:rPr>
          <w:rFonts w:ascii="新細明體;PMingLiU" w:hAnsi="新細明體;PMingLiU" w:cs="新細明體;PMingLiU"/>
          <w:kern w:val="0"/>
          <w:sz w:val="39"/>
          <w:szCs w:val="39"/>
        </w:rPr>
        <w:t>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52"/>
        <w:gridCol w:w="2140"/>
      </w:tblGrid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乙宸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畇蓁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薏旋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忠瑋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安妮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榆涵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昱禎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育丞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采靜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筑熙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鵬宇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晨智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翠瑜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36"/>
          <w:szCs w:val="39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9"/>
        </w:rPr>
        <w:t>「家庭教育月」／二年級「我眼中的長輩」優等作品名單</w:t>
      </w:r>
      <w:r>
        <w:rPr>
          <w:rFonts w:ascii="新細明體;PMingLiU" w:hAnsi="新細明體;PMingLiU" w:cs="新細明體;PMingLiU"/>
          <w:kern w:val="0"/>
          <w:sz w:val="36"/>
          <w:szCs w:val="39"/>
        </w:rPr>
        <w:t>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52"/>
        <w:gridCol w:w="2140"/>
      </w:tblGrid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姵甄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魏辰伃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德雅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敏傑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湘沂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昀妍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宜叡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芊蕎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謦妤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令婕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翊甄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柏誠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思妤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亭諭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靜渝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9"/>
        </w:rPr>
        <w:t>★</w:t>
      </w:r>
      <w:r>
        <w:rPr>
          <w:rFonts w:ascii="新細明體;PMingLiU" w:hAnsi="新細明體;PMingLiU" w:cs="新細明體;PMingLiU" w:eastAsia="標楷體"/>
          <w:kern w:val="0"/>
          <w:sz w:val="36"/>
          <w:szCs w:val="39"/>
        </w:rPr>
        <w:t>「家庭教育月」／三年級「寶物挖！挖！哇！」優等作品名單</w:t>
      </w:r>
      <w:r>
        <w:rPr>
          <w:rFonts w:ascii="新細明體;PMingLiU" w:hAnsi="新細明體;PMingLiU" w:cs="新細明體;PMingLiU"/>
          <w:kern w:val="0"/>
          <w:sz w:val="36"/>
          <w:szCs w:val="39"/>
        </w:rPr>
        <w:t>☆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52"/>
        <w:gridCol w:w="2140"/>
      </w:tblGrid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王苑齊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王靖宜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陳昀昕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黄雅蓁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劉宇翔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鍾宇欣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陳昭璇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鍾采瑀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黃胤宸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葉宸均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徐悠宸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侯湘翎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李郁欣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李若綺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李育綺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7"/>
              </w:rPr>
              <w:t>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7"/>
              </w:rPr>
              <w:t>陳采蔚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9"/>
          <w:szCs w:val="39"/>
        </w:rPr>
        <w:t>★</w:t>
      </w:r>
      <w:r>
        <w:rPr>
          <w:rFonts w:ascii="新細明體;PMingLiU" w:hAnsi="新細明體;PMingLiU" w:cs="新細明體;PMingLiU" w:eastAsia="標楷體"/>
          <w:kern w:val="0"/>
          <w:sz w:val="39"/>
          <w:szCs w:val="39"/>
        </w:rPr>
        <w:t>「家庭教育月」／四年級「長輩的一天」優等作品名單</w:t>
      </w:r>
      <w:r>
        <w:rPr>
          <w:rFonts w:ascii="新細明體;PMingLiU" w:hAnsi="新細明體;PMingLiU" w:cs="新細明體;PMingLiU"/>
          <w:kern w:val="0"/>
          <w:sz w:val="39"/>
          <w:szCs w:val="39"/>
        </w:rPr>
        <w:t>☆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52"/>
        <w:gridCol w:w="2140"/>
      </w:tblGrid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欣倢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又瑄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瑩娟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婷安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柏嘉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韻涵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昱辰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德敬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彥佐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佳澤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雅婷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魏語靚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竫緁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9"/>
        </w:rPr>
        <w:t>★</w:t>
      </w:r>
      <w:r>
        <w:rPr>
          <w:rFonts w:ascii="新細明體;PMingLiU" w:hAnsi="新細明體;PMingLiU" w:cs="新細明體;PMingLiU" w:eastAsia="標楷體"/>
          <w:kern w:val="0"/>
          <w:sz w:val="36"/>
          <w:szCs w:val="39"/>
        </w:rPr>
        <w:t>「家庭教育月」／五年級「穿越時空認識您」優等作品名單</w:t>
      </w:r>
      <w:r>
        <w:rPr>
          <w:rFonts w:ascii="新細明體;PMingLiU" w:hAnsi="新細明體;PMingLiU" w:cs="新細明體;PMingLiU"/>
          <w:kern w:val="0"/>
          <w:sz w:val="36"/>
          <w:szCs w:val="39"/>
        </w:rPr>
        <w:t>☆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52"/>
        <w:gridCol w:w="2140"/>
      </w:tblGrid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培榮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孫世凡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曉桐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標芷廷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芷瑩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茗楦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婷媛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曹雁茹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子萍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郁蓁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芯榆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9"/>
          <w:szCs w:val="39"/>
        </w:rPr>
        <w:t>★</w:t>
      </w:r>
      <w:r>
        <w:rPr>
          <w:rFonts w:ascii="標楷體" w:hAnsi="標楷體" w:cs="新細明體;PMingLiU" w:eastAsia="標楷體"/>
          <w:kern w:val="0"/>
          <w:sz w:val="39"/>
          <w:szCs w:val="39"/>
        </w:rPr>
        <w:t>「家庭教育月」／六年級「相片故事」優等作品名單</w:t>
      </w:r>
      <w:r>
        <w:rPr>
          <w:rFonts w:ascii="新細明體;PMingLiU" w:hAnsi="新細明體;PMingLiU" w:cs="新細明體;PMingLiU"/>
          <w:kern w:val="0"/>
          <w:sz w:val="39"/>
          <w:szCs w:val="39"/>
        </w:rPr>
        <w:t>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52"/>
        <w:gridCol w:w="2140"/>
      </w:tblGrid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戴孟筠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彤卉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芠棋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秀惠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靜茹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丁于恩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芳儀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斾諄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宇峯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云涵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沈宣羽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姸伶</w:t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筑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09:00Z</dcterms:created>
  <dc:creator>user</dc:creator>
  <dc:description/>
  <cp:keywords/>
  <dc:language>en-US</dc:language>
  <cp:lastModifiedBy>USER</cp:lastModifiedBy>
  <cp:lastPrinted>2017-05-18T07:48:00Z</cp:lastPrinted>
  <dcterms:modified xsi:type="dcterms:W3CDTF">2017-05-19T00:09:00Z</dcterms:modified>
  <cp:revision>2</cp:revision>
  <dc:subject/>
  <dc:title>三年級祖孫情「寶物挖</dc:title>
</cp:coreProperties>
</file>