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愛的家長，您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00" w:before="280" w:after="0"/>
              <w:ind w:firstLine="5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首先，恭喜貴子弟已升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就讀，在這新的學期中孩子們將有非常多樣化的學習活動。孩子會在教師及家長合作共同營造的開放學習空間下學習，您與我都是孩子教育的合夥人，唯有您我的共同關心與努力，才能給孩子更快樂的學習環境，讓孩子快樂、健康成長，誠摯地邀請您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  號（星期 ）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準時到校參加班級班親會及親職專題講座，共同學習成長並討論孩子的問題或提供寶貴的意見以達到雙向溝通；敬請敬愛的家長您撥空參加，共襄盛舉。謝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以下是我們班親會當天的流程。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3600"/>
              <w:gridCol w:w="2268"/>
              <w:gridCol w:w="1804"/>
            </w:tblGrid>
            <w:tr>
              <w:trPr/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主要內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加人員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:00—7:40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親職講座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外聘講師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視廳教室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:40—8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家長與行政人員意見交流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校長、家長會長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處主任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視廳教室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:00~9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級任教師與家長班級座談會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級任導師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各班教師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 w:before="280" w:after="280"/>
              <w:ind w:firstLine="3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敬祝闔家平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信國小輔導室敬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  親  會  參  加  意  願  調  查  回  條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  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如期到校參加班親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好意思，無法如期到校參加班親會，有空會與老師溝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4:00Z</dcterms:created>
  <dc:creator>yoya</dc:creator>
  <dc:description/>
  <cp:keywords/>
  <dc:language>en-US</dc:language>
  <cp:lastModifiedBy>user</cp:lastModifiedBy>
  <dcterms:modified xsi:type="dcterms:W3CDTF">2012-08-28T01:59:00Z</dcterms:modified>
  <cp:revision>3</cp:revision>
  <dc:subject/>
  <dc:title>親愛的家長，您好:</dc:title>
</cp:coreProperties>
</file>