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134350" cy="612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45720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78pt;width:36pt;height:28.8pt" coordorigin="2520,7560" coordsize="720,576">
                <v:rect id="shape_0" fillcolor="#ccffcc" stroked="f" o:allowincell="f" style="position:absolute;left:2628;top:77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5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35580</wp:posOffset>
                </wp:positionV>
                <wp:extent cx="45720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5.4pt;width:36pt;height:28.8pt" coordorigin="2700,4308" coordsize="720,576">
                <v:rect id="shape_0" fillcolor="#ccffcc" stroked="f" o:allowincell="f" style="position:absolute;left:2809;top:4452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700;top:43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4008120</wp:posOffset>
                </wp:positionV>
                <wp:extent cx="45720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315.6pt;width:36pt;height:28.8pt" coordorigin="2928,6312" coordsize="720,576">
                <v:rect id="shape_0" fillcolor="#ccffcc" stroked="f" o:allowincell="f" style="position:absolute;left:3036;top:645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928;top:631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4572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pt;width:36pt;height:28.8pt" coordorigin="360,1260" coordsize="720,576">
                <v:rect id="shape_0" fillcolor="#ccffcc" stroked="f" o:allowincell="f" style="position:absolute;left:468;top:14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0;top:12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45720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2.8pt;width:36pt;height:28.8pt" coordorigin="8100,4056" coordsize="720,576">
                <v:rect id="shape_0" fillcolor="#ccffcc" stroked="f" o:allowincell="f" style="position:absolute;left:8209;top:420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100;top:40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45720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44pt;width:36pt;height:28.8pt" coordorigin="8100,2880" coordsize="720,576">
                <v:rect id="shape_0" fillcolor="#ccffcc" stroked="f" o:allowincell="f" style="position:absolute;left:8209;top:302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100;top:28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45720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78pt;width:36pt;height:28.8pt" coordorigin="8100,7560" coordsize="720,576">
                <v:rect id="shape_0" fillcolor="#ccffcc" stroked="f" o:allowincell="f" style="position:absolute;left:8209;top:77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100;top:75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457200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05pt;width:36pt;height:28.8pt" coordorigin="3060,8100" coordsize="720,576">
                <v:rect id="shape_0" fillcolor="#ccffcc" stroked="f" o:allowincell="f" style="position:absolute;left:3169;top:82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060;top:81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723900</wp:posOffset>
                </wp:positionV>
                <wp:extent cx="45720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57pt;width:36pt;height:28.8pt" coordorigin="1392,1140" coordsize="720,576">
                <v:rect id="shape_0" fillcolor="#ccffcc" stroked="f" o:allowincell="f" style="position:absolute;left:1500;top:12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392;top:11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1066800</wp:posOffset>
                </wp:positionV>
                <wp:extent cx="457200" cy="365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84pt;width:36pt;height:28.8pt" coordorigin="7704,1680" coordsize="720,576">
                <v:rect id="shape_0" fillcolor="#ccffcc" stroked="f" o:allowincell="f" style="position:absolute;left:7812;top:182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704;top:16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46020</wp:posOffset>
                </wp:positionV>
                <wp:extent cx="45720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92.6pt;width:36pt;height:28.8pt" coordorigin="10260,3852" coordsize="720,576">
                <v:rect id="shape_0" fillcolor="#ccffcc" stroked="f" o:allowincell="f" style="position:absolute;left:10369;top:399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260;top:385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446020</wp:posOffset>
                </wp:positionV>
                <wp:extent cx="45720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92.6pt;width:36pt;height:28.8pt" coordorigin="9540,3852" coordsize="720,576">
                <v:rect id="shape_0" fillcolor="#ccffcc" stroked="f" o:allowincell="f" style="position:absolute;left:9649;top:399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9540;top:385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4572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5pt;width:36pt;height:28.8pt" coordorigin="4500,6300" coordsize="720,576">
                <v:rect id="shape_0" fillcolor="#ccffcc" stroked="f" o:allowincell="f" style="position:absolute;left:4609;top:64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00;top:63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2pt;width:36pt;height:28.8pt" coordorigin="4500,6840" coordsize="720,576">
                <v:rect id="shape_0" fillcolor="#ccffcc" stroked="f" o:allowincell="f" style="position:absolute;left:4609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0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663440</wp:posOffset>
                </wp:positionV>
                <wp:extent cx="4572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7.2pt;width:36pt;height:28.8pt" coordorigin="4500,7344" coordsize="720,576">
                <v:rect id="shape_0" fillcolor="#ccffcc" stroked="f" o:allowincell="f" style="position:absolute;left:4609;top:748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00;top:73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2438400</wp:posOffset>
                </wp:positionV>
                <wp:extent cx="457200" cy="365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6pt;margin-top:192pt;width:36pt;height:28.8pt" coordorigin="10932,3840" coordsize="720,576">
                <v:rect id="shape_0" fillcolor="#ccffcc" stroked="f" o:allowincell="f" style="position:absolute;left:11040;top:3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32;top:3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457200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3pt;width:36pt;height:28.8pt" coordorigin="2880,4860" coordsize="720,576">
                <v:rect id="shape_0" fillcolor="#ccffcc" stroked="f" o:allowincell="f" style="position:absolute;left:2988;top:50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80;top:48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45720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0pt;width:36pt;height:28.8pt" coordorigin="2700,5400" coordsize="720,576">
                <v:rect id="shape_0" fillcolor="#ccffcc" stroked="f" o:allowincell="f" style="position:absolute;left:2809;top:55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700;top:54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457200" cy="365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25pt;width:36pt;height:28.8pt" coordorigin="8820,4500" coordsize="720,576">
                <v:rect id="shape_0" fillcolor="#ccffcc" stroked="f" o:allowincell="f" style="position:absolute;left:8929;top:46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820;top:45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7560</wp:posOffset>
                </wp:positionH>
                <wp:positionV relativeFrom="paragraph">
                  <wp:posOffset>342900</wp:posOffset>
                </wp:positionV>
                <wp:extent cx="457200" cy="365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8pt;margin-top:27pt;width:36pt;height:28.8pt" coordorigin="11256,540" coordsize="720,576">
                <v:rect id="shape_0" fillcolor="#ccffcc" stroked="f" o:allowincell="f" style="position:absolute;left:11364;top:6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1256;top:5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457200" cy="365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27pt;width:36pt;height:28.8pt" coordorigin="9480,540" coordsize="720,576">
                <v:rect id="shape_0" fillcolor="#ccffcc" stroked="f" o:allowincell="f" style="position:absolute;left:9588;top:6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9480;top:5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441960</wp:posOffset>
                </wp:positionV>
                <wp:extent cx="457200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34.8pt;width:36pt;height:28.8pt" coordorigin="7668,696" coordsize="720,576">
                <v:rect id="shape_0" fillcolor="#ccffcc" stroked="f" o:allowincell="f" style="position:absolute;left:7777;top:84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668;top:6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2140</wp:posOffset>
                </wp:positionH>
                <wp:positionV relativeFrom="paragraph">
                  <wp:posOffset>762000</wp:posOffset>
                </wp:positionV>
                <wp:extent cx="457200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pt;margin-top:60pt;width:36pt;height:28.8pt" coordorigin="8964,1200" coordsize="720,576">
                <v:rect id="shape_0" fillcolor="#ccffcc" stroked="f" o:allowincell="f" style="position:absolute;left:9073;top:13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964;top:12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746760</wp:posOffset>
                </wp:positionV>
                <wp:extent cx="457200" cy="3657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58.8pt;width:36pt;height:28.8pt" coordorigin="3144,1176" coordsize="720,576">
                <v:rect id="shape_0" fillcolor="#ccffcc" stroked="f" o:allowincell="f" style="position:absolute;left:3252;top:132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144;top:11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46760</wp:posOffset>
                </wp:positionV>
                <wp:extent cx="457200" cy="36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8.8pt;width:36pt;height:28.8pt" coordorigin="4500,1176" coordsize="720,576">
                <v:rect id="shape_0" fillcolor="#ccffcc" stroked="f" o:allowincell="f" style="position:absolute;left:4609;top:132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00;top:11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394460</wp:posOffset>
                </wp:positionV>
                <wp:extent cx="457200" cy="365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09.8pt;width:36pt;height:28.8pt" coordorigin="9000,2196" coordsize="720,576">
                <v:rect id="shape_0" fillcolor="#ccffcc" stroked="f" o:allowincell="f" style="position:absolute;left:9108;top:234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9000;top:21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727960</wp:posOffset>
                </wp:positionV>
                <wp:extent cx="457200" cy="365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14.8pt;width:36pt;height:28.8pt" coordorigin="7380,4296" coordsize="720,576">
                <v:rect id="shape_0" fillcolor="#ccffcc" stroked="f" o:allowincell="f" style="position:absolute;left:7489;top:444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380;top:42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42pt;width:36pt;height:28.8pt" coordorigin="6840,6840" coordsize="720,576">
                <v:rect id="shape_0" fillcolor="#ccffcc" stroked="f" o:allowincell="f" style="position:absolute;left:6948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84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457200" cy="365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23pt;width:36pt;height:28.8pt" coordorigin="360,8460" coordsize="720,576">
                <v:rect id="shape_0" fillcolor="#ccffcc" stroked="f" o:allowincell="f" style="position:absolute;left:468;top:86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0;top:84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4260</wp:posOffset>
                </wp:positionH>
                <wp:positionV relativeFrom="paragraph">
                  <wp:posOffset>2438400</wp:posOffset>
                </wp:positionV>
                <wp:extent cx="457200" cy="365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192pt;width:36pt;height:28.8pt" coordorigin="11676,3840" coordsize="720,576">
                <v:rect id="shape_0" fillcolor="#ccffcc" stroked="f" o:allowincell="f" style="position:absolute;left:11784;top:3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1676;top:3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6220</wp:posOffset>
                </wp:positionH>
                <wp:positionV relativeFrom="paragraph">
                  <wp:posOffset>2446020</wp:posOffset>
                </wp:positionV>
                <wp:extent cx="457200" cy="365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.6pt;margin-top:192.6pt;width:36pt;height:28.8pt" coordorigin="12372,3852" coordsize="720,576">
                <v:rect id="shape_0" fillcolor="#ccffcc" stroked="f" o:allowincell="f" style="position:absolute;left:12480;top:399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2372;top:385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342pt;width:36pt;height:28.8pt" coordorigin="10980,6840" coordsize="720,576">
                <v:rect id="shape_0" fillcolor="#ccffcc" stroked="f" o:allowincell="f" style="position:absolute;left:11089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98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342pt;width:36pt;height:28.8pt" coordorigin="11700,6840" coordsize="720,576">
                <v:rect id="shape_0" fillcolor="#ccffcc" stroked="f" o:allowincell="f" style="position:absolute;left:11809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170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4000500</wp:posOffset>
                </wp:positionV>
                <wp:extent cx="457200" cy="3657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315pt;width:36pt;height:28.8pt" coordorigin="7128,6300" coordsize="720,576">
                <v:rect id="shape_0" fillcolor="#ccffcc" stroked="f" o:allowincell="f" style="position:absolute;left:7236;top:64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128;top:63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144780</wp:posOffset>
                </wp:positionV>
                <wp:extent cx="457200" cy="365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1.4pt;width:36pt;height:28.8pt" coordorigin="4896,228" coordsize="720,576">
                <v:rect id="shape_0" fillcolor="#ccffcc" stroked="f" o:allowincell="f" style="position:absolute;left:5004;top:372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896;top:2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120140</wp:posOffset>
                </wp:positionV>
                <wp:extent cx="457200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88.2pt;width:36pt;height:28.8pt" coordorigin="9180,1764" coordsize="720,576">
                <v:rect id="shape_0" fillcolor="#ccffcc" stroked="f" o:allowincell="f" style="position:absolute;left:9289;top:190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9180;top:176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3101340</wp:posOffset>
                </wp:positionV>
                <wp:extent cx="457200" cy="365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244.2pt;width:36pt;height:28.8pt" coordorigin="4284,4884" coordsize="720,576">
                <v:rect id="shape_0" fillcolor="#ccffcc" stroked="f" o:allowincell="f" style="position:absolute;left:4393;top:502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284;top:48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457200" cy="365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50pt;width:36pt;height:28.8pt" coordorigin="2340,9000" coordsize="720,576">
                <v:rect id="shape_0" fillcolor="#ccffcc" stroked="f" o:allowincell="f" style="position:absolute;left:2449;top:91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340;top:90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457200" cy="365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0pt;width:36pt;height:28.8pt" coordorigin="2880,9000" coordsize="720,576">
                <v:rect id="shape_0" fillcolor="#ccffcc" stroked="f" o:allowincell="f" style="position:absolute;left:2988;top:91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880;top:90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57200" cy="365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50pt;width:36pt;height:28.8pt" coordorigin="3420,9000" coordsize="720,576">
                <v:rect id="shape_0" fillcolor="#ccffcc" stroked="f" o:allowincell="f" style="position:absolute;left:3529;top:91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420;top:90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42316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0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42316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0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423160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0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0620</wp:posOffset>
                </wp:positionH>
                <wp:positionV relativeFrom="paragraph">
                  <wp:posOffset>2377440</wp:posOffset>
                </wp:positionV>
                <wp:extent cx="457200" cy="365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87.2pt;width:36pt;height:28.8pt" coordorigin="1812,3744" coordsize="720,576">
                <v:rect id="shape_0" fillcolor="#ccffcc" stroked="f" o:allowincell="f" style="position:absolute;left:1920;top:388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812;top:374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8280</wp:posOffset>
                </wp:positionH>
                <wp:positionV relativeFrom="paragraph">
                  <wp:posOffset>3406140</wp:posOffset>
                </wp:positionV>
                <wp:extent cx="457200" cy="365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268.2pt;width:36pt;height:28.8pt" coordorigin="8328,5364" coordsize="720,576">
                <v:rect id="shape_0" fillcolor="#ccffcc" stroked="f" o:allowincell="f" style="position:absolute;left:8436;top:550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328;top:536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6380</wp:posOffset>
                </wp:positionH>
                <wp:positionV relativeFrom="paragraph">
                  <wp:posOffset>3703320</wp:posOffset>
                </wp:positionV>
                <wp:extent cx="457200" cy="365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291.6pt;width:36pt;height:28.8pt" coordorigin="8388,5832" coordsize="720,576">
                <v:rect id="shape_0" fillcolor="#ccffcc" stroked="f" o:allowincell="f" style="position:absolute;left:8497;top:597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388;top:583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9440</wp:posOffset>
                </wp:positionH>
                <wp:positionV relativeFrom="paragraph">
                  <wp:posOffset>2537460</wp:posOffset>
                </wp:positionV>
                <wp:extent cx="5715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99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9440</wp:posOffset>
                </wp:positionH>
                <wp:positionV relativeFrom="paragraph">
                  <wp:posOffset>2468880</wp:posOffset>
                </wp:positionV>
                <wp:extent cx="5715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94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9440</wp:posOffset>
                </wp:positionH>
                <wp:positionV relativeFrom="paragraph">
                  <wp:posOffset>2385060</wp:posOffset>
                </wp:positionV>
                <wp:extent cx="5715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87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9440</wp:posOffset>
                </wp:positionH>
                <wp:positionV relativeFrom="paragraph">
                  <wp:posOffset>2308860</wp:posOffset>
                </wp:positionV>
                <wp:extent cx="5715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81.8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3740</wp:posOffset>
                </wp:positionH>
                <wp:positionV relativeFrom="paragraph">
                  <wp:posOffset>2308860</wp:posOffset>
                </wp:positionV>
                <wp:extent cx="1143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6.2pt;margin-top:181.8pt;width:8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960</wp:posOffset>
                </wp:positionH>
                <wp:positionV relativeFrom="paragraph">
                  <wp:posOffset>2308860</wp:posOffset>
                </wp:positionV>
                <wp:extent cx="1143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8pt;margin-top:181.8pt;width:8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740</wp:posOffset>
                </wp:positionH>
                <wp:positionV relativeFrom="paragraph">
                  <wp:posOffset>3200400</wp:posOffset>
                </wp:positionV>
                <wp:extent cx="457200" cy="365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252pt;width:36pt;height:28.8pt" coordorigin="5124,5040" coordsize="720,576">
                <v:rect id="shape_0" fillcolor="#ccffcc" stroked="f" o:allowincell="f" style="position:absolute;left:5232;top:51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124;top:50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4820</wp:posOffset>
                </wp:positionH>
                <wp:positionV relativeFrom="paragraph">
                  <wp:posOffset>754380</wp:posOffset>
                </wp:positionV>
                <wp:extent cx="457200" cy="365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59.4pt;width:36pt;height:28.8pt" coordorigin="6732,1188" coordsize="720,576">
                <v:rect id="shape_0" fillcolor="#ccffcc" stroked="f" o:allowincell="f" style="position:absolute;left:6841;top:1332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732;top:118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3940</wp:posOffset>
                </wp:positionH>
                <wp:positionV relativeFrom="paragraph">
                  <wp:posOffset>754380</wp:posOffset>
                </wp:positionV>
                <wp:extent cx="457200" cy="365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59.4pt;width:36pt;height:28.8pt" coordorigin="7644,1188" coordsize="720,576">
                <v:rect id="shape_0" fillcolor="#ccffcc" stroked="f" o:allowincell="f" style="position:absolute;left:7752;top:1332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644;top:118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2080260</wp:posOffset>
                </wp:positionV>
                <wp:extent cx="457200" cy="365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63.8pt;width:36pt;height:28.8pt" coordorigin="10440,3276" coordsize="720,576">
                <v:rect id="shape_0" fillcolor="#ccffcc" stroked="f" o:allowincell="f" style="position:absolute;left:10548;top:342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440;top:32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5880</wp:posOffset>
                </wp:positionH>
                <wp:positionV relativeFrom="paragraph">
                  <wp:posOffset>3246120</wp:posOffset>
                </wp:positionV>
                <wp:extent cx="457200" cy="365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55.6pt;width:36pt;height:28.8pt" coordorigin="2088,5112" coordsize="720,576">
                <v:rect id="shape_0" fillcolor="#ccffcc" stroked="f" o:allowincell="f" style="position:absolute;left:2196;top:525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088;top:511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137160</wp:posOffset>
                </wp:positionV>
                <wp:extent cx="457200" cy="365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8pt;width:36pt;height:28.8pt" coordorigin="-24,216" coordsize="720,576">
                <v:rect id="shape_0" fillcolor="#ccffcc" stroked="f" o:allowincell="f" style="position:absolute;left:84;top:36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-24;top:21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434340</wp:posOffset>
                </wp:positionV>
                <wp:extent cx="457200" cy="365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4.2pt;width:36pt;height:28.8pt" coordorigin="1380,684" coordsize="720,576">
                <v:rect id="shape_0" fillcolor="#ccffcc" stroked="f" o:allowincell="f" style="position:absolute;left:1488;top:82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380;top:6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1660</wp:posOffset>
                </wp:positionH>
                <wp:positionV relativeFrom="paragraph">
                  <wp:posOffset>426720</wp:posOffset>
                </wp:positionV>
                <wp:extent cx="457200" cy="365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33.6pt;width:36pt;height:28.8pt" coordorigin="2916,672" coordsize="720,576">
                <v:rect id="shape_0" fillcolor="#ccffcc" stroked="f" o:allowincell="f" style="position:absolute;left:3025;top:81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916;top:67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457200" cy="365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.8pt;width:36pt;height:28.8pt" coordorigin="4500,696" coordsize="720,576">
                <v:rect id="shape_0" fillcolor="#ccffcc" stroked="f" o:allowincell="f" style="position:absolute;left:4609;top:84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500;top:6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9515</wp:posOffset>
                </wp:positionH>
                <wp:positionV relativeFrom="paragraph">
                  <wp:posOffset>434340</wp:posOffset>
                </wp:positionV>
                <wp:extent cx="457200" cy="365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34.2pt;width:36pt;height:28.8pt" coordorigin="5889,684" coordsize="720,576">
                <v:rect id="shape_0" fillcolor="#ccffcc" stroked="f" o:allowincell="f" style="position:absolute;left:5998;top:82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889;top:6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441960</wp:posOffset>
                </wp:positionV>
                <wp:extent cx="457200" cy="365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34.8pt;width:36pt;height:28.8pt" coordorigin="6732,696" coordsize="720,576">
                <v:rect id="shape_0" fillcolor="#ccffcc" stroked="f" o:allowincell="f" style="position:absolute;left:6841;top:84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732;top:6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457200" cy="365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9pt;width:36pt;height:28.8pt" coordorigin="7020,1980" coordsize="720,576">
                <v:rect id="shape_0" fillcolor="#ccffcc" stroked="f" o:allowincell="f" style="position:absolute;left:7129;top:212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020;top:19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0060</wp:posOffset>
                </wp:positionH>
                <wp:positionV relativeFrom="paragraph">
                  <wp:posOffset>1074420</wp:posOffset>
                </wp:positionV>
                <wp:extent cx="457200" cy="365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84.6pt;width:36pt;height:28.8pt" coordorigin="6756,1692" coordsize="720,576">
                <v:rect id="shape_0" fillcolor="#ccffcc" stroked="f" o:allowincell="f" style="position:absolute;left:6864;top:183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756;top:169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0</wp:posOffset>
                </wp:positionV>
                <wp:extent cx="457200" cy="365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5.5pt;width:36pt;height:28.8pt" coordorigin="6000,1710" coordsize="720,576">
                <v:rect id="shape_0" fillcolor="#ccffcc" stroked="f" o:allowincell="f" style="position:absolute;left:6108;top:185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000;top:171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800</wp:posOffset>
                </wp:positionH>
                <wp:positionV relativeFrom="paragraph">
                  <wp:posOffset>4648200</wp:posOffset>
                </wp:positionV>
                <wp:extent cx="457200" cy="365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366pt;width:36pt;height:28.8pt" coordorigin="12480,7320" coordsize="720,576">
                <v:rect id="shape_0" fillcolor="#ccffcc" stroked="f" o:allowincell="f" style="position:absolute;left:12588;top:74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2480;top:73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9340</wp:posOffset>
                </wp:positionH>
                <wp:positionV relativeFrom="paragraph">
                  <wp:posOffset>2743200</wp:posOffset>
                </wp:positionV>
                <wp:extent cx="457200" cy="365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16pt;width:36pt;height:28.8pt" coordorigin="3684,4320" coordsize="720,576">
                <v:rect id="shape_0" fillcolor="#ccffcc" stroked="f" o:allowincell="f" style="position:absolute;left:3792;top:44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84;top:43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3375660</wp:posOffset>
                </wp:positionV>
                <wp:extent cx="457200" cy="365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5.8pt;width:36pt;height:28.8pt" coordorigin="3600,5316" coordsize="720,576">
                <v:rect id="shape_0" fillcolor="#ccffcc" stroked="f" o:allowincell="f" style="position:absolute;left:3708;top:5460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00;top:531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8380</wp:posOffset>
                </wp:positionH>
                <wp:positionV relativeFrom="paragraph">
                  <wp:posOffset>4648200</wp:posOffset>
                </wp:positionV>
                <wp:extent cx="457200" cy="365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366pt;width:36pt;height:28.8pt" coordorigin="3588,7320" coordsize="720,576">
                <v:rect id="shape_0" fillcolor="#ccffcc" stroked="f" o:allowincell="f" style="position:absolute;left:3696;top:74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588;top:73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4960620</wp:posOffset>
                </wp:positionV>
                <wp:extent cx="457200" cy="365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0.6pt;width:36pt;height:28.8pt" coordorigin="3780,7812" coordsize="720,576">
                <v:rect id="shape_0" fillcolor="#ccffcc" stroked="f" o:allowincell="f" style="position:absolute;left:3889;top:795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780;top:781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0</wp:posOffset>
                </wp:positionH>
                <wp:positionV relativeFrom="paragraph">
                  <wp:posOffset>1036320</wp:posOffset>
                </wp:positionV>
                <wp:extent cx="457200" cy="365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81.6pt;width:36pt;height:28.8pt" coordorigin="2460,1632" coordsize="720,576">
                <v:rect id="shape_0" fillcolor="#ccffcc" stroked="f" o:allowincell="f" style="position:absolute;left:2568;top:1776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460;top:163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6540</wp:posOffset>
                </wp:positionH>
                <wp:positionV relativeFrom="paragraph">
                  <wp:posOffset>1028700</wp:posOffset>
                </wp:positionV>
                <wp:extent cx="457200" cy="365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81pt;width:36pt;height:28.8pt" coordorigin="4404,1620" coordsize="720,576">
                <v:rect id="shape_0" fillcolor="#ccffcc" stroked="f" o:allowincell="f" style="position:absolute;left:4512;top:17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404;top:16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0160</wp:posOffset>
                </wp:positionH>
                <wp:positionV relativeFrom="paragraph">
                  <wp:posOffset>1600200</wp:posOffset>
                </wp:positionV>
                <wp:extent cx="457200" cy="365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26pt;width:36pt;height:28.8pt" coordorigin="2016,2520" coordsize="720,576">
                <v:rect id="shape_0" fillcolor="#ccffcc" stroked="f" o:allowincell="f" style="position:absolute;left:2124;top:26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016;top:25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457200" cy="365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9pt;width:36pt;height:28.8pt" coordorigin="1980,1980" coordsize="720,576">
                <v:rect id="shape_0" fillcolor="#ccffcc" stroked="f" o:allowincell="f" style="position:absolute;left:2089;top:212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980;top:19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207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840</wp:posOffset>
                </wp:positionH>
                <wp:positionV relativeFrom="paragraph">
                  <wp:posOffset>1280160</wp:posOffset>
                </wp:positionV>
                <wp:extent cx="114300" cy="312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12480"/>
                          <a:chOff x="0" y="0"/>
                          <a:chExt cx="114480" cy="31248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0" cy="31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00.8pt;width:9pt;height:24.55pt" coordorigin="3984,2016" coordsize="180,491">
                <v:group id="shape_0" style="position:absolute;left:4080;top:2016;width:0;height:491">
                  <v:line id="shape_0" from="4080,2016" to="4080,23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0,2328" to="4080,2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84;top:2172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0</wp:posOffset>
                </wp:positionH>
                <wp:positionV relativeFrom="paragraph">
                  <wp:posOffset>771525</wp:posOffset>
                </wp:positionV>
                <wp:extent cx="457200" cy="365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0.75pt;width:36pt;height:28.8pt" coordorigin="5880,1215" coordsize="720,576">
                <v:rect id="shape_0" fillcolor="#ccffcc" stroked="f" o:allowincell="f" style="position:absolute;left:5988;top:1359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880;top:12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365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pt;width:36pt;height:28.8pt" coordorigin="8100,180" coordsize="720,576">
                <v:rect id="shape_0" fillcolor="#ccffcc" stroked="f" o:allowincell="f" style="position:absolute;left:8209;top:32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100;top:1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5pt;margin-top: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88050</wp:posOffset>
                </wp:positionH>
                <wp:positionV relativeFrom="paragraph">
                  <wp:posOffset>2656205</wp:posOffset>
                </wp:positionV>
                <wp:extent cx="2133600" cy="2858135"/>
                <wp:effectExtent l="5080" t="6350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858040"/>
                          <a:chOff x="0" y="0"/>
                          <a:chExt cx="2133720" cy="2858040"/>
                        </a:xfrm>
                      </wpg:grpSpPr>
                      <wps:wsp>
                        <wps:cNvSpPr txBox="1"/>
                        <wps:spPr>
                          <a:xfrm>
                            <a:off x="425520" y="222696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54520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4520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2269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54520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22444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54268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22444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54268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95436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27260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260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5184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27008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51840"/>
                            <a:ext cx="42876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270080"/>
                            <a:ext cx="42876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9543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27260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31932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3756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75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31680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3504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16800"/>
                            <a:ext cx="42876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35040"/>
                            <a:ext cx="42876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1932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3756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52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424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0"/>
                            <a:ext cx="42876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6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2520"/>
                            <a:ext cx="4208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209.15pt;width:168pt;height:225.05pt" coordorigin="9430,4183" coordsize="3360,4501">
                <v:shape id="shape_0" fillcolor="#ffff99" stroked="t" o:allowincell="f" style="position:absolute;left:10100;top:7690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1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101;top:8191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0;top:7690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1;top:8191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80;top:7690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81;top:8191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10;top:7686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11;top:8187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39;top:7686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441;top:8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100;top:5686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101;top:6187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1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0;top:5686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1;top:6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20;top:5682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2121;top:6183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1439;top:5682;width:6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1441;top:6183;width:6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0;top:5686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1;top:6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100;top:4686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101;top:5187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0;top:4686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1;top:5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20;top:4682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2121;top:5183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1439;top:4682;width:6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1441;top:5183;width:6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0;top:4686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7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1;top:5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6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101;top:4187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3-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1;top:4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21;top:4183;width:66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1441;top:4183;width:67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6-1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1;top:4187;width:66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2300</wp:posOffset>
                </wp:positionH>
                <wp:positionV relativeFrom="paragraph">
                  <wp:posOffset>641350</wp:posOffset>
                </wp:positionV>
                <wp:extent cx="1702435" cy="127190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271880"/>
                          <a:chOff x="0" y="0"/>
                          <a:chExt cx="1702440" cy="1271880"/>
                        </a:xfrm>
                      </wpg:grpSpPr>
                      <wps:wsp>
                        <wps:cNvSpPr txBox="1"/>
                        <wps:spPr>
                          <a:xfrm>
                            <a:off x="572040" y="31680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2328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48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5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3324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3936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7056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958680"/>
                            <a:ext cx="7056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 Rounded MT Bold;Calibri" w:hAnsi="Arial Rounded MT Bold;Calibri" w:eastAsia="華康漆隸體W5" w:cs="Arial"/>
                                  <w:color w:val="auto"/>
                                  <w:lang w:val="en-US" w:eastAsia="zh-TW" w:bidi="ar-SA"/>
                                </w:rPr>
                                <w:t>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50.5pt;width:134.1pt;height:100.15pt" coordorigin="8980,1010" coordsize="2682,2003">
                <v:shape id="shape_0" fillcolor="#ffff99" stroked="t" o:allowincell="f" style="position:absolute;left:9881;top:1509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9882;top:1010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1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6;top:1519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7;top:1020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5-1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9882;top:2007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777;top:2017;width:8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8980;top:2517;width:111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550;top:2520;width:111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 Rounded MT Bold;Calibri" w:hAnsi="Arial Rounded MT Bold;Calibri" w:eastAsia="華康漆隸體W5" w:cs="Arial"/>
                            <w:color w:val="auto"/>
                            <w:lang w:val="en-US" w:eastAsia="zh-TW" w:bidi="ar-SA"/>
                          </w:rPr>
                          <w:t>2-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0</wp:posOffset>
                </wp:positionV>
                <wp:extent cx="457200" cy="365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450pt;width:36pt;height:28.8pt" coordorigin="9720,9000" coordsize="720,576">
                <v:rect id="shape_0" fillcolor="#ccffcc" stroked="f" o:allowincell="f" style="position:absolute;left:9828;top:91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9720;top:90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29400</wp:posOffset>
                </wp:positionH>
                <wp:positionV relativeFrom="paragraph">
                  <wp:posOffset>5943600</wp:posOffset>
                </wp:positionV>
                <wp:extent cx="457200" cy="365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68pt;width:36pt;height:28.8pt" coordorigin="10440,9360" coordsize="720,576">
                <v:rect id="shape_0" fillcolor="#ccffcc" stroked="f" o:allowincell="f" style="position:absolute;left:10548;top:950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0440;top:936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3634740</wp:posOffset>
                </wp:positionV>
                <wp:extent cx="457200" cy="365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86.2pt;width:36pt;height:28.8pt" coordorigin="3060,5724" coordsize="720,576">
                <v:rect id="shape_0" fillcolor="#ccffcc" stroked="f" o:allowincell="f" style="position:absolute;left:3169;top:586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060;top:572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3657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2pt;width:36pt;height:28.8pt" coordorigin="1440,5040" coordsize="720,576">
                <v:rect id="shape_0" fillcolor="#ccffcc" stroked="f" o:allowincell="f" style="position:absolute;left:1548;top:51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1440;top:50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5692140</wp:posOffset>
                </wp:positionV>
                <wp:extent cx="457200" cy="3657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8.2pt;width:36pt;height:28.8pt" coordorigin="540,8964" coordsize="720,576">
                <v:rect id="shape_0" fillcolor="#ccffcc" stroked="f" o:allowincell="f" style="position:absolute;left:649;top:9108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540;top:896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2pt;width:36pt;height:28.8pt" coordorigin="6120,6840" coordsize="720,576">
                <v:rect id="shape_0" fillcolor="#ccffcc" stroked="f" o:allowincell="f" style="position:absolute;left:6228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612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42pt;width:36pt;height:28.8pt" coordorigin="7560,6840" coordsize="720,576">
                <v:rect id="shape_0" fillcolor="#ccffcc" stroked="f" o:allowincell="f" style="position:absolute;left:7668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56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457200" cy="365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42pt;width:36pt;height:28.8pt" coordorigin="8100,6840" coordsize="720,576">
                <v:rect id="shape_0" fillcolor="#ccffcc" stroked="f" o:allowincell="f" style="position:absolute;left:8209;top:69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100;top:68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457200" cy="3657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0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2pt;width:36pt;height:28.8pt" coordorigin="720,5040" coordsize="720,576">
                <v:rect id="shape_0" fillcolor="#ccffcc" stroked="f" o:allowincell="f" style="position:absolute;left:828;top:518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720;top:50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0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657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0pt;width:36pt;height:28.8pt" coordorigin="360,1800" coordsize="720,576">
                <v:rect id="shape_0" fillcolor="#ccffcc" stroked="f" o:allowincell="f" style="position:absolute;left:468;top:194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0;top:180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200" cy="3657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68760" y="91440"/>
                            <a:ext cx="205200" cy="13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pt;width:36pt;height:28.8pt" coordorigin="360,720" coordsize="720,576">
                <v:rect id="shape_0" fillcolor="#ccffcc" stroked="f" o:allowincell="f" style="position:absolute;left:468;top:864;width:322;height:214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360;top:7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667375</wp:posOffset>
                </wp:positionV>
                <wp:extent cx="2190750" cy="4762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4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2413635</wp:posOffset>
                </wp:positionV>
                <wp:extent cx="2526030" cy="2476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9.5pt;mso-wrap-distance-left:9.05pt;mso-wrap-distance-right:9.05pt;mso-wrap-distance-top:0pt;mso-wrap-distance-bottom:0pt;margin-top:190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392680</wp:posOffset>
                </wp:positionV>
                <wp:extent cx="800100" cy="3429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空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2F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>空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5040</wp:posOffset>
                </wp:positionH>
                <wp:positionV relativeFrom="paragraph">
                  <wp:posOffset>1280160</wp:posOffset>
                </wp:positionV>
                <wp:extent cx="1143000" cy="34226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校公佈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95pt;mso-wrap-distance-left:9.05pt;mso-wrap-distance-right:9.05pt;mso-wrap-distance-top:0pt;mso-wrap-distance-bottom:0pt;margin-top:100.8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學校公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1371600" cy="640080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其他外掃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簡述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正校門北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正校門南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川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前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梯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廣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前庭北側花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棟北側花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垃圾子車及腹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空橋下走道及樓梯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前庭南側花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整個躲避球場、操場靠西之連鎖地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操場南半部至南圍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南邊籃球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北校門內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、廚房前空地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廚房至躲避球場走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司令台及其兩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斜坡、階梯及步道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操場北半部至北圍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校門內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活動中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4pt;mso-wrap-distance-left:9.05pt;mso-wrap-distance-right:9.05pt;mso-wrap-distance-top:0pt;mso-wrap-distance-bottom:0pt;margin-top:-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</w:rPr>
                        <w:t>其他外掃區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  <w:szCs w:val="22"/>
                        </w:rPr>
                        <w:t>簡述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正校門北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正校門南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川堂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前庭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梯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廣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前庭北側花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棟北側花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垃圾子車及腹地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空橋下走道及樓梯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前庭南側花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整個躲避球場、操場靠西之連鎖地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操場南半部至南圍牆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南邊籃球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北校門內外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、廚房前空地、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廚房至躲避球場走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50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司令台及其兩側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斜坡、階梯及步道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  <w:t>操場北半部至北圍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06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南校門內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活動中心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外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南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62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355</wp:posOffset>
                </wp:positionH>
                <wp:positionV relativeFrom="paragraph">
                  <wp:posOffset>3919855</wp:posOffset>
                </wp:positionV>
                <wp:extent cx="433705" cy="32575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65pt;mso-wrap-distance-left:9.05pt;mso-wrap-distance-right:9.05pt;mso-wrap-distance-top:0pt;mso-wrap-distance-bottom:0pt;margin-top:308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990</wp:posOffset>
                </wp:positionH>
                <wp:positionV relativeFrom="paragraph">
                  <wp:posOffset>4244340</wp:posOffset>
                </wp:positionV>
                <wp:extent cx="433705" cy="32194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334.2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355</wp:posOffset>
                </wp:positionH>
                <wp:positionV relativeFrom="paragraph">
                  <wp:posOffset>4561205</wp:posOffset>
                </wp:positionV>
                <wp:extent cx="433705" cy="32194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359.1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990</wp:posOffset>
                </wp:positionH>
                <wp:positionV relativeFrom="paragraph">
                  <wp:posOffset>4879340</wp:posOffset>
                </wp:positionV>
                <wp:extent cx="433705" cy="32194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384.2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9155</wp:posOffset>
                </wp:positionH>
                <wp:positionV relativeFrom="paragraph">
                  <wp:posOffset>3919855</wp:posOffset>
                </wp:positionV>
                <wp:extent cx="429895" cy="32575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65pt;mso-wrap-distance-left:9.05pt;mso-wrap-distance-right:9.05pt;mso-wrap-distance-top:0pt;mso-wrap-distance-bottom:0pt;margin-top:308.6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9790</wp:posOffset>
                </wp:positionH>
                <wp:positionV relativeFrom="paragraph">
                  <wp:posOffset>4244340</wp:posOffset>
                </wp:positionV>
                <wp:extent cx="429895" cy="32194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34.2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9155</wp:posOffset>
                </wp:positionH>
                <wp:positionV relativeFrom="paragraph">
                  <wp:posOffset>4561205</wp:posOffset>
                </wp:positionV>
                <wp:extent cx="429895" cy="32194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59.1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9790</wp:posOffset>
                </wp:positionH>
                <wp:positionV relativeFrom="paragraph">
                  <wp:posOffset>4879340</wp:posOffset>
                </wp:positionV>
                <wp:extent cx="429895" cy="32194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84.2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3919855</wp:posOffset>
                </wp:positionV>
                <wp:extent cx="429895" cy="32575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65pt;mso-wrap-distance-left:9.05pt;mso-wrap-distance-right:9.05pt;mso-wrap-distance-top:0pt;mso-wrap-distance-bottom:0pt;margin-top:308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-6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4244340</wp:posOffset>
                </wp:positionV>
                <wp:extent cx="429895" cy="32194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34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-5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</wp:posOffset>
                </wp:positionH>
                <wp:positionV relativeFrom="paragraph">
                  <wp:posOffset>4561205</wp:posOffset>
                </wp:positionV>
                <wp:extent cx="429895" cy="32194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59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4879340</wp:posOffset>
                </wp:positionV>
                <wp:extent cx="429895" cy="321945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84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165</wp:posOffset>
                </wp:positionH>
                <wp:positionV relativeFrom="paragraph">
                  <wp:posOffset>2643505</wp:posOffset>
                </wp:positionV>
                <wp:extent cx="433705" cy="32575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65pt;mso-wrap-distance-left:9.05pt;mso-wrap-distance-right:9.05pt;mso-wrap-distance-top:0pt;mso-wrap-distance-bottom:0pt;margin-top:208.1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800</wp:posOffset>
                </wp:positionH>
                <wp:positionV relativeFrom="paragraph">
                  <wp:posOffset>2967990</wp:posOffset>
                </wp:positionV>
                <wp:extent cx="433705" cy="32194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233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615</wp:posOffset>
                </wp:positionH>
                <wp:positionV relativeFrom="paragraph">
                  <wp:posOffset>2643505</wp:posOffset>
                </wp:positionV>
                <wp:extent cx="429895" cy="32575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65pt;mso-wrap-distance-left:9.05pt;mso-wrap-distance-right:9.05pt;mso-wrap-distance-top:0pt;mso-wrap-distance-bottom:0pt;margin-top:208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2967990</wp:posOffset>
                </wp:positionV>
                <wp:extent cx="429895" cy="321945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3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0055</wp:posOffset>
                </wp:positionH>
                <wp:positionV relativeFrom="paragraph">
                  <wp:posOffset>4560570</wp:posOffset>
                </wp:positionV>
                <wp:extent cx="429895" cy="32194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59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0690</wp:posOffset>
                </wp:positionH>
                <wp:positionV relativeFrom="paragraph">
                  <wp:posOffset>4243705</wp:posOffset>
                </wp:positionV>
                <wp:extent cx="429895" cy="321945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334.1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2915</wp:posOffset>
                </wp:positionH>
                <wp:positionV relativeFrom="paragraph">
                  <wp:posOffset>3284855</wp:posOffset>
                </wp:positionV>
                <wp:extent cx="433705" cy="32194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258.6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3550</wp:posOffset>
                </wp:positionH>
                <wp:positionV relativeFrom="paragraph">
                  <wp:posOffset>3602990</wp:posOffset>
                </wp:positionV>
                <wp:extent cx="433705" cy="321945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283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47465</wp:posOffset>
                </wp:positionH>
                <wp:positionV relativeFrom="paragraph">
                  <wp:posOffset>3284855</wp:posOffset>
                </wp:positionV>
                <wp:extent cx="429895" cy="321945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58.6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8100</wp:posOffset>
                </wp:positionH>
                <wp:positionV relativeFrom="paragraph">
                  <wp:posOffset>3602990</wp:posOffset>
                </wp:positionV>
                <wp:extent cx="429895" cy="321945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83.7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6460</wp:posOffset>
                </wp:positionH>
                <wp:positionV relativeFrom="paragraph">
                  <wp:posOffset>3282950</wp:posOffset>
                </wp:positionV>
                <wp:extent cx="433705" cy="32575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7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.15pt;height:25.65pt;mso-wrap-distance-left:9.05pt;mso-wrap-distance-right:9.05pt;mso-wrap-distance-top:0pt;mso-wrap-distance-bottom:0pt;margin-top:258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7095</wp:posOffset>
                </wp:positionH>
                <wp:positionV relativeFrom="paragraph">
                  <wp:posOffset>3601085</wp:posOffset>
                </wp:positionV>
                <wp:extent cx="433705" cy="325755"/>
                <wp:effectExtent l="0" t="0" r="0" b="0"/>
                <wp:wrapNone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7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.15pt;height:25.65pt;mso-wrap-distance-left:9.05pt;mso-wrap-distance-right:9.05pt;mso-wrap-distance-top:0pt;mso-wrap-distance-bottom:0pt;margin-top:283.5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2915</wp:posOffset>
                </wp:positionH>
                <wp:positionV relativeFrom="paragraph">
                  <wp:posOffset>2649855</wp:posOffset>
                </wp:positionV>
                <wp:extent cx="433705" cy="321945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208.6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3550</wp:posOffset>
                </wp:positionH>
                <wp:positionV relativeFrom="paragraph">
                  <wp:posOffset>2967990</wp:posOffset>
                </wp:positionV>
                <wp:extent cx="433705" cy="321945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15pt;height:25.35pt;mso-wrap-distance-left:9.05pt;mso-wrap-distance-right:9.05pt;mso-wrap-distance-top:0pt;mso-wrap-distance-bottom:0pt;margin-top:233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7465</wp:posOffset>
                </wp:positionH>
                <wp:positionV relativeFrom="paragraph">
                  <wp:posOffset>2649855</wp:posOffset>
                </wp:positionV>
                <wp:extent cx="429895" cy="321945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08.6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8100</wp:posOffset>
                </wp:positionH>
                <wp:positionV relativeFrom="paragraph">
                  <wp:posOffset>2967990</wp:posOffset>
                </wp:positionV>
                <wp:extent cx="429895" cy="321945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33.7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0905</wp:posOffset>
                </wp:positionH>
                <wp:positionV relativeFrom="paragraph">
                  <wp:posOffset>2967355</wp:posOffset>
                </wp:positionV>
                <wp:extent cx="429895" cy="321945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19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Rounded MT Bold;Calibri" w:hAnsi="Arial Rounded MT Bold;Calibri" w:eastAsia="華康漆隸體W5" w:cs="Arial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漆隸體W5" w:cs="Arial" w:ascii="Arial Rounded MT Bold;Calibri" w:hAnsi="Arial Rounded MT Bold;Calibri"/>
                                <w:spacing w:val="-2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.85pt;height:25.35pt;mso-wrap-distance-left:9.05pt;mso-wrap-distance-right:9.05pt;mso-wrap-distance-top:0pt;mso-wrap-distance-bottom:0pt;margin-top:233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Rounded MT Bold;Calibri" w:hAnsi="Arial Rounded MT Bold;Calibri" w:eastAsia="華康漆隸體W5" w:cs="Arial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華康漆隸體W5" w:cs="Arial" w:ascii="Arial Rounded MT Bold;Calibri" w:hAnsi="Arial Rounded MT Bold;Calibri"/>
                          <w:spacing w:val="-20"/>
                          <w:sz w:val="20"/>
                          <w:szCs w:val="20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6:00Z</dcterms:created>
  <dc:creator>evan</dc:creator>
  <dc:description/>
  <cp:keywords/>
  <dc:language>en-US</dc:language>
  <cp:lastModifiedBy>user</cp:lastModifiedBy>
  <dcterms:modified xsi:type="dcterms:W3CDTF">2013-01-14T06:23:00Z</dcterms:modified>
  <cp:revision>5</cp:revision>
  <dc:subject/>
  <dc:title> </dc:title>
</cp:coreProperties>
</file>