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永信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二學期外掃區域分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飲水機、洗手台、公告欄：掃地區域內有飲水機、洗手台、公告欄均由該班負責清潔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延伸區域：打掃樓梯者包括樓梯轉角空地；打掃廁所者含前面側面走廊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打掃專科教室、各辦公室者均含其前後走廊、迴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掃區域內之花、草、樹木等植栽由打掃班級認養照顧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庭區域劃分有疑問或不清楚者請與衛生組聯繫。  感謝您！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/>
      </w:pPr>
      <w:r>
        <w:rPr/>
        <w:t>【中年級外掃區域】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93"/>
        <w:gridCol w:w="4320"/>
        <w:gridCol w:w="720"/>
        <w:gridCol w:w="900"/>
      </w:tblGrid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區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導師</w:t>
            </w:r>
          </w:p>
        </w:tc>
      </w:tr>
      <w:tr>
        <w:trPr>
          <w:trHeight w:val="5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家委室與辦公室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含公佈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校長室旁之空橋及其樓梯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走廊延伸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棟東樓梯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家委室外之資源回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垃圾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麗玲</w:t>
            </w:r>
          </w:p>
        </w:tc>
      </w:tr>
      <w:tr>
        <w:trPr>
          <w:trHeight w:val="5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 (801)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音樂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76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走廊之平面區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走廊之平面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恆民</w:t>
            </w:r>
          </w:p>
        </w:tc>
      </w:tr>
      <w:tr>
        <w:trPr>
          <w:trHeight w:val="1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川堂南側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扶手及各樓梯、電梯前方平面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姿伶</w:t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川堂北側樓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地下室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F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各樓梯前方平面部分及旁邊電梯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金惠</w:t>
            </w:r>
          </w:p>
        </w:tc>
      </w:tr>
      <w:tr>
        <w:trPr>
          <w:trHeight w:val="4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美勞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(79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92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多媒體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76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延伸至圍牆與後方走廊之平面區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、側方走廊之平面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姿怡</w:t>
            </w:r>
          </w:p>
        </w:tc>
      </w:tr>
      <w:tr>
        <w:trPr>
          <w:trHeight w:val="8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棟東邊之遊樂器材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1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北側與川堂階梯內之草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辦公室東側之外梯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體育器材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7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水溝、翹翹板之區域，草地撿拾垃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半圓平台階梯、溜滑梯、防護墊、向南延伸至空橋旁之連鎖地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含空橋下走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崇敏</w:t>
            </w:r>
          </w:p>
        </w:tc>
      </w:tr>
      <w:tr>
        <w:trPr>
          <w:trHeight w:val="5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美勞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 (766)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音樂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 (77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側邊之走廊區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、後方之走廊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儀純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-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棟西（地下室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扶手及各樓梯前方平面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愷薇</w:t>
            </w:r>
          </w:p>
        </w:tc>
      </w:tr>
      <w:tr>
        <w:trPr>
          <w:trHeight w:val="5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音樂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視聽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762)</w:t>
              <w:br/>
              <w:t>●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化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(79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後方走廊之平面區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西側走廊之平面區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西側、北側走廊之平面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雅琪</w:t>
            </w:r>
          </w:p>
        </w:tc>
      </w:tr>
      <w:tr>
        <w:trPr>
          <w:trHeight w:val="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北側中庭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音樂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7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消防室前方空地範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整個星星月亮廣場區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後方之走廊空地區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志偉</w:t>
            </w:r>
          </w:p>
        </w:tc>
      </w:tr>
      <w:tr>
        <w:trPr>
          <w:trHeight w:val="3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-D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棟東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棟一年級中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飲水機、扶手及各樓梯前方平面部分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至星星表演場草皮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至盪鞦韆護墊處之連鎖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兩側花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姿喬</w:t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南校門內外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中心外之南側腹地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-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旁樓梯下方之走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斜坡道、草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含空橋下走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靜芳</w:t>
            </w:r>
          </w:p>
        </w:tc>
      </w:tr>
      <w:tr>
        <w:trPr>
          <w:trHeight w:val="5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然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41~743)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準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後方之走廊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扶手及各樓梯前方平面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怡芳</w:t>
            </w:r>
          </w:p>
        </w:tc>
      </w:tr>
      <w:tr>
        <w:trPr>
          <w:trHeight w:val="5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2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側邊之走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鳳梅</w:t>
            </w:r>
          </w:p>
        </w:tc>
      </w:tr>
      <w:tr>
        <w:trPr>
          <w:trHeight w:val="5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3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、殘障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側邊之走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愛花</w:t>
            </w:r>
          </w:p>
        </w:tc>
      </w:tr>
      <w:tr>
        <w:trPr>
          <w:trHeight w:val="51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化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(770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電腦教室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8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8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控制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教室外飲水機的該塊四方大區塊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、後走廊及洗手台清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珊榕</w:t>
            </w:r>
          </w:p>
        </w:tc>
      </w:tr>
      <w:tr>
        <w:trPr>
          <w:trHeight w:val="3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1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側邊之走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良</w:t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健康中心及集乳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支援每週五資源垃圾處理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-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棟東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扶手及各樓梯前方平面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意智</w:t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(8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05)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師會辦公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任午餐工作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延伸至飲水機處之四方區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宜濃</w:t>
            </w:r>
          </w:p>
        </w:tc>
      </w:tr>
      <w:tr>
        <w:trPr>
          <w:trHeight w:val="5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整個躲避球場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靠西之連鎖地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司令台後牆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靠西連鎖地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樹木與步道為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盈甄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操場南半部至南圍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南邊籃球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草地部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側以步道之樹木為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蕙寧</w:t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4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、殘障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側邊之走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昭</w:t>
            </w:r>
          </w:p>
        </w:tc>
      </w:tr>
      <w:tr>
        <w:trPr>
          <w:trHeight w:val="1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司令台、旗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其兩邊之斜坡、階梯及步道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操場北半部至北圍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司令台及前方連鎖地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跑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以樹木為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樹木本身之範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籃球場及籃球架後的小樓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美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【高年級外掃區域】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73"/>
        <w:gridCol w:w="4320"/>
        <w:gridCol w:w="540"/>
        <w:gridCol w:w="900"/>
      </w:tblGrid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區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導師</w:t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1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姚憶湄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西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-4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杉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2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珠鳳</w:t>
            </w:r>
          </w:p>
        </w:tc>
      </w:tr>
      <w:tr>
        <w:trPr>
          <w:trHeight w:val="3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3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怡青</w:t>
            </w:r>
          </w:p>
        </w:tc>
      </w:tr>
      <w:tr>
        <w:trPr>
          <w:trHeight w:val="3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5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俊賢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西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-5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勇祥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-4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惠尤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東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-3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東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-4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斌</w:t>
            </w:r>
          </w:p>
        </w:tc>
      </w:tr>
      <w:tr>
        <w:trPr>
          <w:trHeight w:val="3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西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-3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嘉宏</w:t>
            </w:r>
          </w:p>
        </w:tc>
      </w:tr>
      <w:tr>
        <w:trPr>
          <w:trHeight w:val="2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西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-1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憲章</w:t>
            </w:r>
          </w:p>
        </w:tc>
      </w:tr>
      <w:tr>
        <w:trPr>
          <w:trHeight w:val="2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西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-2F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男、女廁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珠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作社、桌球室（含走廊、空橋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作社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廁所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廚房旁樓梯、花圃及前空地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北校門內外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廚房至躲避球場的水泥走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廚房往教室之走廊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側邊之走廊區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盈宏</w:t>
            </w:r>
          </w:p>
        </w:tc>
      </w:tr>
      <w:tr>
        <w:trPr>
          <w:trHeight w:val="3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南半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場南半部、舞台、音控室、預備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備室外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平台階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芳伶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北半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場北半部、體育器材室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廁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側門外平台階梯、殘障坡道、北大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石子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慶商</w:t>
            </w:r>
          </w:p>
        </w:tc>
      </w:tr>
      <w:tr>
        <w:trPr>
          <w:trHeight w:val="3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音樂教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 (77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74)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奏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 (773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-D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棟西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、後走廊及洗手台清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汝倩</w:t>
            </w:r>
          </w:p>
        </w:tc>
      </w:tr>
      <w:tr>
        <w:trPr>
          <w:trHeight w:val="3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奏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7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樂活教室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體操教室、更衣室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78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後走廊及洗手台清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電氣控制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789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體操教室前方延申至樓梯處平面區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秀美</w:t>
            </w:r>
          </w:p>
        </w:tc>
      </w:tr>
      <w:tr>
        <w:trPr>
          <w:trHeight w:val="8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垃圾子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旁之空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前庭南側花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至空橋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空橋下走道及往前庭之樓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警衛室東側機車、汽車停車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東星</w:t>
            </w:r>
          </w:p>
        </w:tc>
      </w:tr>
      <w:tr>
        <w:trPr>
          <w:trHeight w:val="5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川堂區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北電梯前面的空地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川堂往東之階梯、平台、花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面以磁地磚為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玻璃佈告欄、洗手台之清潔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側以川堂柱子下的磁磚接觸面為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倪曉雯</w:t>
            </w:r>
          </w:p>
        </w:tc>
      </w:tr>
      <w:tr>
        <w:trPr>
          <w:trHeight w:val="3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正校門北側人行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機車停車區及花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馬路邊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校門中間以北之柏油路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祺倫</w:t>
            </w:r>
          </w:p>
        </w:tc>
      </w:tr>
      <w:tr>
        <w:trPr>
          <w:trHeight w:val="3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圖書室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6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任辦公室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6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輔導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73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西側走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西側、南側走廊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後方走廊之平面區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麗玉</w:t>
            </w:r>
          </w:p>
        </w:tc>
      </w:tr>
      <w:tr>
        <w:trPr>
          <w:trHeight w:val="1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棟東樓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地下室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F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73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3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外梯及各樓梯前方平面部分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前方與後方走廊之平面區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金柳</w:t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中心西側外之磨子石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西側階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磨子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樓全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下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之樓梯、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之空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延伸至一樓連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橋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磨石子走廊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樓西側鐵門內之階梯看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石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誼</w:t>
            </w:r>
          </w:p>
        </w:tc>
      </w:tr>
      <w:tr>
        <w:trPr>
          <w:trHeight w:val="5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校長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家長委員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走廊、資源回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走廊、資源回收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廁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美均</w:t>
            </w:r>
          </w:p>
        </w:tc>
      </w:tr>
      <w:tr>
        <w:trPr>
          <w:trHeight w:val="5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川堂前庭樓梯、廣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前庭北側花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棟北側二年級後方花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車道、階梯、花台、殘障坡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曉雯</w:t>
            </w:r>
          </w:p>
        </w:tc>
      </w:tr>
      <w:tr>
        <w:trPr>
          <w:trHeight w:val="2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正校門南側人行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機車停車區及花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馬路邊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校門中間以南之柏油路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雯娟</w:t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行政辦公室及走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辦公室資源回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週五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  <w:br/>
              <w:t>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-C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棟東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大垃圾桶、球具置放區、飲水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辦公室走廊之大垃圾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外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磁磚與外半圓梯為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嘉琪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25:00Z</dcterms:created>
  <dc:creator>evan</dc:creator>
  <dc:description/>
  <cp:keywords/>
  <dc:language>en-US</dc:language>
  <cp:lastModifiedBy>user</cp:lastModifiedBy>
  <cp:lastPrinted>2013-01-04T13:15:00Z</cp:lastPrinted>
  <dcterms:modified xsi:type="dcterms:W3CDTF">2013-01-14T06:15:00Z</dcterms:modified>
  <cp:revision>8</cp:revision>
  <dc:subject/>
  <dc:title>台南市永信國小100學年度外掃區域分配表</dc:title>
</cp:coreProperties>
</file>